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7"/>
        <w:gridCol w:w="3980"/>
        <w:gridCol w:w="2413"/>
        <w:gridCol w:w="1215"/>
        <w:gridCol w:w="2532"/>
      </w:tblGrid>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rPr>
            </w:pPr>
            <w:r>
              <w:rPr>
                <w:rFonts w:cs="Mudir MT"/>
                <w:color w:val="0000FF"/>
                <w:sz w:val="36"/>
                <w:sz w:val="36"/>
                <w:szCs w:val="36"/>
                <w:rtl w:val="true"/>
              </w:rPr>
              <w:t>الإعراض</w:t>
            </w:r>
            <w:r>
              <w:rPr>
                <w:rFonts w:cs="Calibri"/>
                <w:color w:val="0000FF"/>
                <w:sz w:val="36"/>
                <w:sz w:val="36"/>
                <w:szCs w:val="36"/>
                <w:rtl w:val="true"/>
              </w:rPr>
              <w:t xml:space="preserve"> </w:t>
            </w:r>
          </w:p>
        </w:tc>
      </w:tr>
      <w:tr>
        <w:trPr>
          <w:trHeight w:val="50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فتقا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ناس</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إ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سبا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اعراض</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نوا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عراض</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تعالى</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قوب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عراض</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كيف</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قبا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ascii="Traditional Arabic" w:hAnsi="Traditional Arabic" w:cs="Traditional Arabic"/>
                <w:b/>
                <w:b/>
                <w:bCs/>
                <w:color w:val="0000FF"/>
                <w:sz w:val="36"/>
                <w:sz w:val="36"/>
                <w:szCs w:val="36"/>
                <w:rtl w:val="true"/>
              </w:rPr>
              <w:t xml:space="preserve">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أحوال القلوب  </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bl>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هل من أعرض عن الذي لا يستغنى عنه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بد القليل الض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ذرة في كيانك لتفتقر إلى خالقها ورازقها وحافظ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الله تُعرض عمن لا قوام لك إلا ب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ن الخلق مهما بلغوا من غنى فهم فقر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وأعا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قَ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دركها نبي الله موس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ه طبع الجهلاء من البشر؛ ما أن يت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ويتكرم برزق من مال أو ولد أو صحة أو منص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ويظ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في غنى ع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ورًا هذا الجه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طْغَ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آ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عَمْ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أَ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جَانِ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ئُوسً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كِلَ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عا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 مر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عَمْ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أَ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جَانِ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ذُ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عَ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ي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هو السبب الأول من أسباب الإعراض عن الله؛ أن يغتر بلعاعة زائلة من متاع الدنيا، فلتهيه حتى ينسى ذكر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ascii="Traditional Arabic" w:hAnsi="Traditional Arabic" w:cs="Traditional Arabic"/>
          <w:sz w:val="36"/>
          <w:sz w:val="36"/>
          <w:szCs w:val="36"/>
          <w:rtl w:val="true"/>
          <w:lang w:bidi="ar-EG"/>
        </w:rPr>
        <w:t>أما السب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ساب العلم مع فساد الس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عجيب أسباب الإعراض عن الله؛ فإن الأصل في العلم أن يقرِّب من الله لا أن يُبعِد عنه، وقد قصَّ علينا القرآن قصة أحد المعرضين عن الله لهذا السبب،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سب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لة سوء دفينة؛ كالبخل والشح ونقض العهد م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الذي حكى الله لنا حكايت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شحه سبب نقضه العهد مع ربه وإعراض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هوى على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افقوا شرع الله ما وافق أهواءهم، فإذا خالفه أعرضوا عن الله وعن شرعه، واتبعوا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ا حا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دُعُوا إِلَى الله وَرَسُولِهِ لِيَحْكُمَ بَيْنَهُمْ إِذَا فَرِيقٌ مِنْ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لَهُمُ الحَقُّ يَأْتُوا إِلَيْهِ مُذْعِ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مرة صرَّح الله أن هذا هو حال المنافقي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اكَ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كم أدركتم من تنوع أسباب الإعراض عن الله أن الإعراض ليس نوعًا واحدًا، بل هناك</w:t>
      </w:r>
      <w:r>
        <w:rPr>
          <w:rFonts w:ascii="Traditional Arabic" w:hAnsi="Traditional Arabic" w:cs="Traditional Arabic"/>
          <w:sz w:val="36"/>
          <w:sz w:val="36"/>
          <w:szCs w:val="36"/>
          <w:rtl w:val="true"/>
        </w:rPr>
        <w:t xml:space="preserve"> من يعرض بلسانه وقلبه عن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حَ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يْقَ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نوع الأول من الإعراض</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بالقلب فقط مع الإقبال باللسان،</w:t>
      </w:r>
      <w:r>
        <w:rPr>
          <w:rFonts w:ascii="Traditional Arabic" w:hAnsi="Traditional Arabic" w:cs="Traditional Arabic"/>
          <w:sz w:val="36"/>
          <w:sz w:val="36"/>
          <w:szCs w:val="36"/>
          <w:rtl w:val="true"/>
        </w:rPr>
        <w:t xml:space="preserve"> وهذا</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 xml:space="preserve">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ض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وَ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وَ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فضيحته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وَ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بعض الشريعة، والإعراض عن 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بأنه من الشريعة، أو </w:t>
      </w:r>
      <w:r>
        <w:rPr>
          <w:rFonts w:ascii="Traditional Arabic" w:hAnsi="Traditional Arabic" w:cs="Traditional Arabic"/>
          <w:sz w:val="36"/>
          <w:sz w:val="36"/>
          <w:szCs w:val="36"/>
          <w:rtl w:val="true"/>
        </w:rPr>
        <w:t xml:space="preserve">تغليبًا </w:t>
      </w:r>
      <w:r>
        <w:rPr>
          <w:rFonts w:ascii="Traditional Arabic" w:hAnsi="Traditional Arabic" w:cs="Traditional Arabic"/>
          <w:sz w:val="36"/>
          <w:sz w:val="36"/>
          <w:szCs w:val="36"/>
          <w:rtl w:val="true"/>
        </w:rPr>
        <w:t xml:space="preserve">لهو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ق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لجه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لهم هذا كحال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نذرهم الله </w:t>
      </w:r>
      <w:r>
        <w:rPr>
          <w:rFonts w:ascii="Traditional Arabic" w:hAnsi="Traditional Arabic" w:cs="Traditional Arabic"/>
          <w:sz w:val="36"/>
          <w:sz w:val="36"/>
          <w:szCs w:val="36"/>
          <w:rtl w:val="true"/>
        </w:rPr>
        <w:t>بفتنة أو عذاب عاجل</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من يُذكَّره بالله، وكراهية الاستماع إلى الموا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ما أشبه حاله ب</w:t>
      </w:r>
      <w:r>
        <w:rPr>
          <w:rFonts w:ascii="Traditional Arabic" w:hAnsi="Traditional Arabic" w:cs="Traditional Arabic"/>
          <w:sz w:val="36"/>
          <w:sz w:val="36"/>
          <w:szCs w:val="36"/>
          <w:rtl w:val="true"/>
        </w:rPr>
        <w:t>حال من وصفهم القرآن قائ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ا أقبح ما شبَّه الله به حالهم في القرآن حي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لَهُمْ عَنِ التَّذْكِرَةِ مُعْرِضِ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عرا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ساد في الأرض، وللمعرضين عقوبات كثيرة، هاك بعض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و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له سبب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من أمة أهلكها الله إلا حين أعرضت عنه، وهذا نموذج ضربه الله بمملكة سبأ،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بَ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نَّ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يْ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رضين عنه تحذيرًا مباش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ذَ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و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راض الله عن المعرض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ث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ل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لا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ثن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ل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ل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ل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د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ه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بر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لا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آ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ح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ح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 من أعرض، أعرض الله عنه</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وب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يبة والخسران وحمل الأوزار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قُ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بَ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تَيْنَ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زْ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وزر هو الح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ي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ز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سير الخازن</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يشة الضنك في الدنيا، والعمى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يشَ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نْكً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حْشُ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شَرْتَ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عوذ بالله من المعيشة الضنك ومن العمى</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عد الله بالانتق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ظْ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تَقِ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الشقاء من ينتقم الله منه</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ascii="Traditional Arabic" w:hAnsi="Traditional Arabic" w:cs="Traditional Arabic"/>
          <w:sz w:val="36"/>
          <w:sz w:val="36"/>
          <w:szCs w:val="36"/>
          <w:rtl w:val="true"/>
          <w:lang w:bidi="ar-EG"/>
        </w:rPr>
        <w:t>أ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ست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م</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دركنا قبح الإعراض عن الله وسوء عاقبته، فلا بد أن القلوب قد وجلت والعقول قد تساء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الإقبال على الله والرجوع إليه؟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ي بعض وسائل ذلك</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سيلة الأولى</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معرفة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دراك عظمته وجل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تغنائه عن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كثيرًا من الناس لا يعرفون الله حق المعرف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ي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ضَ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مَ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طْوِ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مِ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له الجليل بيده الكون كله يصرِّفه كيف يشاء، ولول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نهار توازنه وانفرط عقد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سِ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زُ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الَتَ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سَكَ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لِ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مْسِ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إِذْ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رَءُ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ط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خذ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يم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با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ب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ط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م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با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بر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حال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ا</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سيل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دراك عوزنا وافتقارنا وحاجتنا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نا مهما بلغنا من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لاء، ومهما بلغنا من 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اء، ومهما بلغنا من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رى إلا أن يهدينا الله</w:t>
      </w:r>
      <w:r>
        <w:rPr>
          <w:rFonts w:cs="Traditional Arabic" w:ascii="Traditional Arabic" w:hAnsi="Traditional Arabic"/>
          <w:sz w:val="36"/>
          <w:szCs w:val="36"/>
          <w:rtl w:val="true"/>
          <w:lang w:bidi="ar-EG"/>
        </w:rPr>
        <w:t xml:space="preserve">... </w:t>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ل ما يتراءى أمام عيوننا من ضعفنا هو أصل خلقتن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فِ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رَائِ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أحسسنا بضعفنا وعوزنا، ومن قبلها أيقنا أن المعطي الكريم وأن القوي المتين وأن العليم الخبير هو الله وحده، لم نرتحل عن بابه أبدًا، ولم تلتفت قلوبنا عن الاستعانة به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ر كسرنا وستر عيبنا وقضاء حوائجنا وسد فاقتنا وحاجتنا وفقرنا</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فاللهم يا رب اجعلنا أفقر الفقراء إليك، وأغنى الأغنياء بك عمن سواك</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على سيدنا محمد، وعلى آله وصحبه، وسلم تسليمًا كثيرًا</w:t>
      </w:r>
      <w:r>
        <w:rPr>
          <w:rFonts w:cs="Traditional Arabic" w:ascii="Traditional Arabic" w:hAnsi="Traditional Arabic"/>
          <w:sz w:val="36"/>
          <w:szCs w:val="36"/>
          <w:rtl w:val="true"/>
          <w:lang w:bidi="ar-EG"/>
        </w:rPr>
        <w:t xml:space="preserve">... </w:t>
      </w:r>
    </w:p>
    <w:p>
      <w:pPr>
        <w:pStyle w:val="Normal"/>
        <w:spacing w:lineRule="auto" w:line="240" w:before="0" w:after="0"/>
        <w:jc w:val="left"/>
        <w:rPr>
          <w:rFonts w:ascii="HQPB2" w:hAnsi="HQPB2" w:cs="Traditional Arabic"/>
          <w:sz w:val="36"/>
          <w:szCs w:val="36"/>
          <w:lang w:bidi="ar-EG"/>
        </w:rPr>
      </w:pPr>
      <w:r>
        <w:rPr>
          <w:rFonts w:cs="Traditional Arabic" w:ascii="HQPB2" w:hAnsi="HQPB2"/>
          <w:sz w:val="36"/>
          <w:szCs w:val="36"/>
          <w:rtl w:val="true"/>
          <w:lang w:bidi="ar-EG"/>
        </w:rPr>
      </w:r>
    </w:p>
    <w:p>
      <w:pPr>
        <w:pStyle w:val="Normal"/>
        <w:spacing w:lineRule="auto" w:line="240" w:before="0" w:after="0"/>
        <w:jc w:val="left"/>
        <w:rPr>
          <w:rFonts w:ascii="HQPB2" w:hAnsi="HQPB2" w:cs="Traditional Arabic"/>
          <w:sz w:val="36"/>
          <w:szCs w:val="36"/>
          <w:lang w:bidi="ar-EG"/>
        </w:rPr>
      </w:pPr>
      <w:r>
        <w:rPr>
          <w:rFonts w:cs="Traditional Arabic" w:ascii="HQPB2" w:hAnsi="HQPB2"/>
          <w:sz w:val="36"/>
          <w:szCs w:val="36"/>
          <w:rtl w:val="true"/>
          <w:lang w:bidi="ar-EG"/>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34:00Z</dcterms:modified>
  <cp:revision>42</cp:revision>
  <dc:subject/>
  <dc:title/>
</cp:coreProperties>
</file>