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848"/>
        <w:gridCol w:w="1975"/>
        <w:gridCol w:w="2004"/>
        <w:gridCol w:w="986"/>
        <w:gridCol w:w="1427"/>
        <w:gridCol w:w="1215"/>
        <w:gridCol w:w="2532"/>
      </w:tblGrid>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before="2" w:after="2"/>
              <w:jc w:val="center"/>
              <w:rPr>
                <w:rFonts w:cs="Mudir MT"/>
                <w:color w:val="0000FF"/>
                <w:sz w:val="36"/>
                <w:szCs w:val="36"/>
              </w:rPr>
            </w:pPr>
            <w:r>
              <w:rPr>
                <w:rFonts w:cs="Mudir MT"/>
                <w:color w:val="0000FF"/>
                <w:sz w:val="36"/>
                <w:sz w:val="36"/>
                <w:szCs w:val="36"/>
                <w:rtl w:val="true"/>
                <w:lang w:bidi="ar-EG"/>
              </w:rPr>
              <w:t>محظورات</w:t>
            </w:r>
            <w:r>
              <w:rPr>
                <w:rFonts w:cs="Calibri"/>
                <w:color w:val="0000FF"/>
                <w:sz w:val="36"/>
                <w:sz w:val="36"/>
                <w:szCs w:val="36"/>
                <w:rtl w:val="true"/>
                <w:lang w:bidi="ar-EG"/>
              </w:rPr>
              <w:t xml:space="preserve"> </w:t>
            </w:r>
            <w:r>
              <w:rPr>
                <w:rFonts w:cs="Mudir MT"/>
                <w:color w:val="0000FF"/>
                <w:sz w:val="36"/>
                <w:sz w:val="36"/>
                <w:szCs w:val="36"/>
                <w:rtl w:val="true"/>
                <w:lang w:bidi="ar-EG"/>
              </w:rPr>
              <w:t>الإحرام</w:t>
            </w:r>
            <w:r>
              <w:rPr>
                <w:rFonts w:cs="Calibri"/>
                <w:color w:val="0000FF"/>
                <w:sz w:val="36"/>
                <w:sz w:val="36"/>
                <w:szCs w:val="36"/>
                <w:rtl w:val="true"/>
                <w:lang w:bidi="ar-EG"/>
              </w:rPr>
              <w:t xml:space="preserve"> </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r>
              <w:rPr>
                <w:rFonts w:cs="Calibri"/>
                <w:color w:val="0000FF"/>
                <w:sz w:val="36"/>
                <w:sz w:val="36"/>
                <w:szCs w:val="36"/>
                <w:rtl w:val="true"/>
              </w:rPr>
              <w:t xml:space="preserve"> </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هو</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إحرام؟</w:t>
            </w:r>
            <w:r>
              <w:rPr>
                <w:rFonts w:ascii="Traditional Arabic" w:hAnsi="Traditional Arabic" w:cs="Traditional Arabic"/>
                <w:b/>
                <w:b/>
                <w:bCs/>
                <w:color w:val="0000FF"/>
                <w:sz w:val="36"/>
                <w:sz w:val="36"/>
                <w:szCs w:val="36"/>
                <w:rtl w:val="true"/>
                <w:lang w:bidi="ar-EG"/>
              </w:rPr>
              <w:t xml:space="preserve"> </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كم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نه؟</w:t>
            </w:r>
          </w:p>
          <w:p>
            <w:pPr>
              <w:pStyle w:val="Normal"/>
              <w:jc w:val="left"/>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حظور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إحرام</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تعظي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شعائر</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له</w:t>
            </w:r>
            <w:r>
              <w:rPr>
                <w:rFonts w:cs="Traditional Arabic" w:ascii="Traditional Arabic" w:hAnsi="Traditional Arabic"/>
                <w:b/>
                <w:bCs/>
                <w:color w:val="0000FF"/>
                <w:sz w:val="36"/>
                <w:szCs w:val="36"/>
                <w:rtl w:val="true"/>
                <w:lang w:bidi="ar-EG"/>
              </w:rPr>
              <w:t>.</w:t>
            </w:r>
          </w:p>
          <w:p>
            <w:pPr>
              <w:pStyle w:val="Normal"/>
              <w:spacing w:before="0" w:after="200"/>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جتباب</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ذنوب</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ك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يخ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بالإحرام</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36"/>
                <w:szCs w:val="36"/>
                <w:rtl w:val="true"/>
                <w:lang w:bidi="ar-EG"/>
              </w:rPr>
              <w:t xml:space="preserve">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cs="Traditional Arabic" w:ascii="Traditional Arabic" w:hAnsi="Traditional Arabic"/>
                <w:b/>
                <w:bCs/>
                <w:color w:val="0000FF"/>
                <w:sz w:val="24"/>
                <w:szCs w:val="24"/>
                <w:rtl w:val="true"/>
              </w:rPr>
              <w:t xml:space="preserve"> </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 xml:space="preserve">العبادات </w:t>
            </w:r>
            <w:r>
              <w:rPr>
                <w:rFonts w:ascii="Traditional Arabic" w:hAnsi="Traditional Arabic" w:cs="Traditional Arabic"/>
                <w:color w:val="0000FF"/>
                <w:sz w:val="32"/>
                <w:sz w:val="32"/>
                <w:szCs w:val="32"/>
                <w:rtl w:val="true"/>
                <w:lang w:bidi="ar-EG"/>
              </w:rPr>
              <w:t>–</w:t>
            </w:r>
            <w:r>
              <w:rPr>
                <w:rFonts w:ascii="Traditional Arabic" w:hAnsi="Traditional Arabic" w:cs="Traditional Arabic"/>
                <w:color w:val="0000FF"/>
                <w:sz w:val="32"/>
                <w:sz w:val="32"/>
                <w:szCs w:val="32"/>
                <w:rtl w:val="true"/>
                <w:lang w:bidi="ar-EG"/>
              </w:rPr>
              <w:t xml:space="preserve"> الحج</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r>
        <w:trPr>
          <w:trHeight w:val="433" w:hRule="atLeast"/>
        </w:trPr>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tc>
      </w:tr>
    </w:tbl>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إن 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حج ركن أساسي من أركان الإسلام، فإن الإحرام هو 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ركن، فتعالوا بنا نتعرف؛ ما هو الإحرام؟</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را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ث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ف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تج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را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شرع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سك،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إنم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أعما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بالنيات،</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إنم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ك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مرئ</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نوى</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لوم أن ال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داعي للتلفظ بها، ولمريد النسك  بما ن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رع الإحرام لحِكَمٍ بالغة، منه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ذكير بالموت ومفارقة هذه الحياة يومًا ما؛ فما أشبه ملابس الإحرام بكفن الميت، فهو قطعتان يلف بهما الجسد لفًا ولا يفصَّلان ولا يُلبسان لبسًا، فعلى المحرم أن يستشعر أنه يلبس ملابس لملابس الموتى، فيبتعد عن كل معصية، بل يترك بعض مباحات الدنيا؛ التي هي من محظورات الإحرا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قياد الكامل لله ول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يترك الزوجة الحلال، والطيب الحلال، واللباس الحلال، ممتثلًا لأمر من أحل هذا الح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ثم يعود إليه بعد إحرامه حين يباح له، فهو في امتناعه ثم تمتع بما كان عنه ممتنعًا أثناء إحرامه ممتثل لأمر الل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رك التزين والتمتع ويكتفي من الدنيا بالقليل؛ فبعد الثمين من الثياب إذا به يكتفي بما يلف به الجسد لفًا، وبعد الجميل من العطور إذا به يمتنع عنها جميعها، بل ويحتاط في تنظيف جسده أن يمس منه شعر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حرم المحرم امتنع عليه أن يصنع أمورًا هي محظورات تُخل بالإحرام، ومنه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محظ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أ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 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م،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ز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ز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ب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ت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م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ذب</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زالته و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ية،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ا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ه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ؤذ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ا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ي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إن تعمد المحرم قص الشعر، أما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 ف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ره، بلا تع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محظ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يم الأظ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سه الفقهاء على حلق الشعر، واستدل بعض العلماء على منع المحرم من تقليم أظافر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ثَ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 ابن عباس 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ة وعك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اهد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التفث هو إز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ان الب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سا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ظ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حداد</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ظ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ال 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م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ا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قطع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ع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ح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وقصته،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 xml:space="preserve">أي وطأته </w:t>
      </w:r>
      <w:r>
        <w:rPr>
          <w:rFonts w:cs="Traditional Arabic" w:ascii="Traditional Arabic" w:hAnsi="Traditional Arabic"/>
          <w:sz w:val="36"/>
          <w:szCs w:val="36"/>
          <w:rtl w:val="true"/>
        </w:rPr>
        <w:t>_</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س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ن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نط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ب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 xml:space="preserve">والممنوع هو وضع الطيب بعد الإحرام، أما التطيب قبل نية الإحرام فلا شيء فيه حتى وإن بقي أثره بعد نية الإحرام،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ط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ي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يق ولم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محظ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ات ال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خ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جرد عقد الزواج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ذلك من باب الأولى</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في المجموع للنو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فاخ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ل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ل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ظور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ظو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يرًا، قا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 وقيل مقدماته، 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تم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اده؛ ل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ح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محظور الساد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ة قتل الصيد على المحرم وكذا جزاء قت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ذُ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تَ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قَ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رم ذلك 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ح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ظ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ا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و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د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د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د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ش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تلاف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 xml:space="preserve">المحظور السا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 المخيط، وهي خمسة أش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م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ا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را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فاف،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ي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ب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م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او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ع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لا يُقصَد بالمخ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طة، بل ما هو محيط مفصَّل على مقاس عضو من أعضاء البدن، كالقم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راويل</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يجوز للمحرم الاستظ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اص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شم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ط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ليله، وكذا يجوز 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ظ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لوس</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محظ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فاز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خشيت أن يراها الرجال فلتسدل على وجهها شيئًا من فوق رأسها تخفي به وجهها، وقد روي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ند 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د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ب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وز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شف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هذا، ومن فعل من هذه المحذورات شيئًا جاهلًا أو ناسيًا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رهًا،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أْ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تل الص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ط الله التعمد لوجوب الجزاء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يجب عليه فور تذكره أو علمه أو زوال الإكراه أن يقلع عن المحظور الذي تلبس به</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color w:val="FF0000"/>
          <w:sz w:val="36"/>
          <w:szCs w:val="36"/>
          <w:lang w:bidi="ar-EG"/>
        </w:rPr>
      </w:pPr>
      <w:r>
        <w:rPr>
          <w:rFonts w:cs="Traditional Arabic" w:ascii="Traditional Arabic" w:hAnsi="Traditional Arabic"/>
          <w:color w:val="FF0000"/>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spacing w:lineRule="auto" w:line="240" w:before="0" w:after="0"/>
        <w:jc w:val="left"/>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حرام من شعائ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عظيم شعائر الله واجب،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pPr>
      <w:r>
        <w:rPr>
          <w:rFonts w:ascii="Traditional Arabic" w:hAnsi="Traditional Arabic" w:cs="Traditional Arabic"/>
          <w:sz w:val="36"/>
          <w:sz w:val="36"/>
          <w:szCs w:val="36"/>
          <w:rtl w:val="true"/>
        </w:rPr>
        <w:t>فالواجب 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يكون تعظ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و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ين، واجتن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ن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م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خ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 واجتن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ز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غ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ة، اجتن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ه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ك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تمام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فَ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و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دَ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حْرِم بقلبه وروحه قبل أن يُحْرِم ببدنه، وصن اللهم جوارحنا عن كل ما يخل بحجن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w:t>
      </w:r>
      <w:r>
        <w:rPr>
          <w:rFonts w:cs="Traditional Arabic" w:ascii="Traditional Arabic" w:hAnsi="Traditional Arabic"/>
          <w:sz w:val="36"/>
          <w:szCs w:val="36"/>
          <w:rtl w:val="true"/>
        </w:rPr>
        <w:t>...</w:t>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 w:name="mylotu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character" w:styleId="Char5">
    <w:name w:val="رأس الصفحة Char"/>
    <w:qFormat/>
    <w:rPr>
      <w:sz w:val="22"/>
      <w:szCs w:val="22"/>
    </w:rPr>
  </w:style>
  <w:style w:type="character" w:styleId="Char6">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5:00Z</dcterms:created>
  <dc:creator>O.H.B</dc:creator>
  <dc:description/>
  <cp:keywords/>
  <dc:language>en-US</dc:language>
  <cp:lastModifiedBy>Admin</cp:lastModifiedBy>
  <dcterms:modified xsi:type="dcterms:W3CDTF">2018-02-11T18:42:00Z</dcterms:modified>
  <cp:revision>55</cp:revision>
  <dc:subject/>
  <dc:title/>
</cp:coreProperties>
</file>