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يوم</w:t>
            </w:r>
            <w:r>
              <w:rPr>
                <w:rFonts w:cs="Calibri"/>
                <w:color w:val="0000FF"/>
                <w:sz w:val="36"/>
                <w:sz w:val="36"/>
                <w:szCs w:val="36"/>
                <w:rtl w:val="true"/>
                <w:lang w:bidi="ar-EG"/>
              </w:rPr>
              <w:t xml:space="preserve"> </w:t>
            </w:r>
            <w:r>
              <w:rPr>
                <w:rFonts w:cs="Mudir MT"/>
                <w:color w:val="0000FF"/>
                <w:sz w:val="36"/>
                <w:sz w:val="36"/>
                <w:szCs w:val="36"/>
                <w:rtl w:val="true"/>
                <w:lang w:bidi="ar-EG"/>
              </w:rPr>
              <w:t>عرفة</w:t>
            </w:r>
            <w:r>
              <w:rPr>
                <w:rFonts w:cs="Calibri"/>
                <w:color w:val="0000FF"/>
                <w:sz w:val="36"/>
                <w:sz w:val="36"/>
                <w:szCs w:val="36"/>
                <w:rtl w:val="true"/>
                <w:lang w:bidi="ar-EG"/>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ل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سم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رف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فضائ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رفة</w:t>
            </w:r>
            <w:r>
              <w:rPr>
                <w:rFonts w:cs="Traditional Arabic" w:ascii="Traditional Arabic" w:hAnsi="Traditional Arabic"/>
                <w:b/>
                <w:bCs/>
                <w:color w:val="0000FF"/>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عم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ا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هذ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فضيل</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هد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بي</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ص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ي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سلم</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فيه</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هد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لف</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هذ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يوم</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color w:val="0000FF"/>
                <w:sz w:val="32"/>
                <w:sz w:val="32"/>
                <w:szCs w:val="32"/>
                <w:rtl w:val="true"/>
                <w:lang w:bidi="ar-EG"/>
              </w:rPr>
              <w:t xml:space="preserve">باعتبار </w:t>
            </w:r>
            <w:r>
              <w:rPr>
                <w:rFonts w:ascii="Traditional Arabic" w:hAnsi="Traditional Arabic" w:cs="Traditional Arabic"/>
                <w:b/>
                <w:b/>
                <w:bCs/>
                <w:color w:val="0000FF"/>
                <w:sz w:val="24"/>
                <w:sz w:val="24"/>
                <w:szCs w:val="24"/>
                <w:rtl w:val="true"/>
              </w:rPr>
              <w:t xml:space="preserve">مواسم العبادات </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أن آدم و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هبطا إلى الأرض وقع آدم بالهند وحواء بجدة، فجعل كل واحد منهما يطلب صاحبه، فاجتمعا بعرفات</w:t>
      </w:r>
      <w:r>
        <w:rPr>
          <w:rFonts w:ascii="Traditional Arabic" w:hAnsi="Traditional Arabic" w:cs="Traditional Arabic"/>
          <w:sz w:val="36"/>
          <w:sz w:val="36"/>
          <w:szCs w:val="36"/>
          <w:rtl w:val="true"/>
        </w:rPr>
        <w:t xml:space="preserve"> في اليوم التاسع من ذي الحجة</w:t>
      </w:r>
      <w:r>
        <w:rPr>
          <w:rFonts w:ascii="Traditional Arabic" w:hAnsi="Traditional Arabic" w:cs="Traditional Arabic"/>
          <w:sz w:val="36"/>
          <w:sz w:val="36"/>
          <w:szCs w:val="36"/>
          <w:rtl w:val="true"/>
        </w:rPr>
        <w:t>، فتعارفا، فسمي اليوم عرفة والموضع عرفا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نُعِت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بصره عرف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ور به في المشاعر، فلما أرا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براهيم وضع إسماعيل وهاجر بمكة ورجع إلى الشام ولم يلتقيا سنين، ثم التقيا يوم عرفة بعرفات،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هيم رأى ليلة التروية في منامه أنه يؤمر بذبح ولده، فلما أصبح تروى يومه وتفكر؛ فسمي يوم التروية، ثم رأى ذلك في ليلة عرفة ثانيًا فعرف أن ذلك من الله، فسمي اليوم عرفة</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ذلك لأن الناس يعترفون في ذلك اليوم بذنوب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ف فيه إلى الحاج بالمغفرة والرحم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عرفة من العرف وهو الطي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تلك البقعة عرفات لأن الحجاج يتعارفون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عرفة وعرفات من الصب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ارف إذا كان صابرًا خاشعً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تفسيرات وتأويلات واجتهادات كثيرة وردت في كتب التفسير، لا نعلم أيها الصواب وأيها الخطأ، وإننا لنشك في بعضها، ولكن ما لا نشك فيه أبدًا هو ما خصَّ الله به ذلك اليوم من الفضائل والخصائص التي ما 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سواه، ومن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إكمال الدين وإتما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رجل من اليهود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و أن علين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تخذنا ذلك اليوم عيدًا،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أي يوم نزلت هذه الآية، نزلت يوم عرفة، في يوم 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فضي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أخذ الميثاق على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الله الميثاق من ظهر آدم ب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من صلبه كل ذرية ذرأها، فنثرهم بين يديه كالذر، ثم كلمهم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 بِرَبِّكُمْ قَالُوا بَلَى شَهِ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عيد لأهل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قبة بن عا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عرفة ويوم النحر وأيام التشريق عيدنا أهل الإسلام، وهي أيام أكل وش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وم عرفة عيد لمن هم على أرض عرفات لأنه اليوم الذي فيه أعظم مجامعهم ومواقفهم، بخلاف أهل الأمصار فإن اجتماعهم يوم الن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 لابن رجب</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من شه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العشر الأول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يام يتضاعف فيها أجر الصالحات،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 وأصله في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أيام التي أقسم الله به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ها يوم عرف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ركن الحج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حج؟ 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م يشهد يوم عرفة بأرض عرفات فلا حج ل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هاة الله بأهل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و بن العاص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هي ملائكته عشية عرفة بأهل عرف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ادي أتوني شعثًا غ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سعد من رضي الله عمله حتى باهى به الملائك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ه يكفر ذنوب ع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قتادة الأنص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صوم يوم عر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حب لغير الحاج، أما الحاج فلا يسن له صيامه؛ لأنه له عيد، وعن أم الفضل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ك الناس يوم عرفة في ص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ث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ب فش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ضي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كثر يوم يعتق الله فيه الناس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بالح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رى الأسباب التي تبلغه العتق والمغفرة، ومن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اليوم حرمة يجب أن تصان، وإن المعاصي تزداد بشاعتها في المكان الفاضل والزمان الفاضل، كذلك فإن الذنوب تمنع تنزُّل الرحمة على مقترفها، وكيف يطمع في العتق من النار مرتكب للمعاصي أو مص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رجو الرحمة من يبارز الله بالذنوب في هذا اليوم العظ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ولى والأجدر والأحق بمغفرة الله؟ المطيع أم العاصي،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منهم تفز برحمة الله ومغفرت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كن أول ما يفعل الحاج في يوم عرفة هو التوبة من جميع الذنوب والمعاصي، والعزم على عدم العود إليها أبدً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تهليل و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التسبيح والذكر عامة، لأن هذا هو ف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عن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داة عرفة، فمنا المكبر ومنا المه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والتذل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كثر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اء يوم عرفة أرجى للقبو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دعاء يومئذ أن يقف الحاج مستقبلًا القبلة رافعًا يديه، متضرعًا إلى ربه معترفًا بتقصيره في حقه، عازمًا على التوبة الصادق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غ القلب من شواغل الدنيا، واجتماع شمله كله على ربه وجعل همه هو التقر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أن يتفرغ للذكر والدعاء والاستغفار في هذا اليوم العظيم، ولا يهتم بسوى ذل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قلنا عن واجبات الحاج على عرفة فلن نجد أبدًا خيرًا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ترى ماذ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طلعت شمس يوم عرفة س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ى إلى عرفة، ومعه أصحابه، منهم الملبي ومنهم المكبر، فنزل بنمرة حتى إذا زالت الشمس أمر بناقته القصواء فرحلت، ثم سار حتى أتى بطن الوادي من أرض عرنة، فخطب الناس وهو على راحلته خطبة واحدة جامعة مانعة، فلما أتمها أمر بلالًا فأذن، ثم أقام الصلاة، فصلى الظهر ركعتين سرًا، ثم أقام فصلى العصر ركعتين أيضًا، ومعه أهل مكة وصلوا بصلاته قصرًا وجمعً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فرغ من صلاته ركب حتى أتى الموقف، فوقف في ذيل الجبل عند الصخرات، واستقبل القبلة، وجعل جل المشاة بين يديه، وكان على بعيره، فأخذ في الدعاء والتضرع والابتهال إلى غروب الشمس، وأمر الناس أن يرفعوا عن بطن عرنة، وأخبر أن عرفة لا تختص بموقفه ذلك،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وقفت ها هنا وعرفة كلها 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سل إلى الناس أن يكونوا على مشاعرهم ويقفوا بها، وسأله أناس عن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 فمن جاء قبل صلاة الفجر، ليلة جمع، فقد تم حجه، أيام منى ثلاثة، فمن تعجل في يومين، فلا إثم عليه، ومن تأخر، فلا إثم عليه، ثم أردف رجلًا خلفه، فجعل ينادي 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دعائه رافعًا يديه إلى صدره، وأخبرهم أن خير الدعاء دعاء يوم عرف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غربت الشمس، واستحكم غروبها بحيث ذهبت الصفرة أفاض إلى عرفة بالسكينة وهو يلبي، ويضم إليه زمام ناقته، حتى إن رأسها ليصيب طرف رح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عليكم بالسكينة فإن البر ليس بالإيض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إسراع، وفي أثناء الطريق 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 وتوضأ وضوءًا خفيفًا، ولم يصل المغرب إلا بالمزدلفة، ثم صلى العشاء الآخرة بإقامة بلا أذان، ولم يصل بينهما شيئًا ثم نام حتى أصبح، ولم يحي تلك الليلة، ولا صح عنه في إحياء ليلتي العيدين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 لابن الق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السلف الصالح بعرفة، فمنهم من كان يغلب عليه الخوف والحياء، كمطرف بن عبدالله وبكر المزني فلما وقفا بعرفة، قا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رد أهل الموقف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شرفه من موقف وأرجاه لإله لولا أني فيه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كان يغلب عليه الرجاء، كسفيان الثوري الذي سئل عشية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أ هذا الجمع حا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ظن أن الله لا يغفر ل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كون الحاج في هذا اليوم بين خوف صادق من الله يمنعه من ارتكاب المعاصي، وبين رجاء محمود يدفعه إلى التذلل لله لينيله رحمت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صل اللهم على محمد</w:t>
      </w:r>
      <w:r>
        <w:rPr>
          <w:rFonts w:ascii="Traditional Arabic" w:hAnsi="Traditional Arabic" w:cs="Traditional Arabic"/>
          <w:sz w:val="36"/>
          <w:sz w:val="36"/>
          <w:szCs w:val="36"/>
          <w:rtl w:val="true"/>
        </w:rPr>
        <w:t xml:space="preserve"> وعلى آل م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43:00Z</dcterms:modified>
  <cp:revision>63</cp:revision>
  <dc:subject/>
  <dc:title/>
</cp:coreProperties>
</file>