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يوم</w:t>
            </w:r>
            <w:r>
              <w:rPr>
                <w:rFonts w:cs="Calibri"/>
                <w:color w:val="0000FF"/>
                <w:sz w:val="36"/>
                <w:sz w:val="36"/>
                <w:szCs w:val="36"/>
                <w:rtl w:val="true"/>
                <w:lang w:bidi="ar-EG"/>
              </w:rPr>
              <w:t xml:space="preserve"> </w:t>
            </w:r>
            <w:r>
              <w:rPr>
                <w:rFonts w:cs="Mudir MT"/>
                <w:color w:val="0000FF"/>
                <w:sz w:val="36"/>
                <w:sz w:val="36"/>
                <w:szCs w:val="36"/>
                <w:rtl w:val="true"/>
                <w:lang w:bidi="ar-EG"/>
              </w:rPr>
              <w:t>النحر</w:t>
            </w:r>
            <w:r>
              <w:rPr>
                <w:rFonts w:cs="Calibri"/>
                <w:color w:val="0000FF"/>
                <w:sz w:val="36"/>
                <w:sz w:val="36"/>
                <w:szCs w:val="36"/>
                <w:rtl w:val="true"/>
                <w:lang w:bidi="ar-EG"/>
              </w:rPr>
              <w:t xml:space="preserve"> </w:t>
            </w:r>
            <w:r>
              <w:rPr>
                <w:rFonts w:cs="Mudir MT"/>
                <w:color w:val="0000FF"/>
                <w:sz w:val="36"/>
                <w:sz w:val="36"/>
                <w:szCs w:val="36"/>
                <w:rtl w:val="true"/>
                <w:lang w:bidi="ar-EG"/>
              </w:rPr>
              <w:t>وأيام</w:t>
            </w:r>
            <w:r>
              <w:rPr>
                <w:rFonts w:cs="Calibri"/>
                <w:color w:val="0000FF"/>
                <w:sz w:val="36"/>
                <w:sz w:val="36"/>
                <w:szCs w:val="36"/>
                <w:rtl w:val="true"/>
                <w:lang w:bidi="ar-EG"/>
              </w:rPr>
              <w:t xml:space="preserve"> </w:t>
            </w:r>
            <w:r>
              <w:rPr>
                <w:rFonts w:cs="Mudir MT"/>
                <w:color w:val="0000FF"/>
                <w:sz w:val="36"/>
                <w:sz w:val="36"/>
                <w:szCs w:val="36"/>
                <w:rtl w:val="true"/>
                <w:lang w:bidi="ar-EG"/>
              </w:rPr>
              <w:t>التشريق</w:t>
            </w:r>
            <w:r>
              <w:rPr>
                <w:rFonts w:cs="Calibri"/>
                <w:color w:val="0000FF"/>
                <w:sz w:val="36"/>
                <w:sz w:val="36"/>
                <w:szCs w:val="36"/>
                <w:rtl w:val="true"/>
                <w:lang w:bidi="ar-EG"/>
              </w:rPr>
              <w:t xml:space="preserve"> </w:t>
            </w:r>
            <w:r>
              <w:rPr>
                <w:rFonts w:cs="Mudir MT"/>
                <w:color w:val="0000FF"/>
                <w:sz w:val="36"/>
                <w:sz w:val="36"/>
                <w:szCs w:val="36"/>
                <w:rtl w:val="true"/>
                <w:lang w:bidi="ar-EG"/>
              </w:rPr>
              <w:t>للحاج</w:t>
            </w:r>
            <w:r>
              <w:rPr>
                <w:rFonts w:cs="Calibri"/>
                <w:color w:val="0000FF"/>
                <w:sz w:val="36"/>
                <w:sz w:val="36"/>
                <w:szCs w:val="36"/>
                <w:rtl w:val="true"/>
                <w:lang w:bidi="ar-EG"/>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سبب التسم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ح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بأي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ع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حر</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عم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ي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عج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تأخ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أي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شريق</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b/>
                <w:b/>
                <w:bCs/>
                <w:color w:val="0000FF"/>
                <w:sz w:val="24"/>
                <w:sz w:val="24"/>
                <w:szCs w:val="24"/>
                <w:rtl w:val="true"/>
              </w:rPr>
              <w:t xml:space="preserve">العبادات </w:t>
            </w:r>
            <w:r>
              <w:rPr>
                <w:rFonts w:ascii="Traditional Arabic" w:hAnsi="Traditional Arabic" w:cs="Traditional Arabic"/>
                <w:b/>
                <w:b/>
                <w:bCs/>
                <w:color w:val="0000FF"/>
                <w:sz w:val="24"/>
                <w:sz w:val="24"/>
                <w:szCs w:val="24"/>
                <w:rtl w:val="true"/>
              </w:rPr>
              <w:t>–</w:t>
            </w:r>
            <w:r>
              <w:rPr>
                <w:rFonts w:ascii="Traditional Arabic" w:hAnsi="Traditional Arabic" w:cs="Traditional Arabic"/>
                <w:b/>
                <w:b/>
                <w:bCs/>
                <w:color w:val="0000FF"/>
                <w:sz w:val="24"/>
                <w:sz w:val="24"/>
                <w:szCs w:val="24"/>
                <w:rtl w:val="true"/>
              </w:rPr>
              <w:t xml:space="preserve"> الحج</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لئن سألتني عن أفضل لي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لة القدر، وإن سأ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يوم تعتق فيه الرقاب من النار؟ أج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عرفة، أما إن كررت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أيام عند الله؟ أجبتك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نحر، فإن قلت ثم أي؟ أسرعتُ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م الق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تلك الأخيرة هو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تبارك وتعالى يوم النحر، ثم 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قد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يوم النحر بذلك لأنه اليوم الذي تنحر فيه الأضاحي، أي تذبح، وهو اليوم العاشر من ذي الحجة، الذي يلي يوم عرفة، ويسم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 ليلته من الوقوف بعرفة، والمبيت بالمشعر الحرام، والرمي في نهاره، والنحر والحلق والطواف والسع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ما يوم ال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يلي يوم النحر، وسمي بذلك لأن الحجاج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فيه بم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ون ويستريحون مما تعبوا في الأيام الثلاثة؛ يوم التروية ويوم عرفة ويوم النحر بما فيها من أعمال الحج</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يوم ال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أول أيام التشريق، وهي ثلاثة أيام تلي يوم النحر، وسميت بذلك لتشريق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وم الأضاحي فيها، وهو تق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نشرها في الشمس،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أن صلاة العيد إنما تصلى بعد أن تشرق الشمس، وإنها إن فاتت الجماعة يوم النحر صلوها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بذلك لأن الهدايا والضحايا لا تنحر حتى تشرق الشمس</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ص يوم النحر بأعمال يستحب تأديتها في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ي ثم الذبح ثم الحلق ثم الطواف بالبيت، ولو قدم منها أحدها على الآخر فلا شي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ديث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في حجة الوداع بمنى للناس يسألونه، ف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عر فحلقت قبل أن أذ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بح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عر فنحرت قبل أن أر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قدم ولا أخ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برمي الجمرة يوم النحر وحلق الشعر أو تقصيره فقد تحلل المحرم التحلل الأول؛ فيحل له كل ما كان محرمًا عليه بالإحرام؛ فله أن يمس الطيب ويلبس الثياب إلا النساء، فإذا طاف طواف الإفا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واف الر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كل شيء، حتى النساء، وهذا هو التحلل الثاني والأخير</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إجمالًا، ودعونا الآن نستعرض أعمال يوم النحر بشيء من التفصي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جمرات العقبة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ابن عباس يرف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تى إبراهيم خليل الله المناسك عرض له الشيطان عند جمرة العقبة، فرماه بسبع حصيات حتى ساخ في الأرض، ثم عرض له عند الجمرة الثانية، فرماه بسبع حصيات حتى ساخ في الأرض، ثم عرض له عند الجمرة الثالثة، فرماه بسبع حصيات حتى ساخ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ترجمون، وملة أبيكم ت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 والبيهق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الجمار هي الحجارة الصغيرة، والجمار التي ترمى ثلاث، وكلها بمنى،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كبرى، وهي على يسار الداخل إلى منى،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وسطى، وهي بعدها،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العقبة الصغرى، وهي التي تلي مسجد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يف</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ى ج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الجمرة على راحلته يوم النح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 فإني لا أدري لعلي لا أحج بعد حجتي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رمي واجب عند جمهور العلماء وليس بركن، وتركه يجبر بد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السنة في الرمي أن يكون بحصى صغير مثل حصى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ذف،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الفضل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 التقط لي حص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تقطت له حصيات مثل حصى الخذ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ثل هؤلاء فارموا، فإنما هلك من كان قبلكم بالغلو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فإن رمى بحجر كبير فقد خالف السنة، وقد 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ئه ويكره، و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زئه حتى يأتي بالحصى،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عن سليمان بن عمرو بن الأحوص، عن أ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جمرة العقبة من بطن الوادي يوم النح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لا يقتل بعضكم بعضًا ولا يصيب بعضكم، وإذا رميتم الجمرة فارموها بمثل حصى الخذ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مل الجمهور هذه الأحاديث على الأولوية والندب لا الوجو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لمن رمى الجمرة الصغرى والوسطى أن يقف ويدعو الله مستقبل القبلة رافعًا يد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رمي ثلاثة أو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ويومان، أو ثلاثة من أيام التش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الوقت المختار للرمي هو يوم النحر ساعة الضحى بعد طلوع الشمس؛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رماها ضحى ذلك اليوم، فإن أخره إلى آخر النهار جاز، ويستثنى من ذلك الضعفاء، فعن عبد الله، مولى أسماء، عن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ليلة جمع عند المزدلفة، فقامت تصلي، فصلت ساع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هل غا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صلت ساع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هل غاب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ح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رتحلنا ومضينا، حتى رمت الجمرة، ثم رجعت فصلت الصبح في منزلها،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نتاه ما أرانا إلا قد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رسول الله صلى الله عليه وسلم أذن للظ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نا المزدلفة فاستأذ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دةُ أن تدفع قبل حطمة الناس، وكانت امرأة بطيئة، فأذن لها، فدفعت قبل حطمة الناس، وأقمنا حتى أصبحنا نحن، ثم دفعنا بدفعه، فلأن أكون استأذ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ستأذنت سودة، أحب إلي من مفروح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مع أن الأولى أن لا يرموا إلا بعد طلوع الشمس أيضًا، إن لم يشق عليهم ذلك، لحديث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مزدلفة أغيلمة بني عبد المطلب، ع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فجعل 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خاذ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رموا الجمرة حتى تطلع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عم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ر أو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على المتمتع والقار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 إِلَى الْحَجِّ فَمَا اسْتَيْسَرَ مِنَ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لم يجد ال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ة أيام ثلاثة أيام في الحج وسبعة إذا رجع إلى أهل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 فَصِيَامُ ثَلاثَةِ أَيَّامٍ فِي الْحَجِّ وَسَبْعَةٍ إِذَا رَجَعْتُمْ تِلْكَ عَشَرَةٌ كَامِلَةٌ ذَلِكَ لِمَن لَّمْ يَكُنْ أَهْلُهُ حَاضِرِي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عم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ق أو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واجبات الحج، ولا يكون إلا بعد الذبح،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 رُؤُوسَكُمْ حَتَّى يَبْلُغَ الْهَدْيُ مَ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 هو تعميم الرأس كله بالحلق أو التقصير في حج أو عمرة، ولا يلزمه أن يأخذ من كل شعرة بعينها، ومن قصَّر من مقدم رأسه جاهلًا ثم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إحرامه فإن ذلك لا يجزئه، ويجب عليه أن يتجرد من المخيط ويلبس الإزار ويكشف رأسه حتى يحلق أو يقصر من جميع الرأس بنية التحلل، فإن كان جامع زوجته في هذه الفترة فعليه دم يذبح بمكة ويوزع على فقراء الحرم، فإن لم يستطع فيصوم عشرة أيا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لا يستحب للحاج الحلق أو التقصير بعد تحلله التحلل الأكبر، بعد أن حلق أو قصر شعره في التحلل الأو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طواف الإفاضة من عرفات، ويسمى أيضًا بطواف الزيارة، وهو ركن من أركان الحج، وليس فيه رمل ولا اضطباع، ويصلي بعده ركعتين خلف المقام، وإلا ففي أي مكان من المسجد الحرام، وآخر وقت لطواف الإفاضة هو نهاية شهر ذي الحجة، وبعد هذا الطواف يرجع إلى منى؛ ف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اض يوم النحر، ثم رجع فصلى الظهر بم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كون قد انتهت أعمال يوم النحر، وتأتي بعده أيام التشريق الثلاثة، وأهم أعمال الحج فيها هو الرمي، والوقت المختار للرمي في الأيام الثلاثة يبتدئ من الزوال إلى الغرو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تيب بين الجمرات في الرمي واجب عند الجمهور، فقد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رمي الجمرة الأولى التي تلي منى، ثم الجمرة الوسطى التي تليها، ثم رمى جمرة العقب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عني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حنفية ف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رتيب سن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هذا، ولا يجوز للحاج تأخير رمي جمرة العقبة إلى اليوم الثاني أو الثالث من أيام التشريق بدون عذر، ومن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إلى أيام التشريق بلا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الف السنة، وحرم من بعض أجر نسك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 أن من ر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يوم الثاني عشر بعد الزوال، فله أن يتعجل فيخرج من منى قبل غروب الشمس، ويسمى ا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الأول، أما من تأخر وبات بمنى ليلة الثالث عشر، ورمى الجمرات يوم الثالث عشر بعد الزوال فهو الأفضل؛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النفر الث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تقبل منا مناسك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12:00Z</dcterms:modified>
  <cp:revision>62</cp:revision>
  <dc:subject/>
  <dc:title/>
</cp:coreProperties>
</file>