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80"/>
        <w:gridCol w:w="2413"/>
        <w:gridCol w:w="1215"/>
        <w:gridCol w:w="2532"/>
      </w:tblGrid>
      <w:tr>
        <w:trPr>
          <w:trHeight w:val="23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52115</wp:posOffset>
                  </wp:positionH>
                  <wp:positionV relativeFrom="paragraph">
                    <wp:posOffset>-1738630</wp:posOffset>
                  </wp:positionV>
                  <wp:extent cx="1330325" cy="823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بيانات الخطب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78785</wp:posOffset>
                      </wp:positionH>
                      <wp:positionV relativeFrom="paragraph">
                        <wp:posOffset>-859155</wp:posOffset>
                      </wp:positionV>
                      <wp:extent cx="2889250" cy="459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كي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د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ترجم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5pt;height:36.15pt;mso-wrap-distance-left:9.05pt;mso-wrap-distance-right:9.05pt;mso-wrap-distance-top:0pt;mso-wrap-distance-bottom:0pt;margin-top:-67.65pt;mso-position-vertical-relative:text;margin-left:234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ك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رج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 المادة</w:t>
            </w:r>
          </w:p>
        </w:tc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cs="Mudir MT"/>
                <w:color w:val="0000FF"/>
                <w:sz w:val="36"/>
                <w:szCs w:val="36"/>
                <w:lang w:bidi="ar-EG"/>
              </w:rPr>
            </w:pPr>
            <w:r>
              <w:rPr>
                <w:rFonts w:cs="Mudir MT"/>
                <w:color w:val="0000FF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rFonts w:cs="Calibri"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udir MT"/>
                <w:color w:val="0000FF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rFonts w:cs="Calibri"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udir MT"/>
                <w:color w:val="0000FF"/>
                <w:sz w:val="36"/>
                <w:sz w:val="36"/>
                <w:szCs w:val="36"/>
                <w:rtl w:val="true"/>
              </w:rPr>
              <w:t>ومشروعيته</w:t>
            </w:r>
            <w:r>
              <w:rPr>
                <w:rFonts w:cs="Calibri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36"/>
                <w:sz w:val="36"/>
                <w:szCs w:val="36"/>
                <w:rtl w:val="true"/>
                <w:lang w:bidi="ar-EG"/>
              </w:rPr>
              <w:t>وعقوبة</w:t>
            </w:r>
            <w:r>
              <w:rPr>
                <w:rFonts w:cs="Calibri"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udir MT"/>
                <w:color w:val="0000FF"/>
                <w:sz w:val="36"/>
                <w:sz w:val="36"/>
                <w:szCs w:val="36"/>
                <w:rtl w:val="true"/>
                <w:lang w:bidi="ar-EG"/>
              </w:rPr>
              <w:t>تركه</w:t>
            </w:r>
            <w:r>
              <w:rPr>
                <w:rFonts w:cs="Calibri"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عدها وصاغها</w:t>
            </w:r>
          </w:p>
        </w:tc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Mudir MT"/>
                <w:color w:val="0000FF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ريق العلمي – ملتقى الخطباء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حمود الفقي</w:t>
            </w:r>
            <w:r>
              <w:rPr>
                <w:rFonts w:cs="Calibri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جع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 الماد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bidi="ar-EG"/>
              </w:rPr>
              <w:t>25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bidi="ar-EG"/>
              </w:rPr>
              <w:t>/1437</w:t>
            </w:r>
          </w:p>
        </w:tc>
      </w:tr>
      <w:tr>
        <w:trPr>
          <w:trHeight w:val="28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كم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 التحكي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bidi="ar-EG"/>
              </w:rPr>
              <w:t>1437</w:t>
            </w:r>
          </w:p>
        </w:tc>
      </w:tr>
      <w:tr>
        <w:trPr>
          <w:trHeight w:val="23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خاص بالمدقق والباحث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ناصر</w:t>
            </w:r>
          </w:p>
        </w:tc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بدا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تشري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وفضائله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lang w:bidi="ar-EG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شرط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انتفا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بالصيام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lang w:bidi="ar-EG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عقوب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صني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HQPB2" w:hAnsi="HQPB2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عبادات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الصيام 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رع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م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ستع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ستغف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ال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ل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أَيّ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ق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قَات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مُوتُ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نْت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HQPB2" w:hAnsi="HQPB2"/>
          <w:sz w:val="36"/>
          <w:szCs w:val="36"/>
          <w:rtl w:val="true"/>
        </w:rPr>
        <w:t>)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02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أَيّ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َّاس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بَّكُ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لَق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فْس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حِدَة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خَلَ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َوْج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بَث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ُ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ِجَال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ثِ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نِسَاء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ت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HQPB2" w:hAnsi="HQPB2"/>
          <w:sz w:val="36"/>
          <w:szCs w:val="36"/>
          <w:rtl w:val="true"/>
        </w:rPr>
        <w:t>)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أَيّ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ُول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ل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دِي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صْلِح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يَغْفِر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طِع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از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وْز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HQPB2" w:hAnsi="HQPB2"/>
          <w:sz w:val="36"/>
          <w:szCs w:val="36"/>
          <w:rtl w:val="true"/>
        </w:rPr>
        <w:t>)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70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</w:rPr>
        <w:t>71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        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HQPB2" w:hAnsi="HQPB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ح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أَيّ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تِ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كُ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ِّيَا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تِ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بْلِكُمْ</w:t>
      </w:r>
      <w:r>
        <w:rPr>
          <w:rFonts w:cs="Traditional Arabic" w:ascii="HQPB2" w:hAnsi="HQPB2"/>
          <w:sz w:val="36"/>
          <w:szCs w:val="36"/>
          <w:rtl w:val="true"/>
        </w:rPr>
        <w:t>)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83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يا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صيامن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َ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رَي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بَشَ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حَ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ُول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ذَرْ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رَّحْمَ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وْ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ل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كَلِّ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يَوْ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ْسِيًّا</w:t>
      </w:r>
      <w:r>
        <w:rPr>
          <w:rFonts w:cs="Traditional Arabic" w:ascii="HQPB2" w:hAnsi="HQPB2"/>
          <w:sz w:val="36"/>
          <w:szCs w:val="36"/>
          <w:rtl w:val="true"/>
        </w:rPr>
        <w:t>)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26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كر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ب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ْعَل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َ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َتُ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كَلِّ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َّاس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َلَاث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يَال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وِي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*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خَرَج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م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ِحْرَا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أَوْح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يْ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بِّح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ُكْرَ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عَشِيًّا</w:t>
      </w:r>
      <w:r>
        <w:rPr>
          <w:rFonts w:cs="Traditional Arabic" w:ascii="HQPB2" w:hAnsi="HQPB2"/>
          <w:sz w:val="36"/>
          <w:szCs w:val="36"/>
          <w:rtl w:val="true"/>
        </w:rPr>
        <w:t>)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0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>-:</w:t>
      </w:r>
      <w:r>
        <w:rPr>
          <w:rFonts w:cs="Traditional Arabic" w:ascii="HQPB2" w:hAnsi="HQPB2"/>
          <w:sz w:val="36"/>
          <w:szCs w:val="36"/>
          <w:rtl w:val="true"/>
        </w:rPr>
        <w:t xml:space="preserve">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تْ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حت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ُمَ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HQPB2" w:hAnsi="HQPB2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ت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ن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يام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بُّد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مس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ط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ر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مس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ُل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شْرَب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تّ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تَبَيَّ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كُ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خَيْط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أَبْيَض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خَيْط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أَسْوَ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فَجْ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ُم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تِمّ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ِّيَا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 w:ascii="HQPB2" w:hAnsi="HQPB2"/>
          <w:sz w:val="36"/>
          <w:szCs w:val="36"/>
          <w:rtl w:val="true"/>
        </w:rPr>
        <w:t>)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87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  <w:rtl w:val="true"/>
        </w:rPr>
        <w:t>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ر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شُر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صور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أصع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يرو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-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 «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-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صائم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حض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إفطا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ن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يفط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ليل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يو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يمس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صر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صائم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إفط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مرأت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أعند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طعام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أنطل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أطل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يو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يعم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غلب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عينا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جاء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مرأت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رأ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خي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نتص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غش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-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نزل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أُحِلّ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لَيْلَة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صِّيَامِ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رَّفَثُ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نِسَائِكُمْ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lang w:bidi="ar-EG"/>
        </w:rPr>
        <w:t>187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فرح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رح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شديد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نزلت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َكُلُ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َاشْرَبُ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يَتَبَيَّن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ْخَيْطُ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ْأَبْيَضُ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ْخَيْطِ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ْأَسْوَدِ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lang w:bidi="ar-EG"/>
        </w:rPr>
        <w:t>187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للبخا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«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يقرب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يخون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»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أَنَّكُمْ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تَخْتَانُون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أَنْفُسَكُمْ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َتَاب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َعَفَ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عَنْكُمْ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HQPB2" w:hAnsi="HQPB2"/>
          <w:sz w:val="36"/>
          <w:szCs w:val="36"/>
          <w:lang w:bidi="ar-EG"/>
        </w:rPr>
        <w:t>187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رض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مبدئ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ختياري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إجباري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يحدث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أكو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-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 «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يُطِيقُونَهُ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ِدْيَة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طَعَامُ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مِسْكِينٍ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lang w:bidi="ar-EG"/>
        </w:rPr>
        <w:t>184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يفط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يفتد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نسخت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»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شَهِد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مِنْكُمُ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شَّهْر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َلْيَصُمْهُ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[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lang w:bidi="ar-EG"/>
        </w:rPr>
        <w:t>185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]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Traditional Arabic"/>
          <w:color w:val="FF0000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color w:val="FF0000"/>
          <w:sz w:val="36"/>
          <w:sz w:val="36"/>
          <w:szCs w:val="36"/>
          <w:rtl w:val="true"/>
          <w:lang w:bidi="ar-EG"/>
        </w:rPr>
        <w:t>يومها</w:t>
      </w:r>
      <w:r>
        <w:rPr>
          <w:rFonts w:ascii="HQPB2" w:hAnsi="HQPB2" w:eastAsia="HQPB2" w:cs="HQPB2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color w:val="FF0000"/>
          <w:sz w:val="36"/>
          <w:sz w:val="36"/>
          <w:szCs w:val="36"/>
          <w:rtl w:val="true"/>
          <w:lang w:bidi="ar-EG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ركن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أصيل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أر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صر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أعل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قائلً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 «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»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عدَّ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 «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» (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ب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يخ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بني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صي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العمل الصالح الذي لا مِثل له ولا عدل له، هكذا قاله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عن 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ش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ت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ن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ز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نم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ي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ن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ن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ر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اج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>-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ص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HQPB2" w:hAnsi="HQPB2"/>
          <w:sz w:val="36"/>
          <w:szCs w:val="36"/>
          <w:rtl w:val="true"/>
        </w:rPr>
        <w:t>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يفًا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خ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ل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ئ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ُ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زار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ي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صَ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>-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ي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ئ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ئمون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دخ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غ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د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ِّ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ئ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  <w:rtl w:val="true"/>
        </w:rPr>
        <w:t>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ع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ه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ي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HQPB2" w:hAnsi="HQPB2"/>
          <w:sz w:val="36"/>
          <w:szCs w:val="36"/>
          <w:rtl w:val="true"/>
        </w:rPr>
        <w:t>).</w:t>
        <w:tab/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ر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ف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>-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ف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خ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ت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رؤ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ف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>-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فع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ب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ه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ه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شف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شفعان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ك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ذا إلا قليل من كثير، وقطرة من غيث، وإلا فإن مكانة الصيام وفضائله لا تكاد تنحصر، ولكن تلك البركات للصيام مشروطة بتحقيق واقع الصيام وتحصيل حقيقته، فـ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شر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نتف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قتر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و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  <w:rtl w:val="true"/>
        </w:rPr>
        <w:t>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ع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  <w:rtl w:val="true"/>
        </w:rPr>
        <w:t>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فث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HQPB2" w:hAnsi="HQPB2"/>
          <w:sz w:val="36"/>
          <w:szCs w:val="36"/>
          <w:rtl w:val="true"/>
        </w:rPr>
        <w:t>»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تس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ص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>: «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ص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ع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ص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سا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حار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ذ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د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ك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يام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ط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وم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 w:ascii="HQPB2" w:hAnsi="HQPB2"/>
          <w:sz w:val="36"/>
          <w:szCs w:val="36"/>
          <w:rtl w:val="true"/>
        </w:rPr>
        <w:t>»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ه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HQPB2" w:hAnsi="HQPB2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خاب وخسر من أفطر في رمضان بغير عذر؛ إن له عذابًا خاصًا يوم القيام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ن أبي أما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ب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ت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ع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ي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سهِّ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ع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ات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راقي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ق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اق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ا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ط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»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جزاؤه في الآخرة، أما ما عليه في الدنيا، فقد بيَّنه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حديث الذي رواه 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ك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؟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ئ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ق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ك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ت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ل؟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ت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ي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من صام وأحسن الصيام فليبشر بفرحة، بل بفرحتين؛ فرحة في دنياه، والثانية في أخراه، 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ت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ط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خل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ك</w:t>
      </w:r>
      <w:r>
        <w:rPr>
          <w:rFonts w:cs="Traditional Arabic" w:ascii="Traditional Arabic" w:hAnsi="Traditional Arabic"/>
          <w:sz w:val="36"/>
          <w:szCs w:val="36"/>
          <w:rtl w:val="true"/>
        </w:rPr>
        <w:t>»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ع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ائ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 w:ascii="HQPB2" w:hAnsi="HQPB2"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HQPB2" w:hAnsi="HQPB2"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type w:val="nextPage"/>
      <w:pgSz w:w="11906" w:h="16838"/>
      <w:pgMar w:left="567" w:right="567" w:gutter="0" w:header="0" w:top="155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/>
  </w:style>
  <w:style w:type="character" w:styleId="Char1">
    <w:name w:val="موضوع تعليق Char"/>
    <w:qFormat/>
    <w:rPr>
      <w:b/>
      <w:bCs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رأس صفحة Char"/>
    <w:qFormat/>
    <w:rPr>
      <w:sz w:val="22"/>
      <w:szCs w:val="22"/>
    </w:rPr>
  </w:style>
  <w:style w:type="character" w:styleId="Char4">
    <w:name w:val="تذييل صفح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har5">
    <w:name w:val="رأس الصفحة Char"/>
    <w:qFormat/>
    <w:rPr>
      <w:sz w:val="22"/>
      <w:szCs w:val="22"/>
    </w:rPr>
  </w:style>
  <w:style w:type="character" w:styleId="Char6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18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5:00Z</dcterms:created>
  <dc:creator>O.H.B</dc:creator>
  <dc:description/>
  <cp:keywords/>
  <dc:language>en-US</dc:language>
  <cp:lastModifiedBy>Admin</cp:lastModifiedBy>
  <dcterms:modified xsi:type="dcterms:W3CDTF">2018-02-11T18:42:00Z</dcterms:modified>
  <cp:revision>62</cp:revision>
  <dc:subject/>
  <dc:title/>
</cp:coreProperties>
</file>