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68"/>
          <w:szCs w:val="68"/>
          <w:u w:val="single"/>
        </w:rPr>
      </w:pPr>
      <w:r>
        <w:rPr>
          <w:rFonts w:cs="PT Bold Heading"/>
          <w:sz w:val="68"/>
          <w:szCs w:val="68"/>
          <w:u w:val="single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/>
          <w:sz w:val="76"/>
          <w:szCs w:val="76"/>
        </w:rPr>
      </w:pPr>
      <w:r>
        <w:rPr>
          <w:rFonts w:cs="PT Bold Heading"/>
          <w:sz w:val="72"/>
          <w:szCs w:val="72"/>
        </w:rPr>
        <w:t>40</w:t>
      </w:r>
      <w:r>
        <w:rPr>
          <w:rFonts w:cs="PT Bold Heading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موق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غضب</w:t>
      </w:r>
      <w:r>
        <w:rPr>
          <w:b w:val="false"/>
          <w:b w:val="false"/>
          <w:bCs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فيها</w:t>
      </w:r>
    </w:p>
    <w:p>
      <w:pPr>
        <w:pStyle w:val="Normal"/>
        <w:jc w:val="center"/>
        <w:rPr>
          <w:rFonts w:cs="PT Bold Heading"/>
          <w:b w:val="false"/>
          <w:b w:val="false"/>
          <w:bCs/>
          <w:sz w:val="76"/>
          <w:szCs w:val="76"/>
        </w:rPr>
      </w:pP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النبي</w:t>
      </w:r>
    </w:p>
    <w:p>
      <w:pPr>
        <w:pStyle w:val="Normal"/>
        <w:jc w:val="center"/>
        <w:rPr>
          <w:b w:val="false"/>
          <w:b w:val="false"/>
          <w:bCs/>
          <w:sz w:val="76"/>
          <w:szCs w:val="76"/>
        </w:rPr>
      </w:pP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صلى</w:t>
      </w:r>
      <w:r>
        <w:rPr>
          <w:b w:val="false"/>
          <w:b w:val="false"/>
          <w:bCs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الله</w:t>
      </w:r>
      <w:r>
        <w:rPr>
          <w:b w:val="false"/>
          <w:b w:val="false"/>
          <w:bCs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عليه</w:t>
      </w:r>
      <w:r>
        <w:rPr>
          <w:b w:val="false"/>
          <w:b w:val="false"/>
          <w:bCs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76"/>
          <w:sz w:val="76"/>
          <w:szCs w:val="76"/>
          <w:rtl w:val="true"/>
        </w:rPr>
        <w:t>وسلم</w:t>
      </w:r>
    </w:p>
    <w:p>
      <w:pPr>
        <w:pStyle w:val="Normal"/>
        <w:jc w:val="center"/>
        <w:rPr>
          <w:rFonts w:cs="PT Bold Heading"/>
          <w:b w:val="false"/>
          <w:b w:val="false"/>
          <w:bCs/>
          <w:sz w:val="72"/>
          <w:szCs w:val="72"/>
          <w:u w:val="single"/>
        </w:rPr>
      </w:pPr>
      <w:r>
        <w:rPr>
          <w:rFonts w:cs="PT Bold Heading"/>
          <w:b w:val="false"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/>
          <w:sz w:val="72"/>
          <w:szCs w:val="72"/>
          <w:u w:val="single"/>
        </w:rPr>
      </w:pPr>
      <w:r>
        <w:rPr>
          <w:rFonts w:cs="PT Bold Heading"/>
          <w:b w:val="false"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تأليف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جمعين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بسم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الصلاة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السلام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على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سول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صلى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علي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سلم</w:t>
      </w:r>
    </w:p>
    <w:p>
      <w:pPr>
        <w:pStyle w:val="Normal"/>
        <w:jc w:val="center"/>
        <w:rPr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تزغ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قلو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بعد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ذ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هديت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هب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من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د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حمة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أنت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وهاب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بعد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rtl w:val="true"/>
        </w:rPr>
        <w:t>فإ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بيع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فطر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شر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طر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بحا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د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ق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ذ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ثي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اديث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ريف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فمن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رير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ض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صن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رد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ار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غضب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 w:val="false"/>
          <w:bCs/>
          <w:rtl w:val="true"/>
        </w:rPr>
        <w:t>روا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خاري</w:t>
      </w:r>
      <w:r>
        <w:rPr>
          <w:rFonts w:cs="Traditional Arabic"/>
          <w:b w:val="false"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ع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رد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ض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رس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لن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دخلن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ج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جنة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 w:val="false"/>
          <w:bCs/>
          <w:rtl w:val="true"/>
        </w:rPr>
        <w:t>روا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براني</w:t>
      </w:r>
      <w:r>
        <w:rPr>
          <w:rFonts w:cs="Traditional Arabic"/>
          <w:b w:val="false"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تا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ر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رض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واق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ديد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فكي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وص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؟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ك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سبا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تلف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جع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أظه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ق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ك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ك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زج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بع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عل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شر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ادي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راط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تق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ندم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قرأ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تا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ر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ق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ختلف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ي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ت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م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غي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تل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ه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ع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ب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ض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ض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ع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ض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يس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خ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دني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جا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rtl w:val="true"/>
        </w:rPr>
        <w:t>نبته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ب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لصاً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وجه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عس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ف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جعل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تمع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تبع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س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تأس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تب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حم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فإن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ي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ذ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ي</w:t>
      </w:r>
      <w:r>
        <w:rPr>
          <w:rFonts w:cs="Traditional Arabic"/>
          <w:b w:val="false"/>
          <w:b w:val="false"/>
          <w:bCs/>
          <w:rtl w:val="true"/>
        </w:rPr>
        <w:t>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ديق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هد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الح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س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ئ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فيق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.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بي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حم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ح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المؤل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 w:val="false"/>
          <w:b w:val="false"/>
          <w:bCs/>
        </w:rPr>
      </w:pP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إسلا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ستراح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ر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أ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ئ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ه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اثن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ب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لاث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بع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دائ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خر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ئ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تكف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جع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ق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وا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ب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و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سائل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م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ج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شم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ق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لائ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ع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آ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ت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ال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سك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سج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خر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ه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ر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م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ر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ت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غ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ص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كث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9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قو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عضه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إ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قونا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ريش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و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و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ج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رف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ب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كث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1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إن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ع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ل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ر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نك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ل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تب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ح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ت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ل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د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د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ق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ظ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غ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ز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ص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ط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ا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أ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ث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ا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 xml:space="preserve">(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كث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20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يهو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سألو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سو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هط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ه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تق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و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ر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ك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ف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اح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اء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ض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را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و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بر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قا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ج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ض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سم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طوي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مي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ح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ركون</w:t>
      </w:r>
      <w:r>
        <w:rPr>
          <w:rFonts w:cs="Traditional Arabic"/>
          <w:b w:val="false"/>
          <w:bCs/>
          <w:sz w:val="40"/>
          <w:szCs w:val="40"/>
          <w:rtl w:val="true"/>
        </w:rPr>
        <w:t>)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طبر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8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أبو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ه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نه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بي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صلي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ه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كر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ه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ه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...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ذ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طئ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ا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د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ك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فظ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د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د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خذ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لائ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طبر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0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56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فضلو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بياء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هو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ر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صط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ط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صط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ظه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ه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ط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ط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ك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ؤ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فض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ي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ف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صع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ماو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فخ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عر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وس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عق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و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ى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بخار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25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خوارج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و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يم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ز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م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وا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ق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ز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وا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ث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نا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أ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ا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دنان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سم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ن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طم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ع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ض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ج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ط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م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ط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س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جد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ش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د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ك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رؤ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او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اق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رق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ض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ما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حل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ا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م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قتل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خليق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ض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ستدرك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صحيحي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60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8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ي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ب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كيف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صو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ز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ي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و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د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ط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فط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و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أ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خب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ي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و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خا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ج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ت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ش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جز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  <w:r>
        <w:rPr>
          <w:rFonts w:cs="Akhbar MT"/>
          <w:b w:val="false"/>
          <w:bCs/>
          <w:sz w:val="34"/>
          <w:szCs w:val="34"/>
          <w:rtl w:val="true"/>
        </w:rPr>
        <w:t xml:space="preserve">                            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حبا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8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401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نبغ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بش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عذ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عذا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و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ب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ر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ر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بغ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ذ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سن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نسائ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كبر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5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83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0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ثوب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عصفران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ي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اوو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و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صف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طرحه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سن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نسائ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كبر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5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478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1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وإ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ج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ح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ك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وذب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ب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طأ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ذ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حو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ربا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ل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ز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ر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ذبح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أك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ا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ضر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اء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رك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س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ؤ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جتم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جتم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حس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ك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يك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ظ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عظ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نه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ي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دخ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إ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ائ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ار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طو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سن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بيهق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كبر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9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0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2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فضال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بل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ه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قط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ع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ء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وعاء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فاص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نف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ا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ذ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خ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ذئ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ا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حم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ن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ذاؤ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قاؤ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سن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ترمذ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655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3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أذ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ب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جر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د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زي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ا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ذ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ادي</w:t>
      </w:r>
      <w:r>
        <w:rPr>
          <w:rFonts w:cs="Traditional Arabic"/>
          <w:b w:val="false"/>
          <w:bCs/>
          <w:sz w:val="40"/>
          <w:szCs w:val="40"/>
          <w:rtl w:val="true"/>
        </w:rPr>
        <w:t>: «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م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» 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يد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سن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دارقطن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4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4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ك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هد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ص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شع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ب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ي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ع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ز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دق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تب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دق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ص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تعم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ج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ل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نظ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هد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قب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م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قب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ي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غ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و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يع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ط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غ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غ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غ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سن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أب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عوان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92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5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مات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ستراحت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ي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ل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عاف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س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ت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سترا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ر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عجم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أوسط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9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48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6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كذ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كت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آد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لاث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خصال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اف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ي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ث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وش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ح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ك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ز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صبح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فنائ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رز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حرز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طبخ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و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ح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خ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عط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ذ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ظه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حترق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ئ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يم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ظ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ظ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ن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ؤ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تظ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خرجو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ه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طر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ا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م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زك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رج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ن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لب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ه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ناع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طرح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اد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ط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جل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ي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وات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ا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ع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صا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اذب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ب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ق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عا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اش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ش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ش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را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حمل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تاب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تا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را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ص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أ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تر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د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ذ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أ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صل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هما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عجم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كب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6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7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فإ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ليت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أوجزو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إ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خلفك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ضعيف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قو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ست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و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و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سو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و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ف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ال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ضح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ف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ع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ف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ك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ك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ئ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فر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ي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وجز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ضع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ك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مري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ج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سن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أب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يعل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3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8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إ</w:t>
      </w:r>
      <w:r>
        <w:rPr>
          <w:rFonts w:cs="PT Bold Heading"/>
          <w:u w:val="single"/>
          <w:rtl w:val="true"/>
        </w:rPr>
        <w:t>نى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س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كمثلك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أ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ئ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ب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ث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أ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ج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شا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علم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تقى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Cs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سن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أحم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حنبل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6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56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19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ي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زين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فقر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خت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ف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ملا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ت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ميس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ا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سائ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سر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ذ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وق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قوا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س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ير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سن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ه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مس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موع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زد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ها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ب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نته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نز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ز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ز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ز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ب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ج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ش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طل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لم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ض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ذ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ما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رد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زعفر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ش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ذك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يح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ب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يا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طل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ف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ب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وم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ت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وا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زي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ح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ق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ف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ثر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هر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ق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هودي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ج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لم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ي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ف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ح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ص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ئس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أ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ظ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ن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خبؤ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مش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ن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ض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سن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أحم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حنبل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6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37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0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أتشف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ح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حدو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ا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خزو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ش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فا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م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Cs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كاف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فقه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حنبل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89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u w:val="single"/>
        </w:rPr>
        <w:t>21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قبل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يا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ئ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رس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مرأ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أ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ئ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ن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أخ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خشا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علم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(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غن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0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2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قبلو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حسنه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جاوزو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سيئه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قب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س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جاوز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يئ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ز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قال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قس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زر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غن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9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49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3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ويح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ك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د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ند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عن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كون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ق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وف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رج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ث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طو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ب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لق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ل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ل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ض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مي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ن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م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ويص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ق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ط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د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ح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د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ق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ع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عمق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ظ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ص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د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و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ب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ر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د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Cs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بداي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والنهاي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62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4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در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بن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اس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ديج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ضو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بك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ب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ذكر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ا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ب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رض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كف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د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غضب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صب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ئ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ع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ي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لسا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عرب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72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5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أيك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اح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خامة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ض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خ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ستبرأ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رف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ال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خ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كت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تقب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تنخ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د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ت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وجه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ذ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د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ت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قد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خزيم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63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6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أش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اس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ذاب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و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قيام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ي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تت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ق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ماث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تلون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ج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هو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ر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ت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ذا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شبه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حبا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58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7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خي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لا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ء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يت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لا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كتوبة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ثن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ض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حتج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ج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خص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ص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ت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اء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ل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صلا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ؤ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حضر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بط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ف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وات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حصب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ب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مغض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نيع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ظن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عل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وت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ر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كتوب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سلم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539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bidi w:val="0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8</w:t>
      </w:r>
      <w:r>
        <w:rPr>
          <w:u w:val="single"/>
        </w:rPr>
        <w:t xml:space="preserve">- </w:t>
      </w:r>
      <w:r>
        <w:rPr>
          <w:rFonts w:cs="PT Bold Heading"/>
          <w:u w:val="single"/>
          <w:rtl w:val="true"/>
        </w:rPr>
        <w:t>القتا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رض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ي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نصار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ز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و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ع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ُميَّ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مُرَ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ب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فا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لجو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هي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و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لا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يع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خلف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غز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ب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واهب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جليل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3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47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29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غض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بي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مر</w:t>
      </w:r>
      <w:r>
        <w:rPr>
          <w:rFonts w:ascii="AGA Arabesque" w:hAnsi="AGA Arabesque" w:eastAsia="AGA Arabesque" w:cs="AGA Arabesque"/>
          <w:u w:val="single"/>
        </w:rPr>
        <w:t>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تو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ورا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,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ض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ق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تبا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ص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نا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سبيل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41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0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مخزوم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رقت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غض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ام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خزوم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ق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شف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ا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فاع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م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غن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9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20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1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زبير</w:t>
      </w:r>
      <w:r>
        <w:rPr>
          <w:rFonts w:ascii="AGA Arabesque" w:hAnsi="AGA Arabesque" w:eastAsia="AGA Arabesque" w:cs="AGA Arabesque"/>
          <w:u w:val="single"/>
        </w:rPr>
        <w:t>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خاص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جلاً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نصار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ع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ي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س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تلون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حب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رس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ستوع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ري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فظ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بخار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67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2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حفص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زوج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بي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قرأ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كتا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صص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وسف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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زا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بر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زو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ت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ص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س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ت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عل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قر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يتلون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ا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س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تبعتمو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ركتمو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ضلل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صنف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عب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رزاق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6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13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3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قت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سل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باب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و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غي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م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ش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ع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نطلق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ي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اص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يث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غار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ش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تب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ر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ه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ا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نظ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ضر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نم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دي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لغ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ي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ط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ا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و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ت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يعرض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ص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ال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ر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المساءة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ؤم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ا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مصنف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أب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شيب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5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557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4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إن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حببت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خط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م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أ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ومأ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سكو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ع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ثالث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يح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دد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ببت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غن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2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8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5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ب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كو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خائن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عين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ي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وح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ب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ي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كي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رأ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فتت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كت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ئ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ح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ح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خرج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ر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ك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رت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ه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ت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ض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خترت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ير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حبس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ل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آ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ينا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ظ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جر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ئ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ائب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ئ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آ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ضر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ق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د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طلبون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وض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نطل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تل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ر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آخ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رح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قف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حمل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مش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رضع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فط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لطف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تترك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ه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ا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أعرض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ستقب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ع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راد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ؤ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ك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ب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باي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دا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تف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ع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ق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ل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قت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اس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مأ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ث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ح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أتب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ف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ح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ش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ضر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ق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يس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عله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ميع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قت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الإشار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ئ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كو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ئن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أعي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باي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را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آ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تبس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اي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ؤم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ك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تذك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ظ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ر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ج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خب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أت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سل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لمنتظم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5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4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6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حل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ه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ار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ليم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جل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عي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ئ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هم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أعرض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راهيت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ألق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خات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خذ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بس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ا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ج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طرح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ب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ات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سك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أدب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فرد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352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7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و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ل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مع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صر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سانه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غف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ديف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رف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ض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لاح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س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ينظ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يصرف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وجه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خل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فت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لاحظ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يه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ص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سا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حيح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ب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خزيم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260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8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عاق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عم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طاع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رو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ا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صرا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كاف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و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سم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ع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سعير</w:t>
      </w:r>
      <w:r>
        <w:rPr>
          <w:rFonts w:cs="Traditional Arabic"/>
          <w:b w:val="false"/>
          <w:bCs/>
          <w:sz w:val="40"/>
          <w:szCs w:val="40"/>
          <w:rtl w:val="true"/>
        </w:rPr>
        <w:t>)</w:t>
      </w:r>
      <w:r>
        <w:rPr>
          <w:rFonts w:cs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زج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عاق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م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طاع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تفسير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قرطبي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17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73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</w:rPr>
        <w:t>39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خب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تلع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شيط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ا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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عراب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لمت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س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طع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بع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زجره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تخبر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تلع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من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به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إسنا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حدك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رؤي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كرهه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ليبص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سار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ليتح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جن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مستدرك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صحيحين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43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u w:val="single"/>
        </w:rPr>
        <w:t>40</w:t>
      </w:r>
      <w:r>
        <w:rPr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كس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جام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رو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ى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والترمذ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طري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محيص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غل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حجام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/>
          <w:sz w:val="30"/>
          <w:sz w:val="30"/>
          <w:szCs w:val="30"/>
          <w:rtl w:val="true"/>
        </w:rPr>
        <w:t>فزجره</w:t>
      </w:r>
      <w:r>
        <w:rPr>
          <w:rFonts w:ascii="Tahoma" w:hAnsi="Tahoma" w:eastAsia="Tahoma" w:cs="Tahoma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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كس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طعم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يتام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ف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تصدق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فرخص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يعلفه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0"/>
          <w:sz w:val="40"/>
          <w:szCs w:val="40"/>
          <w:rtl w:val="true"/>
        </w:rPr>
        <w:t>ناضحة</w:t>
      </w:r>
      <w:r>
        <w:rPr>
          <w:rFonts w:cs="Traditional Arabic"/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  <w:t>(</w:t>
      </w:r>
      <w:r>
        <w:rPr>
          <w:rFonts w:cs="Akhbar MT"/>
          <w:b w:val="false"/>
          <w:bCs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نصب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الراية</w:t>
      </w:r>
      <w:r>
        <w:rPr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ج</w:t>
      </w:r>
      <w:r>
        <w:rPr>
          <w:rFonts w:cs="Akhbar MT"/>
          <w:b w:val="false"/>
          <w:bCs/>
          <w:sz w:val="34"/>
          <w:szCs w:val="34"/>
        </w:rPr>
        <w:t>4</w:t>
      </w:r>
      <w:r>
        <w:rPr>
          <w:rFonts w:cs="Akhbar MT"/>
          <w:b w:val="false"/>
          <w:bCs/>
          <w:sz w:val="34"/>
          <w:szCs w:val="34"/>
          <w:rtl w:val="true"/>
        </w:rPr>
        <w:t>/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</w:rPr>
        <w:t>ص</w:t>
      </w:r>
      <w:r>
        <w:rPr>
          <w:rFonts w:cs="Akhbar MT"/>
          <w:b w:val="false"/>
          <w:bCs/>
          <w:sz w:val="34"/>
          <w:szCs w:val="34"/>
        </w:rPr>
        <w:t>134</w:t>
      </w:r>
      <w:r>
        <w:rPr>
          <w:rFonts w:cs="Akhbar MT"/>
          <w:b w:val="false"/>
          <w:bCs/>
          <w:sz w:val="34"/>
          <w:szCs w:val="34"/>
          <w:rtl w:val="true"/>
        </w:rPr>
        <w:t>)</w:t>
      </w:r>
    </w:p>
    <w:p>
      <w:pPr>
        <w:pStyle w:val="Normal"/>
        <w:jc w:val="right"/>
        <w:rPr>
          <w:rFonts w:cs="Akhbar MT"/>
          <w:b w:val="false"/>
          <w:b w:val="false"/>
          <w:bCs/>
          <w:sz w:val="34"/>
          <w:szCs w:val="34"/>
        </w:rPr>
      </w:pPr>
      <w:r>
        <w:rPr>
          <w:rFonts w:cs="Akhbar MT"/>
          <w:b w:val="false"/>
          <w:bCs/>
          <w:sz w:val="34"/>
          <w:szCs w:val="3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7/4/1429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/5/2008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40"/>
          <w:szCs w:val="40"/>
        </w:rPr>
      </w:pPr>
      <w:r>
        <w:rPr>
          <w:rFonts w:cs="Traditional Arabic"/>
          <w:b w:val="false"/>
          <w:bCs/>
          <w:sz w:val="40"/>
          <w:szCs w:val="4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7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1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5:00Z</dcterms:created>
  <dc:creator>*</dc:creator>
  <dc:description/>
  <cp:keywords/>
  <dc:language>en-US</dc:language>
  <cp:lastModifiedBy>mina2</cp:lastModifiedBy>
  <dcterms:modified xsi:type="dcterms:W3CDTF">2019-03-17T04:02:00Z</dcterms:modified>
  <cp:revision>52</cp:revision>
  <dc:subject/>
  <dc:title>مواقف من غضب الرسول </dc:title>
</cp:coreProperties>
</file>