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ذ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ت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شو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ّ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ّ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أل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ح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...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3:00Z</dcterms:created>
  <dc:creator>الشيخ عبدالله بن عبده نعمان العواضي</dc:creator>
  <dc:description/>
  <dc:language>en-US</dc:language>
  <cp:lastModifiedBy>c.expert</cp:lastModifiedBy>
  <cp:lastPrinted>2018-02-22T14:05:00Z</cp:lastPrinted>
  <dcterms:modified xsi:type="dcterms:W3CDTF">2018-08-06T14:14:00Z</dcterms:modified>
  <cp:revision>3</cp:revision>
  <dc:subject>1/إبراهيم عليه السلام وأذانه للحج 2/الشوق للبيت العتيق 3/مكانة شعيرة الحج 4/دروس الحج وعبره</dc:subject>
  <dc:title>الحج دروس وعبر</dc:title>
</cp:coreProperties>
</file>