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سب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سب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ك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ضؤ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ك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اي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ض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س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د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ا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س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ءُو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َهّ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ه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ت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سْب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ظ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ط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ب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ب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رِهِ</w:t>
      </w:r>
      <w:r>
        <w:rPr>
          <w:rFonts w:cs="Traditional Arabic"/>
          <w:sz w:val="36"/>
          <w:szCs w:val="36"/>
          <w:rtl w:val="true"/>
        </w:rPr>
        <w:t>»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ض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ض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ُو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َهَ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فَارِهِ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يْن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ش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َ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وُض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ِث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ُو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مَضْمَ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نْش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تَ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َاشِي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رْفَ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م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م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ّ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َيْئ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ض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باغ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ط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ه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هّ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ض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ض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ض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ض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فّ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ال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ض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ض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ر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ْلِ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ِلا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ر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ِث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طَه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َلِّي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خَ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لا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َلِّي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ض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ة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06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7-12-19T12:07:00Z</dcterms:modified>
  <cp:revision>4</cp:revision>
  <dc:subject>1/ الأجر على قدر المشقة 2/ إسباغ الوضوء أوقات المكاره سبب لتكفير الخطايا 3/ الوضوء بعد كل حدث والصلاة طريق إلى الجنة 4/ التوضؤ لكل صلاة وسيلة لتكفير الخطايا</dc:subject>
  <dc:title>إسباغ الوضوء على المكاره (1)</dc:title>
</cp:coreProperties>
</file>