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سال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مهمو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هموم</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مصائب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هموم</w:t>
            </w:r>
            <w:r>
              <w:rPr>
                <w:b/>
                <w:b/>
                <w:bCs/>
                <w:rtl w:val="true"/>
              </w:rPr>
              <w:t xml:space="preserve"> </w:t>
            </w:r>
            <w:r>
              <w:rPr>
                <w:rFonts w:cs="Traditional Arabic"/>
                <w:b/>
                <w:b/>
                <w:bCs/>
                <w:rtl w:val="true"/>
              </w:rPr>
              <w:t>ودرجات</w:t>
            </w:r>
            <w:r>
              <w:rPr>
                <w:b/>
                <w:b/>
                <w:bCs/>
                <w:rtl w:val="true"/>
              </w:rPr>
              <w:t xml:space="preserve"> </w:t>
            </w:r>
            <w:r>
              <w:rPr>
                <w:rFonts w:cs="Traditional Arabic"/>
                <w:b/>
                <w:b/>
                <w:bCs/>
                <w:rtl w:val="true"/>
              </w:rPr>
              <w:t>أه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هموم</w:t>
            </w:r>
            <w:r>
              <w:rPr>
                <w:b/>
                <w:b/>
                <w:bCs/>
                <w:rtl w:val="true"/>
              </w:rPr>
              <w:t xml:space="preserve"> </w:t>
            </w:r>
            <w:r>
              <w:rPr>
                <w:rFonts w:cs="Traditional Arabic"/>
                <w:b/>
                <w:b/>
                <w:bCs/>
                <w:rtl w:val="true"/>
              </w:rPr>
              <w:t>وغموم</w:t>
            </w:r>
            <w:r>
              <w:rPr>
                <w:b/>
                <w:b/>
                <w:bCs/>
                <w:rtl w:val="true"/>
              </w:rPr>
              <w:t xml:space="preserve"> </w:t>
            </w:r>
            <w:r>
              <w:rPr>
                <w:rFonts w:cs="Traditional Arabic"/>
                <w:b/>
                <w:b/>
                <w:bCs/>
                <w:rtl w:val="true"/>
              </w:rPr>
              <w:t>محمود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علاج</w:t>
            </w:r>
            <w:r>
              <w:rPr>
                <w:b/>
                <w:b/>
                <w:bCs/>
                <w:rtl w:val="true"/>
              </w:rPr>
              <w:t xml:space="preserve"> </w:t>
            </w:r>
            <w:r>
              <w:rPr>
                <w:rFonts w:cs="Traditional Arabic"/>
                <w:b/>
                <w:b/>
                <w:bCs/>
                <w:rtl w:val="true"/>
              </w:rPr>
              <w:t>للهمو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تخفيف</w:t>
            </w:r>
            <w:r>
              <w:rPr>
                <w:b/>
                <w:b/>
                <w:bCs/>
                <w:rtl w:val="true"/>
              </w:rPr>
              <w:t xml:space="preserve"> </w:t>
            </w:r>
            <w:r>
              <w:rPr>
                <w:rFonts w:cs="Traditional Arabic"/>
                <w:b/>
                <w:b/>
                <w:bCs/>
                <w:rtl w:val="true"/>
              </w:rPr>
              <w:t>الهموم</w:t>
            </w:r>
            <w:r>
              <w:rPr>
                <w:b/>
                <w:b/>
                <w:bCs/>
                <w:rtl w:val="true"/>
              </w:rPr>
              <w:t xml:space="preserve"> </w:t>
            </w:r>
            <w:r>
              <w:rPr>
                <w:rFonts w:cs="Traditional Arabic"/>
                <w:b/>
                <w:b/>
                <w:bCs/>
                <w:rtl w:val="true"/>
              </w:rPr>
              <w:t>والأحز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حقيقة</w:t>
            </w:r>
            <w:r>
              <w:rPr>
                <w:b/>
                <w:b/>
                <w:bCs/>
                <w:rtl w:val="true"/>
              </w:rPr>
              <w:t xml:space="preserve"> </w:t>
            </w:r>
            <w:r>
              <w:rPr>
                <w:rFonts w:cs="Traditional Arabic"/>
                <w:b/>
                <w:b/>
                <w:bCs/>
                <w:rtl w:val="true"/>
              </w:rPr>
              <w:t>الدني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رحمن</w:t>
            </w:r>
            <w:r>
              <w:rPr>
                <w:b/>
                <w:b/>
                <w:bCs/>
                <w:rtl w:val="true"/>
              </w:rPr>
              <w:t xml:space="preserve"> </w:t>
            </w:r>
            <w:r>
              <w:rPr>
                <w:rFonts w:cs="Traditional Arabic"/>
                <w:b/>
                <w:b/>
                <w:bCs/>
                <w:rtl w:val="true"/>
              </w:rPr>
              <w:t>العريفي</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5</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شريك له، هو ربُّ الأوَّلين والآخرين، وهو قيوم السماوات والأرض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المبعوثُ رحمةً للعالمين صلى الله وسلم وبارك عليه، وعلى آله وصحبه، ومن سار على نهجه، واقتفى أثره، واستنَّ بسنت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ياة الدنيا، وجعلها دار الَّلأواء، والشدَّة والهمومِ والغمومِ، وجعل الجنة داراً سالمةً من الهمومِ والغمو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مَسُّهُمْ فِيهَا نَصَبٌ وَمَا هُمْ مِنْهَا بِمُخْرَجِ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هلُها لا تتكدّرُ نُفوس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سْمَعُونَ فِيهَا لَغْوًا وَلَا تَأْثِ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قِيلًا سَلَامًا 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دنيا لا تسلم من الهم والمشكلات التي يواجهها الإنسان في وظيفته أو مع زوجته، وأولاده وجير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لْإِنْسَانَ فِي كَ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حزين على ما مضى من حياته، مغموم على ما يستقبل من أي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لوب تتفاوت في مقدار الهم والحزن الذي ينزل بها، والهموم التي تصيب الناس تتفاوت قوةً وضعفاً، وشَرَفًا وقُبحً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وم سامية كهمّ العالم الذي استصعبت عليه مسألة فاهتم حتى بحثها وح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مُّ الأمير المخلص مع رعيته كما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 عثَرت بغلةٌ في العراق لخشيتُ أن يسألني الله عنها لِمَ لمْ تسوِّ لها الطريق يا ع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مر مع عدله وحكمته إلا أنه كان مهمومًا لما يصلح رع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وهو مهم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أعالج أمراً لا يعين عليه إلا الله قد فَنيَ عليه الكبير، وكبُر عليه الصغير، وفصح عليه الأعجمي، وهاجر عليه الأعرابي حتى حسبوه دِينًا لا يرون غير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وكَل إليه عمر اختيار الخليفة للمسلمين من بعد وفاة عمر قال عبدالرحمن بن ع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لقد لبثت ثلاثة أيام ما اكتحلت بنوم من شدة الهمّ، وشاورت كل المسلمين حتى جعلت أدخل على العجائز في بيوتهن فأشاورهن من يصلح خليفة على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هموم ما ينشأ عن المعاصي؛ فيعاق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ناس بذنوبهم بالهمّ والغ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لو شاهَدتَ هاتيكَ الصُّد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ها كمراجِلِ الني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قودُها الشهواتُ والحسَر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لامُ لا تَخْبو مدى الأز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دْحاً وكَدَّاً لا يُفَتَّرُ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يهِ من غمٍّ ومن أحز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أبرارَ لَفي 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فُجَّارَ لَفي جَ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رِدِ اللهُ أنْ يَهْديَهُ يَشْرَحْ صدرَهُ للإسلامِ ومَن يُردْ أن يُضِلَّهُ يجعلْ صَدْرَهُ ضَيِّقاً حَرَجاً كَأنَّما يَصَّعَّدُ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غموم المحمودةِ ما يقعُ بقلبِ الداعيةِ لهدايةِ الناسِ فيَحْزنُ على تاركِ الصلاةِ، ويحزنُ على العاصي، ويحزنُ إذا لم تُقبَل نصيحتُه، وهذا همّ وغمّ مأجور عليه؛ كما روى البخاري أ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هل أتى عليكَ يومٌ هو أشدُّ عليكَ من يومِ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ومُ أحُد الذي شُجَّ فيه رأسُه وجُرحَ وجهُه وكُسِرت رُباعيَّتُه من أسن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ومُ أحُد الذي قُتل فيه سبعونَ من خِيار الصحا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ا تقو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ك اليومُ الشديدُ العنيفُ، يومُ أحُد هل مرَّ بك يومٌ كان أشدَّ عليك من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لقد لقيتُ من قَومِك ما لقيتُ وكانَ أشدَّ ما لقيتُ منهم يومَ العَقَبةِ إذْ عرضتُ نفسي على ابنِ عبدِ يا 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ني لما ذ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طائفِ يطلبُ النُّصرَةَ منهم، فلم يجيبوه وردُّوا عليه ردّاً قبيحاً فأحَدُ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سْلَحُ على الكعبةِ إنْ كانَ اللهُ أرْسَ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جَدَ اللهُ أحَداً غيرَك ليُرسِله؟ وأغْرَوا صِبْيانَهم فرَمَ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ص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طلقتُ وأنا مهمومٌ على وجهي فلم أستفِق إلّا وأنا بقرنِ الثعا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رجَ من الطائفِ يمشي على قدميهِ بينَ الجبالِ والوِديانِ وقد قاربَ عُمرُهُ الخمسينَ فمن شِدَّةِ الهمّ والغمّ لم ينتبِه لهذا الطريقِ وط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كربِ أيضاً ما وقعَ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ذَّبَهُ قومُه بعد رحلةِ الإسراءِ والمعراجِ، وذلك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 ليلةً وحدَّثَ الناس بأنهُ زارَ البارحةَ بيتَ المقدِس، فقالت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زورُ بيت المقدسِ في ليلةٍ واحدةٍ ونحن نسيرُ إليهِ شه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لستُ في الحِجْر يعني في الحِجْر وجعلت قريشٌ تسألُني عن مَسْراي، وجَعلوا يسألونني عن أشياءَ في بيتِ المقدس لم أُثبِتها، يعني جعلوا يسألونه مثلاً عن عددِ أبوابهِ؟ لَونِ جُدرا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أُثبِ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ربتُ كُربةً ما كُربت مثلها 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رف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بيتَ المقدسِ فنظرتُ إليهِ فجعلتُ ما يسألونَني عن شيءٍ إلَّا نظرتُ ثم أجبتُهم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همّ ما يقع في قلب الصادق إذا كُذِّب، ومن ذلك ما وقع لزيدِ بن الأرقَ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غلاماً خرج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وةٍ من الغَزَوات فجلس مجلساً فسمعَ عبدَ الله بن أُبَيِّ المنافق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رَجَعنا إلى المدينةِ لَيُخْرِجَنَّ الأعَزُّ منها الأذَ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بالأعزِّ نفسَه ويعني بالأذ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برت عمي بذلك، فذهب ب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سمع من ابنِ أخ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مع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سمعت عبد الله بن أب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خرجن الأعز منها الأ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نْ كَلبَك يأكُلْك، جَوِّع كلبك يَتْبَ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أبي فسأله، فجعل يُقسِم الأيمانَ المُغلَّظةَ أنه ما قال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فالتفتَ إل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كت، وجعل عم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كذب على الرجل، والله ما حصّلت من كلامك إلا أن مقت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صابني همٌّ عظيم لم يقع على أحدٍ من قبلي فكنت على ناقتي ورأسي قد خفضتُه وأنا حزينٌ همّاً وغماً، فمرّ ب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ركَ أذني فنظرتُ إليهِ فضحِك ثم مضى ولم أدرِ ما ير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 بي أبو بكر فنظرَ إل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قال 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م يقُل لي شيئاً لكني فر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مرَّ بي عم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اجت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صحابه قرأَ عليهم سورةَ المنا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كَ الْمُنَافِقُونَ قَالُوا نَشْهَدُ إِنَّكَ لَرَسُولُ اللَّهِ وَاللَّهُ يَعْلَمُ إِنَّكَ لَرَسُولُهُ وَاللَّهُ يَشْهَدُ إِنَّ الْمُنَافِقِينَ لَكَا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هذه السورةِ فض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منافق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ونَ لَئِنْ رَجَعْنَا إِلَى الْمَدِينَةِ لَيُخْرِجَنَّ الْأَعَزُّ مِنْهَا الْأَذَلَّ وَلِلَّهِ الْعِزَّةُ وَلِرَسُولِهِ وَلِلْمُؤْمِنِينَ وَلَكِنَّ الْمُنَافِقِ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هموم ما يحصل بسبب التُّهَمِ الباطِلَة، أنْ تُتَّهمَ بتعاطي رُشوةً أو سرقةً أو تتَّهم في عِرضِك أو سُمعتك، وذلك كما وقع ل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اتُهمت بالإفك حتى برَّأ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همومِ التي يؤجر المرء عليها الهمّ والحزن لفوات الطاعات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فريق من المؤمنين جاءو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ون الخروج معه للجهاد في غزوة تبوك فلم يجد دوابّاً يحملهم عليها، فردَّهم فرجعوا باكين مهموم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عَلَى الَّذِينَ إِذَا مَا أَتَوْكَ لِتَحْمِلَهُمْ قُلْتَ لَا أَجِدُ مَا أَحْمِلُكُمْ عَلَيْهِ تَوَلَّوْا وَأَعْيُنُهُمْ تَفِيضُ مِنَ الدَّمْعِ حَزَنًا أَلَّا يَجِدُوا مَا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جليلَ العظيمَ لي ولكُم من كُل ذنبٍ فاستغفرهُ وتوبوا إلي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وسلم وبارك عليه، وعلى آلهِ وإخوانه وخِلَّانه، ومن سارَ على نهجهِ واقتفى أثرَه واستنَّ بسنت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قيدةَ الصحيحةَ هي أعظمُ علاجٍ للهُمومِ والغُمومِ، ومن فسدَت عقيدتُه زادَ همّه وغمّه، لذلك ترى الكفارَ يكُثر بينهم الانتحارُ والأمراضُ النفسيةُ وشربُ الخمورِ وتعاطي المخدراتِ طلباً لإزالةِ الهموم، فلا يحتسبون عندَ مصيبةٍ أ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فر من ذنوبهم وز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روا يتعاملون مع الهموم بمخدرات وانتح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أن يُعلم أنَّ الدنيا لا تصفو لأحدٍ حتى لو كان ملكاً عظيما ترقصُ الدنيا بين يديه إلا أنه ينزل أحياناً بقلبه همٌّ وغمٌّ لا يدفعه عن نفسه بمالٍ ولا طبٍّ ولا مستشارين، ولا يرفع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ابتلي الإنسان بموتِ حبيبٍ أو ضياعِ مالٍ فصبرَ صا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لهُ خيرٌ إن أصابتهُ سرَّاءُ شكرَ فكان خيراً له، وإن أصابته ضرَّاءُ صبرَ فكانَ خيراً له وليس ذلكَ لأحدٍ إلّا لل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أن يوازِنَ بينَ الصبرِ والشكرِ إلّا المؤ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لاجِ اله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شْعرَ المسلمُ تكفيرَ الذنوبِ ورفعَ الدرجاتِ بهذه الهمو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صيبُ المسلمَ نصَبٌ ولا وَصَبٌ ولا همٌّ ولا حزنٌ ولا أذى ولا غمٌ حتى الشوكةُ يُشاكُها إلّا كفَّر اللهُ بها من خطا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لم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صيبُ المؤمنَ مِن وَصَبٍ ولا نصَبٍ ولا سَقَ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م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حَزنٍ حتى الهمَّ يُهِمَّه إلّا ك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من سيِّئ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المصائِبُ تنزلُ بنا لقَدِمنا يومَ القيامةِ مَفَالي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لاج اله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رفةِ حقيقةِ الدنيا، وأنَّ متاعَها قليلٌ، وأنَّ اللذَّةَ فيها مُكَدَّرةٌ ولا تصفو لأحدٍ، إنْ أضحَكت قليلاً أبكَت طويلاً، وإن أعطَت يسيراً منعَت كثيراً، والمؤمن فيها محبوسٌ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نيا سِجنُ المؤمنِ وجَنةُ الكا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نَصبٌ وأذى وعناءٌ، فلا يستريحُ المؤمنُ منها إلّا إذا فارقَ الدنيا؛ كما في حديثِ أبي قتادةَ بنِ رِبْ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انَ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فمرَّت جناز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تَريحٌ ومُستَراحٌ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المستريحُ والمستراحُ م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دُ المؤمنُ يستريحُ من نَصَبِ الدنيا وأذاها إلى رحمةِ الله تعالى، والعبدُ الفاجرُ يستريحُ منه العبادُ، والبلادُ والشجرُ، والدَّ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لاج اله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تديَ بالأنبياءِ في صبرهم على البل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 الناسِ بلاءً الأنبياءُ، ثُم الصالحونَ، ثم الأمثَلُ فالأمثلُ من الناسِ، يُبتَلى الرجُلُ على حسبِ دينهِ، فإن كان في دينه صلابةٌ زيدَ في بلائهِ وإن كان في دينه رِقَّةٌ خُفِّفَ عنهُ، وما يزالُ البلاءُ بالعبدِ حتى يمشي على ظهرِ الأرضِ ليس عليه خطيئ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هو حديثٌ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علِمتَ أنَّ البلاءَ أصابَ قبلكَ الأنبياءَ والصالحينَ هانَ عليك ما تج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لاج اله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والاستعاذةُ باللهِ من الهمِّ، والغمِّ؛ روى البخاري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خ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تُ أسمعُه كثير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همِّ والحزَنِ والعجْزِ والكَسلِ والبُخلِ والجُبنِ وضَلَع الدَّين وغَلَبةِ 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صلِحْ لي ديني الذي هو عِصْمَةُ أمري، وأصلح لي دنيايَ الَّتي فيها معاشي، وأصلح لي آخرتي التي إليها معادي، واجعل الحياةَ زيادةً لي في كلِّ خيرٍ، واجعل الموتَ راحةً لي من كل 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صيبُه همٌّ أو غمٌّ فيقول اللهم إني عبدُكَ وابنُ عبدِكَ وابنُ أمتِكَ؛ ناصِيَتي بيدِك، ماضٍ فيَّ حُكمُك، عَدْلٌ فيَّ قضاؤك، أسألُك بكلِّ اسمٍ هو لك سمَّيتَ به نفسَك أو علَّمته أحداً من خلقك أو أنزلتَه في كتابك، أو استأثَرت به في علم الغيبِ عندك، أن تجعلَ القُرآنَ ربيعَ قلبي، ونورَ صدري، وجلاءَ حُزني، وذهابَ ه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دعا بهِ أحدٌ إلّا أذهَبَ اللهُ همَّه وحُزنه وأبدَلَه مكانَه فر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لا نتعلمُ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ينبغي لمن سمعَها أن يتعلمَ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في مسن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زلَ به ال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يُّ يا قيّومُ برحمتكَ أستغيثُ، اللهُ اللهُ ربّي لا أشركُ ب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حَزَبَه أمرٌ فَزِعَ إلى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لاج اله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لأَ الإنسانُ وقْتَه؛ لأنّ الفراغَ يورثُ كثرةَ التفكيرِ وتذكُّرِ همومِ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يراً أيها المسلمون، فإنَّ المسلمَ أخو المسلمِ يُشاركُه همومَه ويقاسمُه حُزنه وأ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 للمؤمنِ كالبُنيانِ يشدُّ بعضُه بع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بدّ من شكوى إلى ذي مَوَ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جيكَ أو يسَلِّيك أو يتوَجّ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ذَنا من الهمومِ وأن يشرحَ صدورنا وييسِّر أمورنا ويصلحَ حالنا وحالَ جميعِ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فعلِ الخيرات وتركِ المُنكراتِ وحُبِّ المساكين، وإذا أردتَ بعبادِك فتنةً فاقبضنا إليك غير خزايا ولا مفتو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ربَّنا من الشرِّ كله عاجله وآجلهِ ما علمنا منه وما لم ن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2:25:00Z</dcterms:created>
  <dc:creator>الشيخ / محمد بن عبدالرحمن العريفي</dc:creator>
  <dc:description/>
  <dc:language>en-US</dc:language>
  <cp:lastModifiedBy>Admin</cp:lastModifiedBy>
  <cp:lastPrinted>2011-04-02T16:45:00Z</cp:lastPrinted>
  <dcterms:modified xsi:type="dcterms:W3CDTF">2017-11-19T12:27:00Z</dcterms:modified>
  <cp:revision>3</cp:revision>
  <dc:subject>1/ كثرة هموم الدنيا ومصائبها 2/ أنواع الهموم ودرجات أهلها 3/ هموم وغموم محمودة 4/ أعظم علاج للهموم 5/ من وسائل تخفيف الهموم والأحزان 6/ أهمية معرفة حقيقة الدنيا.</dc:subject>
  <dc:title>رسالة إلى مهموم</dc:title>
</cp:coreProperties>
</file>