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رصة</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ناله،</w:t>
            </w:r>
            <w:r>
              <w:rPr>
                <w:sz w:val="36"/>
                <w:sz w:val="36"/>
                <w:szCs w:val="36"/>
                <w:rtl w:val="true"/>
              </w:rPr>
              <w:t xml:space="preserve"> </w:t>
            </w:r>
            <w:r>
              <w:rPr>
                <w:rFonts w:cs="Traditional Arabic"/>
                <w:sz w:val="36"/>
                <w:sz w:val="36"/>
                <w:szCs w:val="36"/>
                <w:rtl w:val="true"/>
              </w:rPr>
              <w:t>وغنيمة</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لمدرك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جمال</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مشاعره</w:t>
            </w:r>
            <w:r>
              <w:rPr>
                <w:sz w:val="36"/>
                <w:sz w:val="36"/>
                <w:szCs w:val="36"/>
                <w:rtl w:val="true"/>
              </w:rPr>
              <w:t xml:space="preserve"> </w:t>
            </w:r>
            <w:r>
              <w:rPr>
                <w:rFonts w:cs="Traditional Arabic"/>
                <w:sz w:val="36"/>
                <w:sz w:val="36"/>
                <w:szCs w:val="36"/>
                <w:rtl w:val="true"/>
              </w:rPr>
              <w:t>الفياض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شوق</w:t>
            </w:r>
            <w:r>
              <w:rPr>
                <w:sz w:val="36"/>
                <w:sz w:val="36"/>
                <w:szCs w:val="36"/>
                <w:rtl w:val="true"/>
              </w:rPr>
              <w:t xml:space="preserve"> </w:t>
            </w:r>
            <w:r>
              <w:rPr>
                <w:rFonts w:cs="Traditional Arabic"/>
                <w:sz w:val="36"/>
                <w:sz w:val="36"/>
                <w:szCs w:val="36"/>
                <w:rtl w:val="true"/>
              </w:rPr>
              <w:t>للحج</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ه</w:t>
            </w:r>
            <w:r>
              <w:rPr>
                <w:sz w:val="36"/>
                <w:sz w:val="36"/>
                <w:szCs w:val="36"/>
                <w:rtl w:val="true"/>
              </w:rPr>
              <w:t xml:space="preserve"> </w:t>
            </w:r>
            <w:r>
              <w:rPr>
                <w:rFonts w:cs="Traditional Arabic"/>
                <w:sz w:val="36"/>
                <w:sz w:val="36"/>
                <w:szCs w:val="36"/>
                <w:rtl w:val="true"/>
              </w:rPr>
              <w:t>تعوض</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عشر</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صوره</w:t>
            </w:r>
            <w:r>
              <w:rPr>
                <w:sz w:val="36"/>
                <w:sz w:val="36"/>
                <w:szCs w:val="36"/>
                <w:rtl w:val="true"/>
              </w:rPr>
              <w:t xml:space="preserve"> </w:t>
            </w:r>
            <w:r>
              <w:rPr>
                <w:rFonts w:cs="Traditional Arabic"/>
                <w:sz w:val="36"/>
                <w:sz w:val="36"/>
                <w:szCs w:val="36"/>
                <w:rtl w:val="true"/>
              </w:rPr>
              <w:t>الجميل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تب العزة للمسلمين بالإسلام، أحمده سبحانه وتعالى وأشكره على جزيل الفضل والإنعام، وأشهد أن لا إله إلا الله وحده لا شريك له، وأشهد أن سيدنا ونبينا محمداً عبده ورسوله،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ودوا فإن خير الزاد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موكب الإسلام ومظهره، ولباب حسه وجوهره، وموسمه الحرام أش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هده العظيم،، ونديه الكر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ركن الإسلام، وفيه تعظيم لشعائر الرح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نيئاً لمن حج بيت اله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طَّ عن النفس أوزار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ت الله المعظم هو ملتقى جموع المسلمين، وقبلة أهل الإسلام، تتوجه إليه القلوب والأبدان، ويفد إليه الحجاج والعمار رجالاً ونسا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يَشْهَدُوا مَنَافِعَ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أمنية كل مسلم، وأنس كل مؤمن، وبُلغة كل منقطع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قطع القلوب اشتياقً إليه، وتحتفي الأقدام مشيا إلى عرصاته، وتبح الحناجر تلبية ل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ى الناسَ أَصنافاً وَمِن كُلِّ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اِنتَهَوا مِن غُربَةٍ وَشَت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ساوَوا فَلا الأَنسابُ فيها تَفاوُ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يكَ وَلا الأَقدارُ مُختَلِفاتِ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لام النفوس وهي تتلهف أخباره، وتلهث لبلوغه، وتدفع الغالي والنفيس من أجل الحصول للوصول إل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لذة كم فرحة لطو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ما أحلى الطواف وأهناه</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شوقنا نحو الطواف وطي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شوق لا يعبر معنا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مع مشقته مرغوب، ومع نصبه محبوب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جماله ببساطته، وبهائه بقلة الكلف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مَرَّتْ بِالحَجُو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ى رَسُولِهِ مُحَمَّدٍ لَقَدْ نَزَلْنَا مَعَهُ هَا هُنَا، وَنَحْنُ يَوْمَئِذٍ خِفَافٌ، قَلِيلٌ ظَهْرُنَا قَلِيلَةٌ أَزْوَادُنَا، فَاعْتَمَرْتُ أَنَا وَأُخْتِي عَائِشَةُ، وَالزُّبَيْرُ، فَلَمَّا مَسَحْنَا البَيْتَ أَحْلَلْنَا ثُمَّ أَهْلَلْنَا مِنَ العَشِيِّ بِ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بين الحطيم وزمزم، وعلى ثرى مزدلفة وعرفات، تعود الذكريات، حين مشى عليها أطهر نفسٍ أحرمت، وأزكى روحٍ هتفت يُعلن التوحيد ويكسر الوثن والإلح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ني برسول الله مرتد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بس الطهر بين الناس كالقم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بياً رافعاً كفيه في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ـــــه في ثوبِ أوّابٍ ومفتقــــــــــــــــــ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م في عرفات الله ممتط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واءه يا له من موقف نضِــــــــــ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دو بخطبته العصماء زاك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شهد كالسلسبيل العذب كالدر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لياً روعة الإسلام في ج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ائع من بديع القول مختصـــــــ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عٍ إلى العدل والتقوى وأن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اضل الناس لا بالجنس والصــــور</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ني كنت بين القوم إذ حض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عُ القلب والأسمــــــاع والبصــــــــــ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 الكف كف الجود كم بذ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اء بالخير مثل السلسل الهد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 بالمشي وإن طال المسير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نقضى من لقاء المصطفى وطر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قلب لا يتقطع اشتياقا لتلك الربوع، وذاك الرضاب، وفضائله تقرع الآذان، وتشق الأسماع من كلام سيد الأن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مْرَةُ إِلَى الْعُمْرَةِ كَفَّارَةٌ لِمَا بَيْنَهُمَا، وَ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منى بصدق بلوغ تلك المشاعر العظام، وترقرقت محاجره متلهف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حبذا الحج وأيامُ 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لّانا وتقبيلُ الحج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ستطع لذلك سبيلاً لمرض ألم وبه وأقعده عن المسير، أو لقلة ذات اليد ولم يستطع لغلاء أسعاره فإن الله يعذ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بلغه بكرمه أج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الْمَدِينَةِ أَقْوَامًا، مَا سِرْتُمْ مَسِيرًا، وَلاَ قَطَعْتُمْ وَادِيًا إِلَّا كَانُوا مَعَكُمْ، حَبَسَهُمُ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وكم الأ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هَذِهِ الْأُمَّةِ مَثَلُ أَرْبَعَ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آتَاهُ اللهُ مَالًا وَعِلْمًا، فَهُوَ يَعْمَلُ بِهِ فِي مَالِهِ يُنْفِقُهُ فِي حَقِّهِ، وَرَجُلٌ آتَاهُ اللهُ عِلْمًا وَلَمْ يُؤْتِهِ مَالًا،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لِي مِثْلُ مَالِ هَذَا، عَمِلْتُ فِيهِ مِثْلَ الَّذِي يَ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فِي الْأَجْرِ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آتَاهُ اللهُ مَالًا وَلَمْ يُؤْتِهِ عِلْمًا، فَهُوَ يَخْبِطُ فِيهِ يُنْفِقُهُ فِي غَيْرِ حَقِّهِ، وَرَجُلٌ لَمْ يُؤْتِهِ اللهُ مَالًا وَلَا عِلْمًا، فَ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لِي مَالٌ مِثْلُ هَذَا، عَمِلْتُ فِيهِ مِثْلَ الَّذِي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ا فِي الْوِزْرِ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خسران والحرمان أن يُهدر الإنسانُ الأموالَ في تنزهٍ وسياحةٍ وتوسعٍ، ثم يُحجمُ عن الحجِ ويرى نفسَه مع غيرِ المستطي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تسنى له اللحاق مع ركب الحجاج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دُ كريم، وعطاءه جزيل، وكرمه عميم، قد هيئ أيامًا عشرًا عظامًا، هي أيام عشر ذي الحجة، ينال المتعبد فيها والساعي في وجوه الخير أجرًا عظيمًا وفوزًا كبيرًا قال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طاعتك وابعدنا عن معصيتك، واصرف عنا غضبك وسخطك، ونستغفرك اللهم من ذنوبنا،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عز من أطاعه واتقاه ومذل من خالف امره وعصاه، وصلى الله وسلم على خير خلق ال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 فرصة لمن ناله ووصل لتلك الرحاب الطاهرة الآمنة الوادعة، لاكتمال ركن الإسلام، ومحط لمحي الأوزار، وبلغة لهدم جاهلية الإنسان وتجديد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عَلِمْتَ أَنَّ الْحَجَّ يَهْدِمُ مَا كَانَ 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قيق ذلك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أَشْهُرٌ مَعْلُومَاتٌ فَمَنْ فَرَضَ فِيهِنَّ الْحَجَّ فَلَا رَفَثَ وَلَا فُسُوقَ وَلَا جِدَالَ فِي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رض الحج أن نتعلم مناسكه، والحج كما حج المصطفى شعاره لعل خفاً يقع على خف، وليحفظ بصره، وليمسك لسانه إلا من ذكر الله وما وال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إخلاص وطاعة وإنابة، لا مباهاة ورياءً وتصوير،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 النَّبِيُّ صلى الله عليه وسلم عَلَى رَحْلٍ، رَثٍّ، وَقَطِيفَةٍ لَا تُسَاوِي أَرْبَعَةَ دَرَاهِمَ،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دعاء وإخبات، ورجاء مع حسن اتباع ثم ليبشر بعدها بكرم الله وعطائه وقبوله فالله لا يضيع أجر من أحسن عمل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م احفظ علينا أمننا وإيماننا وعقيدتنا وبلادنا، اللهم من اراد بنا أو بالحجاج والمسلمين سوءا أو فتنة فأشغله في نفسه ورد كيده في نحره وارح المسلمين من شره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03:00Z</dcterms:created>
  <dc:creator>الشيخ محمد بن مبارك الشرافي</dc:creator>
  <dc:description/>
  <cp:keywords/>
  <dc:language>en-US</dc:language>
  <cp:lastModifiedBy>احمد</cp:lastModifiedBy>
  <cp:lastPrinted>2022-06-27T11:07:00Z</cp:lastPrinted>
  <dcterms:modified xsi:type="dcterms:W3CDTF">2022-06-27T09:07:00Z</dcterms:modified>
  <cp:revision>4</cp:revision>
  <dc:subject>1/جمال الحج ومشاعره الفياضة 2/الشوق للحج عظيم على القلب، ومن لم يدركه تعوض منه بعشر ذي الحجة 3/من معاني الحج وصوره الجميلة.</dc:subject>
  <dc:title>فرصة الحج لمن ناله، وغنيمة العشر لمدركها</dc:title>
</cp:coreProperties>
</file>