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3</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الحمد لله الكريم المنان الذي أكرمنا بالإيمان، وأتم علينا شهر رمضان، وأشهد أن لا إله إلا الله وحده لا شريك له الذي شرع لعباده من الأعياد ما تجلو بها الأحزان، وأشهد أن محمداً عبده ورسوله خير من صام وقام ل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لا أصحابه القرآن وتزود أحبابه بالبر والإحسان وعلى آله وصحابته أئمة الهدى والتبيان وعلى التابعين لهم إلى يوم تشيب فيه الولدان،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ى الله بها عباده ا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يوم من أيام الله، إنه يوم عيد الفطر المبارك الذي جعله فرحة للصائمين ومكرمة للقائ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هنيئا لمن صام رمضان وقام للديان، وما أجمل ما قاله الشاعر</w:t>
      </w:r>
      <w:r>
        <w:rPr>
          <w:rFonts w:ascii="Traditional Arabic" w:hAnsi="Traditional Arabic" w:cs="Traditional Arabic"/>
          <w:sz w:val="36"/>
          <w:sz w:val="36"/>
          <w:szCs w:val="36"/>
          <w:rtl w:val="true"/>
        </w:rPr>
        <w:t xml:space="preserve"> في ذل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هنكَ بعدَ صومكَ عيدُ 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كَ بقلبِ حاسدكَ انفطارا</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اكَ وفوقَ غرَّتهِ 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بلتهُ خجلًا توارى</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 وعادَ نحوكَ 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دِّدُ فيكَ عهداَ وازديارا</w:t>
      </w:r>
    </w:p>
    <w:p>
      <w:pPr>
        <w:pStyle w:val="Normal"/>
        <w:tabs>
          <w:tab w:val="clear" w:pos="720"/>
          <w:tab w:val="left" w:pos="1422" w:leader="none"/>
        </w:tabs>
        <w:jc w:val="left"/>
        <w:rPr/>
      </w:pPr>
      <w:r>
        <w:rPr>
          <w:rFonts w:ascii="Traditional Arabic" w:hAnsi="Traditional Arabic" w:cs="Traditional Arabic"/>
          <w:sz w:val="36"/>
          <w:sz w:val="36"/>
          <w:szCs w:val="36"/>
          <w:rtl w:val="true"/>
        </w:rPr>
        <w:t>ولا برحتْ لكَ العلياءُ د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عكَ الزَّمانُ بملكِ دارا</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فراح أهل الإيمان</w:t>
      </w:r>
      <w:r>
        <w:rPr>
          <w:rFonts w:ascii="Traditional Arabic" w:hAnsi="Traditional Arabic" w:cs="Traditional Arabic"/>
          <w:sz w:val="36"/>
          <w:sz w:val="36"/>
          <w:szCs w:val="36"/>
          <w:rtl w:val="true"/>
        </w:rPr>
        <w:t xml:space="preserve"> لا تُشبه أفراح التائهين في أودية ال</w:t>
      </w:r>
      <w:r>
        <w:rPr>
          <w:rFonts w:ascii="Traditional Arabic" w:hAnsi="Traditional Arabic" w:cs="Traditional Arabic"/>
          <w:sz w:val="36"/>
          <w:sz w:val="36"/>
          <w:szCs w:val="36"/>
          <w:rtl w:val="true"/>
        </w:rPr>
        <w:t>هلاك و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فراح المؤمني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رتبطة بواهب ال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حون بما يرضى به ربهم عنهم، وحتى ندرك حقيقة فرحتهم لابد أن نذكر بعض المواطن التي يفرح فيها أهل الإيمان؛ فمن ذل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هم بإتمام العبادة؛ </w:t>
      </w:r>
      <w:r>
        <w:rPr>
          <w:rFonts w:ascii="Traditional Arabic" w:hAnsi="Traditional Arabic" w:cs="Traditional Arabic"/>
          <w:sz w:val="36"/>
          <w:sz w:val="36"/>
          <w:szCs w:val="36"/>
          <w:rtl w:val="true"/>
        </w:rPr>
        <w:t xml:space="preserve">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يَفْرَحُهُما إذا أفْطَرَ فَرِحَ،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ه الفرحة تأكيد على سمو شريعة الإسلام ومبانيه العظا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يفرح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ascii="Traditional Arabic" w:hAnsi="Traditional Arabic" w:cs="Traditional Arabic"/>
          <w:sz w:val="36"/>
          <w:sz w:val="36"/>
          <w:szCs w:val="36"/>
          <w:rtl w:val="true"/>
        </w:rPr>
        <w:t xml:space="preserve"> لدينه وأوليائه في ميادين الجهاد</w:t>
      </w:r>
      <w:r>
        <w:rPr>
          <w:rFonts w:ascii="Traditional Arabic" w:hAnsi="Traditional Arabic" w:cs="Traditional Arabic"/>
          <w:sz w:val="36"/>
          <w:sz w:val="36"/>
          <w:szCs w:val="36"/>
          <w:rtl w:val="true"/>
        </w:rPr>
        <w:t xml:space="preserve"> والدعوة في سبي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 فرح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المؤمن بقبول الله لتوبته ويتجلى هذا في فرحة كعب بن</w:t>
      </w:r>
      <w:r>
        <w:rPr>
          <w:rFonts w:ascii="Traditional Arabic" w:hAnsi="Traditional Arabic" w:cs="Traditional Arabic"/>
          <w:sz w:val="36"/>
          <w:sz w:val="36"/>
          <w:szCs w:val="36"/>
          <w:rtl w:val="true"/>
        </w:rPr>
        <w:t xml:space="preserve">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بُشِرَ بتوبة الله عليه فخر </w:t>
      </w:r>
      <w:r>
        <w:rPr>
          <w:rFonts w:ascii="Traditional Arabic" w:hAnsi="Traditional Arabic" w:cs="Traditional Arabic"/>
          <w:sz w:val="36"/>
          <w:sz w:val="36"/>
          <w:szCs w:val="36"/>
          <w:rtl w:val="true"/>
        </w:rPr>
        <w:t>ساجدًا لله من شدة ال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رح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ووجهُه يبرق من الفرح وال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نْذُ وَلَدَتْكُ أُمُّ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 فرح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الم</w:t>
      </w:r>
      <w:r>
        <w:rPr>
          <w:rFonts w:ascii="Traditional Arabic" w:hAnsi="Traditional Arabic" w:cs="Traditional Arabic"/>
          <w:sz w:val="36"/>
          <w:sz w:val="36"/>
          <w:szCs w:val="36"/>
          <w:rtl w:val="true"/>
        </w:rPr>
        <w:t>ؤمن</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 xml:space="preserve">هداية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ائه وأرح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راً بأمه، ولكنها قبل إسلامها كانت تُسمع ابنها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ره، وما فتئ الابن يدعوها إلى الإسلام، حتى طلب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لها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أُمَّ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ستبشر أبو هريرة بهذه الدعوة، وما وصل البيت حتى وجد أمه تغت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جافت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كَ يا أبا هريرة فلبست درعها، وعجلت عن خمارها، ففتحت الباب،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أشهد أن لا إله إلا ال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 وأنا أبكي من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فرح المؤمن بسلامة إخوان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إلى فر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وم</w:t>
      </w:r>
      <w:r>
        <w:rPr>
          <w:rFonts w:ascii="Traditional Arabic" w:hAnsi="Traditional Arabic" w:cs="Traditional Arabic"/>
          <w:sz w:val="36"/>
          <w:sz w:val="36"/>
          <w:szCs w:val="36"/>
          <w:rtl w:val="true"/>
        </w:rPr>
        <w:t xml:space="preserve">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المسلمين من أرض الحبشة</w:t>
      </w:r>
      <w:r>
        <w:rPr>
          <w:rFonts w:ascii="Traditional Arabic" w:hAnsi="Traditional Arabic" w:cs="Traditional Arabic"/>
          <w:sz w:val="36"/>
          <w:sz w:val="36"/>
          <w:szCs w:val="36"/>
          <w:rtl w:val="true"/>
        </w:rPr>
        <w:t xml:space="preserve"> وعبر عن ذلك الفرح بقو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دري بأيِّهما أنا أَسرُّ، بفتح خيبر، أم بقدوم جع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فرحة المؤمن بما يحصل لإخوانه من الخير والاستقامة والصلاح وما يفتح الله عليهم من العلم والهدى والسعة في الرزق</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 فرح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ة المؤمن بالرفقة الصالحة المباركة التي تنير دروب الخير في الدنيا والآخر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الأمثلة على ذلك فرح </w:t>
      </w:r>
      <w:r>
        <w:rPr>
          <w:rFonts w:ascii="Traditional Arabic" w:hAnsi="Traditional Arabic" w:cs="Traditional Arabic"/>
          <w:sz w:val="36"/>
          <w:sz w:val="36"/>
          <w:szCs w:val="36"/>
          <w:rtl w:val="true"/>
        </w:rPr>
        <w:t xml:space="preserve">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جاء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عن إذن الله له بالهجرة، وأن أبا بكر سيكون صاحبه بالهجرة، ورفيقه في الطريق إلى المدينة، بكى من شدة الفرح، حتى قالت ابنته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ما شعَرْتُ قطُّ قبلَ ذلِكَ اليومِ أنَّ أحدًا يبكي من الفرحِ حتى رأيتُ أبا بكر يومئذ ي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 فرح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بسلامة القلب من الأهواء؛ ف</w:t>
      </w:r>
      <w:r>
        <w:rPr>
          <w:rFonts w:ascii="Traditional Arabic" w:hAnsi="Traditional Arabic" w:cs="Traditional Arabic"/>
          <w:sz w:val="36"/>
          <w:sz w:val="36"/>
          <w:szCs w:val="36"/>
          <w:rtl w:val="true"/>
        </w:rPr>
        <w:t xml:space="preserve">هذا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حتُ بشيء في الإسلام أشدَّ فرحًا بأن قلبي لم يدخله شيءٌ من هذه الأهواء</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ربكم على هدايته لكم إلى هذا الدين العظيم وافرحوا بعيدكم ولا تنسوا، واحرصوا في هذه الأيام المباركة على القيام بالأعمال التي جاء الترغيب في فعلها بعد انصرام شهر رمضان المبارك؛ فمن ذلك</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كتمال العدة إتمام النع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على المؤمن أن يحسن</w:t>
      </w:r>
      <w:r>
        <w:rPr>
          <w:rFonts w:ascii="Traditional Arabic" w:hAnsi="Traditional Arabic" w:cs="Traditional Arabic"/>
          <w:sz w:val="36"/>
          <w:sz w:val="36"/>
          <w:szCs w:val="36"/>
          <w:rtl w:val="true"/>
        </w:rPr>
        <w:t xml:space="preserve"> الظن ب</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سيتقبل ما قدمه العبد من بر وإحسا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حسن ظن عبده ب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جمل قول الشاعر وهو يرى جميل ظنه بربه</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إني لأرج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ما ينبغي الحث عليه في هذا اليو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ير بصيام الست من شوال وبيان فضلها؛ كما جاء في حديث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خرَج مِن ذُنوبِه كيومَ ولَدَتْه أُمُّ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أن يصل أرحامه وأن يتفقد أحوالهم وأن يشاركهم فرحتهم؛ فإن من وصلهم وصله الله، ومن قطع رحمه قطعه الله؛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شَجْنَةٌ مِنَ الرَّحْمَنِ،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كِ وصَلْتُهُ، ومَن قَطَعَكِ قَ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4:00Z</dcterms:created>
  <dc:creator>عبدالله البرح - عضو الفريق العلمي</dc:creator>
  <dc:description/>
  <cp:keywords/>
  <dc:language>en-US</dc:language>
  <cp:lastModifiedBy>احمد</cp:lastModifiedBy>
  <cp:lastPrinted>2022-04-27T15:16:00Z</cp:lastPrinted>
  <dcterms:modified xsi:type="dcterms:W3CDTF">2022-04-27T13:18:00Z</dcterms:modified>
  <cp:revision>4</cp:revision>
  <dc:subject>1/عيد الفطر يوم من أيام الله 2/بعض مواطن فرح أهل الإيمان  3/تنبيهات مهمة في عيد الفطر المبارك.</dc:subject>
  <dc:title>خطبة عيد الفطر المبارك 1443هـ</dc:title>
</cp:coreProperties>
</file>