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ج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حقوق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الجا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جوار</w:t>
            </w:r>
            <w:r>
              <w:rPr>
                <w:sz w:val="36"/>
                <w:sz w:val="36"/>
                <w:szCs w:val="36"/>
                <w:rtl w:val="true"/>
                <w:lang w:bidi="ar-EG"/>
              </w:rPr>
              <w:t xml:space="preserve"> </w:t>
            </w:r>
            <w:r>
              <w:rPr>
                <w:rFonts w:cs="Traditional Arabic"/>
                <w:sz w:val="36"/>
                <w:sz w:val="36"/>
                <w:szCs w:val="36"/>
                <w:rtl w:val="true"/>
                <w:lang w:bidi="ar-EG"/>
              </w:rPr>
              <w:t>ومفاسد</w:t>
            </w:r>
            <w:r>
              <w:rPr>
                <w:sz w:val="36"/>
                <w:sz w:val="36"/>
                <w:szCs w:val="36"/>
                <w:rtl w:val="true"/>
                <w:lang w:bidi="ar-EG"/>
              </w:rPr>
              <w:t xml:space="preserve"> </w:t>
            </w:r>
            <w:r>
              <w:rPr>
                <w:rFonts w:cs="Traditional Arabic"/>
                <w:sz w:val="36"/>
                <w:sz w:val="36"/>
                <w:szCs w:val="36"/>
                <w:rtl w:val="true"/>
                <w:lang w:bidi="ar-EG"/>
              </w:rPr>
              <w:t>الإساء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مُكَوِّرِ اللَّيْلِ عَلَى النَّهَارِ، أَمَرَنَا بِحُسْنِ الْجِوَارِ، وأثَابَنَا عَلَى ذلكَ منازلَ الأبرارِ، وَأَشْهَدُ أَنْ لاَ إِلَهَ إِلاَّ اللَّهُ وَحْدَهُ لاَ شَرِيكَ لَهُ، يُجَازِي مَنْ أحْسَنَ إلَى الْجَارِ، وأَشْهَدُ أَنَّ سيدَنَا مُحَمَّدًا عَبْدُ اللهِ وَرَسُولُهُ، فاللَّهُمَّ صَلِّ وَسَلِّمْ وبارِكْ علَى سيدِنَا محمدٍ وعَلَى آلِهِ الْكِرَامِ الأَطْهَارِ، وعَلَى أصحابِهِ الْبَرَرَةِ الأخيارِ، وعَلَى مَنْ تبِعَهُمْ بإحسانٍ إلَى يومِ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مُوتُ فَيَشْهَدُ لَهُ أَرْبَعَةٌ أَهْلُ أَبْيَاتٍ مِنْ جِيرَانِهِ الأَدْنَيْنَ إِ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قَبِلْتُ عِلْمَكُمْ فِيهِ، وَغَفَرْتُ لَهُ مَا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ظَّمه اللَّهُ ورسولُه، حقٌّ جعله اللَّهُ قرينَ توحيدِه في كتابِه، حقٌّ عظَّمته العربُ في جاهليَّتِهم الجَهْلاءِ، فجاءَ الإسلامُ فزاده 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ج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ارَ سيرثُ مع الوارثين، وذلك لكثرةِ ما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زَالَ جِبْرِيلُ يُوصِينِي بِالْجَ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ظَنَنْتُ أَنَّهُ سَيُوَرِّثُ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جارِ كثيرةٌ، ومَردُّها إلى ثلاثةِ حقوقٍ،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الأَذى عنه، والإحسانُ إليه، واحتمالُ أَذ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كفُّ الأَذَى عنه فهو من علاماتِ كمالِ الإيمانِ، 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ؤمنُ باللهِ واليومِ الآخِرِ فلا يؤذي ج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ذى الجارِ ليس كأذى غيرِه، فأذى الجارِ إثمُه مضاعفٌ، فعن الْمِقْ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قُولُونَ فِي الزِّ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 اللَّهُ وَرَسُولُهُ، فَهُوَ حَرَامٌ إِلَى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يَزْنِيَ الرَّجُلُ بِعَشْرَةِ نِسْوَةٍ أَيْسَرُ عَلَيْهِ مِنْ أَنْ يَزْنِيَ بِامْرَأَةِ جَ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قُولُونَ فِي السَّرِ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ا اللَّهُ وَرَسُولُهُ، فَهِيَ حَرَا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يَسْرِقَ الرَّجُلُ مِنْ عَشْرَةِ أَبْيَاتٍ أَيْسَرُ عَلَيْهِ مِنْ أَنْ يَسْرِقَ مِنْ جَ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عظيمِ أذى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آذاه مُعَرَّضٌّ للعنةِ اللَّهِ، فعَنْ أَبِي جُحَ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ا رَجُلٌ إِلَى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مِلْ مَتَاعَكَ فَضَعْهُ عَلَى الطَّرِيقِ، فَمَنْ مَرَّ بِهِ يَلْعَ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جَعَلَ كُلُّ مَنْ مَرَّ بِهِ يَلْعَنُهُ، فَ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تُ مِ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عْنَةَ اللهِ فَوْقَ لَعْنَ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دبِ المُفْ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مَن آذى جارَه مُتَوَعَّدٌ بالحِرْمانِ من الجِنَانِ، ودخولِ النِّيرانِ، 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دْخُلُ الْجَنَّةَ مَنْ لَا يَأْمَنُ جَارُهُ بَوَائِ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تَقُومُ اللَّيْلَ، وَتَصُومُ النَّهَارَ، وَتَفْعَلُ وَتَصَّدَّقُ، وَتُؤْذِي جِيرَانَهَا بِلِسَا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خيرَ فيها، 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ن أهلِ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لَانَةٌ تُصَلِّي الْمَكْتُوبَةَ، وَتَصَّدَّقُ بِأَثْوَارٍ، وَلَا تُؤْذِي أَحَدً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ي </w:t>
      </w:r>
      <w:r>
        <w:rPr>
          <w:rFonts w:ascii="Traditional Arabic" w:hAnsi="Traditional Arabic" w:cs="Traditional Arabic"/>
          <w:b/>
          <w:b/>
          <w:bCs/>
          <w:sz w:val="36"/>
          <w:sz w:val="36"/>
          <w:szCs w:val="36"/>
          <w:rtl w:val="true"/>
        </w:rPr>
        <w:t>من أه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ثْ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ثَوْ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عَةُ من الأَ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أَذَى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رِيَةُ مِنْهُ وَاحتِقَارُهُ، وَإِشَاعَةُ أَسْرَارِهِ، وَالتَّجَسُّسُ عَلَيْهِ وَتَتَبُّعُ عَوْرَاتِهِ، وَإِيذَاؤُهُ فِي أَهْلِهِ وَأَبْنَائِهِ، أَوْ مُضَايَقَتُهُ بِإِيقَافِ السَّيَّارَةِ أَمَامَ بَابِهِ دون حاجةٍ، وَتَركُ المِيَاهِ تَتَسَرَّبُ أَمَامَ مَنْزِلِهِ، وَإِزْعَاجُهُ بِالأَصْوَاتِ المُرتَفِعَةِ المُنْكَرَةِ، وَلا سِيَّمَا إِنْ صَدَرَتْ فِي وَقْتِ النَّوْمِ وَال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الثاني من حقوقِ الجارِ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إحسانُ إليه، فلا يكفي كفُّ الأَذى عنه حتى يُتْبَعَ بالإحسانِ إليه، 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ؤمنُ باللهِ واليومِ الآخِرِ فليُكْرِم ج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حسِنْ إلى ج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وَرَ الإحسانِ إلى الجارِ كثير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 إلى الخيرِ، وأمرُه بالمَعروفِ، ونهيُه عنِ المُنكرِ، بالتي هي أحسنُ، وهذا هو أعظمُ حقوقِه، وقد قصَّر فيه عامَّةُ المُس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همُّهم شأنُ الجارِ في أمرِ دينِه، بل بعضُهم يكتفي بالإحسانِ إليه في شؤونِ دنياه، ويرى أنه قد أبلغَ في إكرامِه، وما يَدري أنَّ أمرَ الدِّينِ أَوْلى ب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سانِ إلى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ؤُهُ بالسلامِ، وطلاقةُ الوجْهِ لهُ معَ التقديرِ والاحترامِ، وتعاهُدُهُ بالسؤالِ عَنْ أحوالِهِ، وتفَقُّدُ أمورِهِ وأخبارِهِ، وبذْلُ الفضْلِ لهُ ولعيالِهِ، والتلَطُّفُ معَهُمْ، وإرشادُهُمْ إلَى الخيرِ، ونُصحُهُمْ بالرفقِ و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ستَقْرَضَكَ أَقْرَضتَهُ، وَإِنِ استَعَانَكَ أَعَنْتَهُ، وَإِنِ احتَاجَ أَعْطَيْتَهُ، وَإِنْ مَرِضَ عُدتَهُ، وَإِنْ مَاتَ تَبِعْتَ جَنَازَتَهُ، وَإِنْ أَصَابَهُ خَيْرٌ هَنَّأْتَهُ، وَإِنْ أَصَابَتْهُ مُصِيبَةٌ عَزَّ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فَإِنَّ المُسلِمَ لا يَجْمُلُ أَنْ تَمُرَّ بِهِ المُنَاسَبَاتُ تِلْوَ المُنَاسَبَاتِ وَيَقْدَمُ لِتَهْنِئَةِ جَارِهِ أَبْعَدُ النَّاسِ مِنْهُ مَكَانًا، فِي حِينِ لا يَرَاهُ جَارُهُ ضِمْنَ المُهَنِّئِينَ، وَلا يَصِحُّ أَنْ يَنْقَطِعَ عَنْهُ حَالَ نُزُولِ مُصِيبَةٍ بِهِ فَلا يَرَاهُ ضِمْنَ المُعَزِّينَ، فَإِنَّ الانعِزَالَ عَنِ المُشَارَكَةِ فِي المُنَاسَبَاتِ الاجتِمَاعِيَّةِ، وَعَدَمَ التَّضَامُنِ عِنْدَ الشَّدَائِدِ مِنْ أَكْبَرِ مُسَبِّبَاتِ انقِطَاعِ العَلاقَاتِ الَّتِي تَشُدُّ أَوَاصِرَ أَفْرَادِ المُجْتَمَعِ ال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لِلْمُؤْمِنِ كَالبُنْيَانِ يَشُدُّ بَعْضُهُ بَعْضً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إحسانِ إلى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 والذَّبُّ عنه، سواءً كان ذلك في عِرْضِه، أو بَدَنِه، أو أهلِه، أو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ت حمايةُ الجارِ من أشهرِ مفاخرِ العربِ، التي يفتخرو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حمي الجارَ مِن كل ذِ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رحُ بالضيفِ المُقيمِ وأَبْهَجُ</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سانِ إلى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بْذُلَ له ما يحتاجُ إليه، ولا ضَرَرَ عليك ببَذْلِه، وهذا من الواجباتِ التي يغفُلُ عنها كثيرٌ من النَّاسِ؛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مْنَعْ أَحَدُكُمْ جَارَهُ أَنْ يَغْرِزَ خَشَبَةً فِي جِدَارِ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يَقُولُ أَبُو هُرَيْرَةَ</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ي أَرَاكُمْ عَنْهَا مُعْرِضِينَ، وَاللَّهِ لأَرْمِيَنَّ بِهَا بَيْنَ أَكْتَافِ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سانِ إلى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هدُه بالطعامِ والشرابِ، ولو كان قليل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بَا ذَرٍّ إِذَا طَبَخْتَ مَرَقَةً، فَأَكْثِرْ مَاءَهَا، وَتَعَاهَدْ جِيرَا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نِسَاءَ الْمُسْ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حْقِرَنَّ جَارَةٌ لِجَارَ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 فِرْسِنَ شَ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كونُ في ظِلْفِ الشاةِ، وهو شيءٌ يسيرٌ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فادُ من هذا الحديثِ فائدت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قِرَ المَرءُ شيئاً يُهْدِيه لجارِه، ولو 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قِرَ الجارُ المُهْدَى إليه شيئاً، ولو كان قليلاً أو حق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جارَ إذا كان فقيراً وجب على جارِه أن يُطْعِمَه، إذا كان قادراً على ذلك، 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مُؤْمِنُ الَّذِي يَشْبَعُ وجارهُ جَائِ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إِطعامِ الجائعِ عموماً، فكيف إِذا كان هذا الجائعُ من الجِي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وا الْعَانِيَ، وَأَطْعِمُوا الْجَائِعَ، وَعُودُوا الْمَرِي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وا حُقوقَ جِيرانِكُم، واشمَلُوهم بِخَيْرِكُم، وأَبْعِدوا عَنْهُم كُلَّ أَذَى، تنالوا الأجر من ر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والصلاةُ والسلامُ على نبيِّه وعَبْدِه،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الثالثُ من حقوقِ الجارِ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الُ أَذاه، فللرجلِ فضلٌ في أن يَكُفَّ عن جارِه الأَذى، وله فضلٌ ثانٍ في إحسانِه إليه وإكرامِه، وهناك فضل ثالثٌ، وهو أن يُغْضِيَ عن هَفَواتِه، ويتلقَّى بالصفحِ زَلَّاتِه وإساءاتِه، ولا سيَّما إساءةً صدرت عن غيرِ قَصْدٍ، أو إساءةً نَدِم عليها، وجاء مُعْتَذِر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تمالُ أَذى الجارِ، وتركُ مقابلتِه ب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رفعِ الأخلاقِ، وأعلى الشِّ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حُسْنُ الجِوَارِ كفَّ الأَذى، حُسْنُ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نَ الجوارِ مِنْ أعمالِ البِرِّ التِي يرجِعُ فضلُهَا وأثرُهَا علَى صاحِبِهَا فِي الدنيَا قبلَ الآخرةِ، فهُوَ سببٌ فِي تعميرِ الديارِ، وزيادةِ الأعم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ةُ الرَّحِمِ، وَحُسْنُ الْخُلُقِ، وَحُسْنُ الْجِوَارِ، يَعْمُرَانِ الدِّيَارَ، وَيَزِيدَانِ فِي الأَعْمَ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حُسنَ الجوارِ سببٌ مِنْ أسبابِ سعادةِ المرءِ فِي دُنياهُ، لِمَا يشعُرُ بهِ مِنْ راحةِ البالِ بجوارِ جارِهِ الصالِحِ،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رْبَعٌ مِنَ السَّعَ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الصَّالِحَةُ، وَالْمَسْكَنُ الْوَاسِعُ، وَالْجَارُ الصَّالِحُ، وَالْمَرْكَبُ الْهَنِ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الجِيرَةِ مِن الأمورِ المبغَّضَةِ إلى القُلوبِ، وهي ليستْ مِن صِفاتِ المسلِمِ الحَقِّ، ولقد استعاذ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وَّذوا باللهِ مِن جارِ السُّوءِ في دارِ المقامِ، فإنَّ جارَ الباديةِ يتحوَّلُ ع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غَفلَ عَنْ حقوقِ الجارِ عَرَّضَ نَفْسَهُ للسؤالِ يومَ القيام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 مِنْ جَارٍ مُتَعَلِّقٌ بِجَارِهِ يَوْمَ الْقِيَامَ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هَذَا أَغْلَقَ بَابَهُ دُونِي، فَمَنَعَ مَعْرُو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1:00Z</dcterms:created>
  <dc:creator>الشيخ نواف بن معيض الحارثي</dc:creator>
  <dc:description/>
  <cp:keywords/>
  <dc:language>en-US</dc:language>
  <cp:lastModifiedBy>احمد</cp:lastModifiedBy>
  <cp:lastPrinted>2022-10-13T10:02:00Z</cp:lastPrinted>
  <dcterms:modified xsi:type="dcterms:W3CDTF">2022-10-13T08:03:00Z</dcterms:modified>
  <cp:revision>4</cp:revision>
  <dc:subject>1/عظم حق الجار في الإسلام وحقوقه 2/وجوب كف الأَذَى عن الجار وبعض صور الإحسان إليه 3/تحمل أَذى الجار 4/بعض فضائل حسن الجوار ومفاسد الإساءة إلى الجار</dc:subject>
  <dc:title>حق الجار</dc:title>
</cp:coreProperties>
</file>