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قيدت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الإيمان</w:t>
            </w:r>
            <w:r>
              <w:rPr>
                <w:sz w:val="36"/>
                <w:sz w:val="36"/>
                <w:szCs w:val="36"/>
                <w:rtl w:val="true"/>
                <w:lang w:bidi="ar-EG"/>
              </w:rPr>
              <w:t xml:space="preserve"> </w:t>
            </w:r>
            <w:r>
              <w:rPr>
                <w:rFonts w:cs="Traditional Arabic"/>
                <w:sz w:val="36"/>
                <w:sz w:val="36"/>
                <w:szCs w:val="36"/>
                <w:rtl w:val="true"/>
                <w:lang w:bidi="ar-EG"/>
              </w:rPr>
              <w:t>بعقيد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عقي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عقي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عقي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طَرَ اللَّهُ الْإِنْسَانَ عَلَى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غَيْرِ؛ لِأَنَّ التَّمَيُّزَ مِنْ أَفْضَلِ الصِّفَاتِ الْإِنْسَانِيَّةِ، فَهُوَ مِنْحَةٌ رَبَّانِيَّةٌ، وَ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انِ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 النَّاسِ يَسْعَوْنَ لِلتَّمَيُّزِ الظَّاهِرِيِّ، وَالِاهْتِمَامِ بِالشَّكْلِ دُونَ الْمَضْمُونِ؛ بَيْدَ أَنَّ التَّمَيُّزَ الَّذِي نَنْشُدُ هُوَ الَّذِي يَجْعَلُ لِلْإِنْسَانِ نَظْرَتَهُ الْخَاصَّةَ فِي الْحَيَاةِ، وَ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عَامُلِ مَعَ الْخَلْقِ، فَلَا يَنْسَاقُ مَعَ عَامَّةِ النَّاسِ، وَلَا تَتَقَاذَفُهُ تَيَّارَاتُ الْحَيَاةِ الْ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هُوَ مَنْ يَشُقُّ مَ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غَيْرِهِ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وَفِ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لَهُ نَ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ةٍ 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يَصْدُرُ عَنِ انْتِ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ضَ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تَجَلَّى فِيهِ مَلَامِحُ أَخْلَاقِيَّةٌ وَسُلُو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الِ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مَيُّزَ الْعَقَ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ا يَعْتَقِدُهُ الْمُؤْمِنُ مُنْفَرِدًا عَنْ سَائِرِ الِاعْتِقَادَاتِ الْمُنْحَرِفَةِ؛ وَذَلِكَ فَ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رَبَّ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مُ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عْتَزُّ بِهَا الْمُسْلِمُ، وَيَسْتَمْسِكُ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تَمَيِّزُونَ أُ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يَأْكُلُونَ مِمَّا نَأْكُلُ، وَيَشْرَبُونَ مِمَّا نَشْرَبُ، وَلَكِنْ سَمَتْ بِهِمْ عَقِيدَتُهُمْ، وَطَارَتْ بِهِمْ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فَعَنْ أَبِي سَعِيدٍ الْخُدْ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لَا يَبْلُغُهَا غَيْ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نُوا بِاللَّهِ وَصَدَّقُ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لِ الْإِيمَانِ مَنْ لَا يُقَدِّرُ الْمَكَانَةَ الَّتِي اخْتَارَهَا اللَّهُ لَهُ، وَلَا يَعْرِفُ قَدْرَ الْعَقِيدَةِ الَّتِي يَنْتَمِي إِلَيْهَا؛ فَهِيَ مَبْعَثُ الْأَنْبِيَاءِ، وَ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سَلِينَ؛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وَلَقَدْ بَعَثْنَا فِي كُلِّ أُمَّةٍ رَسُولًا أَنِ اعْبُدُوا اللَّهَ وَاجْتَنِبُوا الطَّاغُوتَ</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وَقْتِ الَّذِي يَتَخَبَّطُ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الَمِينَ فِي ظَلَامِ الشِّرْكِ الدَّامِسِ، تَمَيَّزَ الْمُسْلِمُونَ حِينَ صَرَفُوا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لِلَّهِ، فَاسْتَضَاءُوا بِالنُّورِ الَّذِي أَوْدَعَهُ فِ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54625666"/>
      <w:r>
        <w:rPr>
          <w:rFonts w:ascii="Traditional Arabic" w:hAnsi="Traditional Arabic" w:cs="Traditional Arabic"/>
          <w:sz w:val="36"/>
          <w:sz w:val="36"/>
          <w:szCs w:val="36"/>
          <w:rtl w:val="true"/>
        </w:rPr>
        <w:t>وَالتَّمَيُّزُ الْعَقَ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ثَ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تِ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لْحَادِ،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لِهَةِ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 دُونِ اللَّهِ؛ فَإِنَّ الْمُتَمَيِّزَ بِالْعَقِيدَةِ الصَّحِيحَةِ لَا تَضَرُّهُ فِتْنَةٌ، وَلَا تَسْتَهْ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يَعِيشُ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ةً، وَ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ثِيلَ لَهَا</w:t>
      </w:r>
      <w:bookmarkEnd w:id="16"/>
      <w:r>
        <w:rPr>
          <w:rFonts w:ascii="Traditional Arabic" w:hAnsi="Traditional Arabic" w:cs="Traditional Arabic"/>
          <w:sz w:val="36"/>
          <w:sz w:val="36"/>
          <w:szCs w:val="36"/>
          <w:rtl w:val="true"/>
        </w:rPr>
        <w:t>، بِ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سْتَهْوَتْهُ الشَّيَاطِينُ فِي الْأَرْضِ حَ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ؤْمِنُ بِ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سْتَقِرُّ عَلَى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صْفًا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لِمِ أَنْ يَتَمَيَّزَ بِعَقِيدَتِهِ عَنِ الْكَافِرِينَ فِي مَجَالَاتٍ عِدَّةٍ؛ </w:t>
      </w:r>
      <w:r>
        <w:rPr>
          <w:rFonts w:ascii="Traditional Arabic" w:hAnsi="Traditional Arabic" w:cs="Traditional Arabic"/>
          <w:b/>
          <w:b/>
          <w:bCs/>
          <w:sz w:val="36"/>
          <w:sz w:val="36"/>
          <w:szCs w:val="36"/>
          <w:rtl w:val="true"/>
        </w:rPr>
        <w:t>وَ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نِبُ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دْ تَاهَ بَيْنَ الْعَدِيدِ مِنَ الْآلِهَةِ الْمَصْ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خْلُ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عْبُدُ،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شَّمْسِ وَالْقَمَرِ، وَعَبَدَ الشَّجَرَ وَالْحَجَرَ، وَسَجَدَ لِلدَّوَابِّ وَالْإِنْسَانِ، فَإِنَّ الْمُسْلِمَ لَيْسَ لَهُ إِلَّ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سِلُ إِلَيْهِ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دْعُوهُ فِي سَرَّائِهِ وَضَرَّائِهِ، وَيَتَعَرَّفُ إِلَيْهِ فِي الرَّخَاءِ وَالشِّدَّةِ، وَلَيْسَ كَالْمُشْرِكِينَ الَّذِينَ قَالَ اللَّهُ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مْ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lang w:bidi="ar-YE"/>
        </w:rPr>
        <w:t>أَ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رَيْشً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جَاءَتْ</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إِلَى</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بِيْهِ </w:t>
      </w:r>
      <w:r>
        <w:rPr>
          <w:rFonts w:ascii="Traditional Arabic" w:hAnsi="Traditional Arabic" w:eastAsia="Calibri" w:cs="Traditional Arabic"/>
          <w:sz w:val="36"/>
          <w:sz w:val="36"/>
          <w:szCs w:val="36"/>
          <w:rtl w:val="true"/>
          <w:lang w:bidi="ar-YE"/>
        </w:rPr>
        <w:t>الْحُصَيْنِ</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كَانَتْ</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عَظِّمُهُ</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فَقَالُو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هُ</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كَلِّ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نَ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هَذَ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رَّجُ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إِنَّ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يَذْكُرُ</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آلِهَتَنَ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يَس</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بُّهُ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جَاءُو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عَ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حَتَّى</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جَلَسُو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رِيبً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بَابِ</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نَّبِيِّ</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عَلَيْ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سَلَّ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دَخَلَ</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حُصَيْ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لَمَّ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رَآ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نَّبِيُّ</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عَلَيْ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سَلَّمَ</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وْسِعُو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لشَّيْخِ،</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w:t>
      </w:r>
      <w:r>
        <w:rPr>
          <w:rFonts w:ascii="Traditional Arabic" w:hAnsi="Traditional Arabic" w:eastAsia="Calibri" w:cs="Traditional Arabic"/>
          <w:sz w:val="36"/>
          <w:sz w:val="36"/>
          <w:szCs w:val="36"/>
          <w:rtl w:val="true"/>
          <w:lang w:bidi="ar-YE"/>
        </w:rPr>
        <w:t>قَالَ</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حُصَيْ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مَ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هَذَ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ذِ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يَبْلُغْنَ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عَنْكَ</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إِنَّ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شْتُ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آلِهَتَنَ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تَذْكُرُهُ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قَدْ</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كَا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أَبُو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جَفْنَةً</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خُبْزًا</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يَ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حُصَيْ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كَ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إِلَهً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عْبُدُ</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يَوْ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سَبْعَةً</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أَرْضِ،</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إِلَهً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سَّمَاءِ،</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فَإِذَ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أَصَابَ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ضُّرُّ</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دْعُو؟</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لَّذِ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سَّمَاءِ،</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فَإِذَ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هَلَ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مَالُ</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دْعُو؟</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لَّذِ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فِ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سَّمَاءِ،</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فَيَسْتَجِيبُ</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حْدَ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تُشْرِكُهُ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بِهِ حَتَّى أَ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جَالَ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مَيُّ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دِيّ</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لَاءِ وَالْبَ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بِّ وَالْبُغْضِ، فَالْوَلَاءُ وَ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لِرَسُولِهِ وَلِلْمُؤْمِنِينَ، وَالْبَ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مَنْ حَادَّ اللَّهَ وَرَسُولَهُ وَاتَّبَعَ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قِيدَةُ 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عْتَنَى بِهَ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رَهَا فِي كَثِيرٍ مِنْ آيَاتِهِ، وَجَعَلَهَا عَ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وَ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جَالَ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مَيُّ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دِيّ</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ينٌ شَامِلٌ، خَاطَبَ الْفِطْرَةَ وَالْعَقْلَ، وَ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بِالشُّمُولِيَّةِ وَالْكَمَالِ، فَلَمْ يَظْلِمْ أَحَدًا لِحِسَابِ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هْمِلِ الْأَمْرَ الصَّغِيرَ حِينَ اهْتَمَّ بِالْكَ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مِنْ دَابَّةٍ فِي الْأَرْضِ وَلَا طَائِرٍ يَطِيرُ بِجَنَاحَيْهِ إِلَّا أُمَمٌ أَمْثَالُكُمْ مَا فَرَّطْنَا فِي الْكِتَابِ مِنْ شَيْءٍ</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قِيدَتِهِ الصَّحِيحَةِ يَنْتِجُ عَنْهُ تُمَيِّزُ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ائِدِ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رَا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يْنَ الْحَقِّ وَالْبَاطِلِ، لِذَا مِنَ الطَّبِيعِيِّ أَنْ يَفُوزَ فِيهِ الْأَ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وَالْ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تِمَا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نَا بَعْضَكُمْ لِبَعْضٍ فِتْنَةً أَتَصْبِرُ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مْ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اصَوْنَ بِالصَّبْرِ عَلَى بَاطِ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نْطَلَقَ الْمَلَأُ مِنْهُمْ أَنِ امْشُوا وَاصْبِرُوا عَلَى آلِهَتِكُ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ونَ عَ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كَادَ لَيُضِلُّنَا عَنْ آلِهَتِنَا لَوْلَا أَنْ صَبَرْنَا عَلَيْهَ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أَحَقَّ بِهَذَا التَّمَسُّكِ وَالتَّمَيُّزِ بِعَقِيدَتِهِ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اعْتِزَ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قِيدَةِ وَ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يُورِثُ 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أُخْرَى، فَإِنَّ غِيَابَهُ لَا يُورِثُ إِلَّا ال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خْرَى وَالْأُولَى، وَيَتَجَلَّى ذَلِكَ فِي حَالِ سَحَرَةِ فِرْعَوْنَ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عُبُو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هُ، فَقَالُوا وَقَدْ أَلْقَوْا حِبَالَهُمْ وَعِصِ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عِزَّةِ فِرْعَوْنَ إِنَّا لَنَحْنُ الْغَالِبُ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ي مُقَابِ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يِّزًا بِعَقِيدَتِهِ، مُؤْمِنًا بِرَبِّهِ، وَأَنَّهُ سَيَنْصُرُهُ عَلَيْهِمْ وَإِنْ تَكَاثَرَتْ عِ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شَابَكَتْ حِ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لْقَى مُوسَى عَصَاهُ فَإِذَا هِيَ تَلْقَفُ مَا يَأْفِكُو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فَأُلْقِيَ السَّحَرَةُ سَاجِدِي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قَالُوا آمَنَّا بِرَبِّ الْعَالَمِي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رَبِّ مُوسَى وَهَارُ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أَرْعَدَ فِ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زْبَ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أُقَطِّعَنَّ أَيْدِيَكُمْ وَأَرْجُلَكُمْ مِنْ خِلَافٍ وَلَأُصَلِّبَنَّكُمْ أَجْمَعِ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وَقَدْ بَانَ لَهُمُ الْحَقُّ، وَاتَّضَحَ لَهُمُ ال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آمَنُوا بِرَبِّ مُوسَى وَهَارُ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ضَيْرَ إِنَّا إِلَى رَبِّنَا مُنْقَلِبُو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إِنَّا نَطْمَعُ أَنْ يَغْفِرَ لَنَا رَبُّنَا خَطَايَانَا أَنْ كُنَّا أَوَّلَ الْمُؤْمِنِ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ؤْمِنِ أَنْ يَكُونَ بِعَقِيدَتِهِ مُتَمَيِّزًا، وَبِإِيمَانِهِ شَامِخًا، وَبِدِينِهِ مُتَمَسِّكًا؛ لِيَرْفَعَهُ اللَّهُ مَقَامًا عَلِيًّا، وَيُضْفِيَ عَلَيْ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الْحَسَنَاتِ، وَيَجْزِيَهُ عَلَى ذَلِكَ الْ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 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خُذْ بِأَيْدِينَا لِمَا فِي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دَيْ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يَهُودِ وَالنَّصَارَى، فَيُخَالِفُهُمْ فِي عَقَائِدِهِمْ وَ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هَا هُوَ يُقَلِّبُ وَجْهَهُ فِي السَّمَاءِ زَمَنًا طَوِيلًا يَرْتَجِي قِ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تَضَا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 الْمَقْدِسِ الَّتِي يَتَوَجَّهُ لَهَا الْيَهُودُ، فَحَقَّ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ا تَمَنَّ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نَرَى تَقَلُّبَ وَجْهِكَ فِي السَّمَاءِ فَلَنُوَلِّيَنَّكَ قِبْلَةً تَرْضَاهَا فَوَلِّ وَجْهَكَ شَطْرَ الْمَسْجِدِ الْحَرَامِ وَحَيْثُمَا كُنْتُمْ فَوَلُّوا وُجُوهَكُمْ شَطْرَ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غْيِ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كَعْبَةِ لَيْسَ حَدَثًا عَابِرًا، وَلَا أَمْرًا ثَانَوِيًّا، بَلْ هُوَ اصْطِفَاءٌ وَاجْتِبَاءٌ، وَتَمَيُّزٌ وَاحْتِوَاءٌ، وَاخْتِصَاصٌ لِلْأُمَّةِ الْخَيِّرَةِ، وَإِسْكَاتٌ لِأَلْسِنَةِ السُّفَهَاءِ الْمُتَطَاوِلَ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قُولُ السُّفَهَاءُ مِنَ النَّاسِ مَا وَلَّاهُمْ عَنْ قِبْلَتِهِمُ الَّتِي كَانُوا عَلَيْهَا قُلْ لِلَّهِ الْمَشْرِقُ وَالْمَغْرِبُ يَهْدِي مَنْ يَشَاءُ إِلَى صِرَاطٍ مُسْتَقِ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ظَلَّ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يَّزُ بِالْعَقِيدَةِ الْإِسْلَامِيَّةِ عَنِ الْكُفَّارِ وَالْيَهُودِ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جْتَمَعَ الْمُشْرِكُونَ عَلَى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YE"/>
        </w:rPr>
        <w:t>الدَّثِ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نْعِيمِ، قَالَ لَهُ أَبُو سُفْيَانَ بْنُ 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اللَّهَ يَا زَيْدُ، أَتُحِبُّ أَنَّ مُحَمَّدًا عِنْدَنَا الْآنَ فِي مَكَ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ضْرِبُ عُنُقَهُ، وَأَنَّكَ فِي أَهْلِكَ؟ فَقَالَ زَ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الْآنَ فِي مَكَانِهِ الَّذِي هُوَ فِيهِ تُصِيبُهُ شَوْكَةٌ تُؤْذِيهِ؛ وَأَنِّي جَالِسٌ فِي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 النَّاسِ أَحَدًا يُحِبُّ أَحَدًا كَحُبِّ أَصْحَابِ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دَّمُوهُ فَقَتَ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 الْآذَ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هَذَا الِاعْتِزَازِ وَالتَّمَيُّزِ بِالْعَقِيدَةِ وَالدِّينِ الْقَوِ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 مِنْ أَهْلِ السُّنَّةِ وَالْجَمَاعَةِ مُ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كَافِرِينَ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ائِدِ الْبَاطِلَةِ، وَالْبِدَعِ الْمُنْحَرِفَةِ </w:t>
      </w:r>
      <w:r>
        <w:rPr>
          <w:rFonts w:ascii="Traditional Arabic" w:hAnsi="Traditional Arabic" w:cs="Traditional Arabic"/>
          <w:sz w:val="36"/>
          <w:sz w:val="36"/>
          <w:szCs w:val="36"/>
          <w:rtl w:val="true"/>
        </w:rPr>
        <w:t>بِعَقِيدَتِهِ</w:t>
      </w:r>
      <w:r>
        <w:rPr>
          <w:rFonts w:ascii="Traditional Arabic" w:hAnsi="Traditional Arabic" w:cs="Traditional Arabic"/>
          <w:sz w:val="36"/>
          <w:sz w:val="36"/>
          <w:szCs w:val="36"/>
          <w:rtl w:val="true"/>
        </w:rPr>
        <w:t>؛ وَذَلِكَ لِأَنَّهَا صَافِيَةُ الْمَنْبَعِ، مَ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ءِ؛ فَهِيَ 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سْتَحِيلُ عَلَى الْعَقْلِ أَنْ يَسْتَقِلَّ بِمَعْرِفَةِ الْغَيْبِ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دَرٍ يُرْشِدُهُ، وَإِلَّا حَارَتِ الْ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لَّتْ، وَانْحَرَفَتِ الْأَلْبَابُ وَاضْطَرَبَ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ا أَيْضًا عَقِيدَةٌ حَيَّةٌ، مُ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طْرَةِ الْقَوِيمَةِ، وَالْعُقُولِ السَّلِيمَةِ، سَ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سَ فِيهَا تَعْقِ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ضْطِ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يْنِ الشَّمْسِ فِي ضُحَاهَا، يُصَدِّقُ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عْضًا، بِلَا تَعَا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نَاقُ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عَقِيدَةٌ وَسَطِيَّةٌ، فِي أُمَّةٍ وَسَطِيَّةٍ، لَا غُلُوَّ فِيهَا وَلَا تَقْصِيرَ، وَلَا إِفْرَاطَ، وَلَا تَفْرِيطَ، بَلْ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مُ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زْدِ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فُ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سَ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حْكَامِهَا وَسُلُوكِهَا وَ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حْصُلُ لِأَهْلِهَا الْهُدَى التَّامُّ، وَالسَّلَامَةُ وَالْ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التَّمَيُّزِ الْعَقَ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نَنْشُدُ مَجَ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يَا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كِنُ خَوْضُهَا، فَلَيْسَ ال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كُونَ مُسْلِمًا فَقَطْ، وَلَكِنَّ الشَّأْنَ أَنْ تَكُونَ فِي هَذِهِ الْأُمَّةِ رَقْ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دُّ بِ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شَارُ إِلَيْهِ، وَأَنْ يَكُونَ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هْرِ الْأَرْضِ لَهُ 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بَطْنِهَا لَهُ أَثَ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حْ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أَنْتَ فِ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تَظَ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رَجُلًا إِنْ أَتَوْا بَعْدَ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الْأَثَ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زَّنَا بِطَاعَتِهِ، وَلَا يُذِلَّنَا بِمَعْصِيَتِهِ، وَأَنْ يَجْعَلَنَا مِنْ عِبَادِهِ الْمُ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4:00Z</dcterms:created>
  <dc:creator>ملتقى الخطباء – الفريق العلمي</dc:creator>
  <dc:description/>
  <dc:language>en-US</dc:language>
  <cp:lastModifiedBy>ahmed</cp:lastModifiedBy>
  <cp:lastPrinted>2023-08-01T14:45:00Z</cp:lastPrinted>
  <dcterms:modified xsi:type="dcterms:W3CDTF">2023-08-01T12:46:00Z</dcterms:modified>
  <cp:revision>4</cp:revision>
  <dc:subject>1/ أهمية تميز أهل بالإيمان بعقيدتهم 2/ مجالات التميز بالعقيدة 3/خطر غياب التميز بالعقيدة 4/ نماذج من تميز أهل الإيمان بالعقيدة.</dc:subject>
  <dc:title>تميز المؤمن بعقيدته (2)</dc:title>
</cp:coreProperties>
</file>