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أخلا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تميز</w:t>
            </w:r>
            <w:r>
              <w:rPr>
                <w:sz w:val="36"/>
                <w:sz w:val="36"/>
                <w:szCs w:val="36"/>
                <w:rtl w:val="true"/>
                <w:lang w:bidi="ar-EG"/>
              </w:rPr>
              <w:t xml:space="preserve"> </w:t>
            </w:r>
            <w:r>
              <w:rPr>
                <w:rFonts w:cs="Traditional Arabic"/>
                <w:sz w:val="36"/>
                <w:sz w:val="36"/>
                <w:szCs w:val="36"/>
                <w:rtl w:val="true"/>
                <w:lang w:bidi="ar-EG"/>
              </w:rPr>
              <w:t>الأخلاقي</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تميز</w:t>
            </w:r>
            <w:r>
              <w:rPr>
                <w:sz w:val="36"/>
                <w:sz w:val="36"/>
                <w:szCs w:val="36"/>
                <w:rtl w:val="true"/>
                <w:lang w:bidi="ar-EG"/>
              </w:rPr>
              <w:t xml:space="preserve"> </w:t>
            </w:r>
            <w:r>
              <w:rPr>
                <w:rFonts w:cs="Traditional Arabic"/>
                <w:sz w:val="36"/>
                <w:sz w:val="36"/>
                <w:szCs w:val="36"/>
                <w:rtl w:val="true"/>
                <w:lang w:bidi="ar-EG"/>
              </w:rPr>
              <w:t>بالأخلا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ميز</w:t>
            </w:r>
            <w:r>
              <w:rPr>
                <w:sz w:val="36"/>
                <w:sz w:val="36"/>
                <w:szCs w:val="36"/>
                <w:rtl w:val="true"/>
                <w:lang w:bidi="ar-EG"/>
              </w:rPr>
              <w:t xml:space="preserve"> </w:t>
            </w:r>
            <w:r>
              <w:rPr>
                <w:rFonts w:cs="Traditional Arabic"/>
                <w:sz w:val="36"/>
                <w:sz w:val="36"/>
                <w:szCs w:val="36"/>
                <w:rtl w:val="true"/>
                <w:lang w:bidi="ar-EG"/>
              </w:rPr>
              <w:t>بالأخلاق</w:t>
            </w:r>
            <w:r>
              <w:rPr>
                <w:sz w:val="36"/>
                <w:sz w:val="36"/>
                <w:szCs w:val="36"/>
                <w:rtl w:val="true"/>
                <w:lang w:bidi="ar-EG"/>
              </w:rPr>
              <w:t xml:space="preserve"> </w:t>
            </w:r>
            <w:r>
              <w:rPr>
                <w:rFonts w:cs="Traditional Arabic"/>
                <w:sz w:val="36"/>
                <w:sz w:val="36"/>
                <w:szCs w:val="36"/>
                <w:rtl w:val="true"/>
                <w:lang w:bidi="ar-EG"/>
              </w:rPr>
              <w:t>الحميد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تميز</w:t>
            </w:r>
            <w:r>
              <w:rPr>
                <w:sz w:val="36"/>
                <w:sz w:val="36"/>
                <w:szCs w:val="36"/>
                <w:rtl w:val="true"/>
                <w:lang w:bidi="ar-EG"/>
              </w:rPr>
              <w:t xml:space="preserve"> </w:t>
            </w:r>
            <w:r>
              <w:rPr>
                <w:rFonts w:cs="Traditional Arabic"/>
                <w:sz w:val="36"/>
                <w:sz w:val="36"/>
                <w:szCs w:val="36"/>
                <w:rtl w:val="true"/>
                <w:lang w:bidi="ar-EG"/>
              </w:rPr>
              <w:t>بالأخلا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أ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rPr>
      </w:pPr>
      <w:bookmarkStart w:id="16" w:name="_Hlk47969530"/>
      <w:bookmarkEnd w:id="16"/>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bookmarkStart w:id="17" w:name="_Hlk47969530"/>
      <w:bookmarkEnd w:id="17"/>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bookmarkStart w:id="18" w:name="_Hlk35613517"/>
      <w:r>
        <w:rPr>
          <w:rFonts w:ascii="Traditional Arabic" w:hAnsi="Traditional Arabic" w:cs="Traditional Arabic"/>
          <w:bCs/>
          <w:sz w:val="36"/>
          <w:sz w:val="36"/>
          <w:szCs w:val="36"/>
          <w:rtl w:val="true"/>
        </w:rPr>
        <w:t>يَا أَيُّهَا الَّذِينَ آمَنُوا اتَّقُوا اللَّهَ حَقَّ تُقَاتِهِ وَلَا تَمُوتُنَّ إِلَّا وَأَنْتُمْ مُسْلِمُونَ</w:t>
      </w:r>
      <w:bookmarkEnd w:id="18"/>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bookmarkStart w:id="19" w:name="_Hlk35613528"/>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9"/>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bookmarkStart w:id="20" w:name="_Hlk35613564"/>
      <w:r>
        <w:rPr>
          <w:rFonts w:ascii="Traditional Arabic" w:hAnsi="Traditional Arabic" w:cs="Traditional Arabic"/>
          <w:bCs/>
          <w:sz w:val="36"/>
          <w:sz w:val="36"/>
          <w:szCs w:val="36"/>
          <w:rtl w:val="true"/>
        </w:rPr>
        <w:t>يَا أَيُّهَا الَّذِينَ آمَنُوا اتَّقُوا اللَّهَ وَقُولُوا قَوْلًا سَدِيدًا</w:t>
      </w:r>
      <w:bookmarkEnd w:id="20"/>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bookmarkStart w:id="21" w:name="_Hlk35613566"/>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bookmarkEnd w:id="21"/>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كَانَ مِنْ ضِ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خْلَاقُ هِيَ شِعَارُ الشُّعُوبِ، وَعَلَامَةُ الْحَضَارَةِ، وَرِسَالَةُ الْأَدْيَانِ، فَ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lang w:bidi="ar-YE"/>
        </w:rPr>
        <w:t>إِنَّمَا بُعِثْتُ لِأُتَمِّمَ صَالِحَ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خْلَاقُ غَايَةُ بَعْثَةِ الْأَنْبِيَاءِ، وَقِوَامُ الْأُمَمِ، وَأَسَاسُ بِنَاءِ وَدَوَامِ الدُّوَلِ، كَمَا قَالَ الشَّاعِرُ أَحْمَدُ شَوْ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ذَهَبَتْ أَخْلَاقُهُمْ ذَهَبُو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لُقُ هُوَ الطَّبْعُ وَالسَّجِيَّةُ وَالصُّورَةُ الْبَاطِنَةُ لِلْإِنْسَانِ، أَمَّا الصُّورَةُ الظَّاهِرَةُ فَهِيَ الْخَلْقُ، وَإِنَّمَا يَكُونُ الْإِنْسَانُ حَسَنَ الظَّاهِرِ وَالْبَاطِنِ إِذَا كَانَ حَسَنِ الْخَلْقِ وَالْخُ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مُتَمَيِّزٌ بِأَخْلَاقِهِ؛ لِأَنَّ مَصْدَرَهَا الْوَحْيُ، وَمَنْبَعَهَا مِشْكَاةُ النُّبُوَّةِ، فَهِيَ ثَابِتَةٌ ثُبُوتَ الْجِبَالِ، لَا تَتَغَيَّرُ بِتَغَيُّرِ الزَّمَانِ، وَلَا تَتَبَدَّلُ بِتَحَوُّلِ الْمَكَانِ وَلَا بِظُرُوفِ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مَيُّزُ يَسْتَوْطِنُ مَكَانًا بَيْنَ خُلُقَيْنِ مَذْمُ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 وَالْكِبْرِ، فَهُوَ أَرْفَعُ مِنَ الذُّلِّ، وَأَبْعَدُ عَنِ الْكِبْرِ، فَالْمُتَكَبِّرُ يُحَاوِلُ الظُّهُورَ بِحَجْمٍ أَكْبَرَ مِنْ حَجْمِهِ، وَيَتَعَالَى عَلَى النَّاسِ بِمَا أَسْبَغَ اللَّهُ عَلَيْهِ مِنْ هِ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سْلِمُ فَإِنَّهُ يَعْتَزُّ بِإِيمَانِهِ مَعَ لِينِ جَانِبٍ، وَيَتَوَاضَعُ لِلْخَلْقِ مَعَ ارْتِفَاعِ مَنْزِلَتِهِ بَيْنَ الْأُطُمِ الشَّامِخَةِ، وَيَتَمَيَّزُ بِأَخْلَاقِهِ مَعَ تَسَامِي مَكَانَتِهِ فِي الْأَنْجُمِ الْعَ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فِي التَّمَيُّزِ الْأَخْلَاقِيِّ مُعَادَاةٌ لِمَوْرُوثَاتِ الْأُمَمِ، وَلَا تَسْفِيهٌ لِثَقَافَاتِ الشُّعُوبِ، بَلْ هُوَ اعْتِزَازٌ بِالْقِيَمِ النَّبِيلَةِ، وَجَمْعٌ بَيْنَ الْحَضَارَةِ وَالْأَصَالَةِ، وَابْتِغَاءٌ لِثَوَابِ الدُّنْيَا وَالْآخِرَةِ، فَالْمُسْلِمُ مَكَانُهُ عَلَى عَرْشِ الْأَخْلَاقِ، وَفِي الْحَدِيثِ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يمٌ يُحِبُّ الْكَرَمَ، وَيُحِبُّ مَعَالِيَ الْأَخْلَاقِ، وَيَكْرَهُ سَفْسَ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حَا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الْإِسْلَامُ أَتْبَاعَهُ عَلَى التَّحَلِّي بِمَكَارِمِ الْأَخْلَاقِ، فَلَمْ يَعْتَبِرْهُ سُلُوكًا دُنْيَوِيًّا فَقَطْ، بَلْ جَعَلَهُ عِبَادَةً مِنْ أَجَلِّ الْعِبَادَاتِ، وَطَاعَةً يُنَالُ بِهَا الْمَنَازِلُ الْعَالِيَةُ فِي الْجَنَّةِ، وَجَعَلَهُ أَثْقَلَ مَا فِي الْمِيزَانِ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الْمِيزَانِ مِنْ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رَّبَ مَنْزِلَةَ صَاحِبِهِ حَتَّى صَارَ جَلِيسَ صَاحِبِ الْخُلُقِ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أَعْلَى الْجَنَّةِ لِمَنْ حَسَّ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أَقَامَ الْإِسْلَامُ حُسْنَ الْخُلُقِ فِي مَقَامِ كَثِيرٍ مِنَ الْعِبَادَاتِ الْعَظِيمَةِ فِي الْأَجْ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lang w:bidi="ar-YE"/>
        </w:rPr>
        <w:t>إِنَّ الْمُؤْمِنَ لَيُدْرِكُ بِحُسْنِ خُلُقِهِ دَرَجَةَ الصَّائِمِ 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حَدُ وَسَائِلِ دُخُولِ الْجَنَّةِ، فَقَدْ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ينُ كُلُّهُ أَخْلَاقٌ وَقِيَمٌ، وَفِيهِ رَوَابِطُ وَصِلَاتٌ لَيْسَتْ خَارِجَةً عَنْهُ أَوْ زَائِدَةً عَلَيْهِ، بَلْ هِيَ مِنْ صَمِيمِهِ وَأَصْ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الْمُتَمَيِّزَ بِالْخُلُقِ الْحَسَنِ يَعْكِسُ صُورَةَ الْإِسْلَامِ النَّاصِعَةَ، وَيَنْشُرُ رِسَالَتَهُ الْعَالَمِيَّةَ وَإِنْ كَانَ صَامِتًا، فَالنَّاسُ تَأْلَفُ صَاحِبَ الْأَخْلَاقِ، وَتَرْتَضِي بِالْمُتَمَيِّزِ مَثَلًا فِي زَمَنِ الْإِمَّعَاتِ، فَهُوَ يُكْرِمُ نَفْسَهُ، وَيَتَقَرَّبُ بِذَلِكَ إِلَى مَوْلَاهُ، فَيَنَالُ دَرَجَةَ الصَّائِمِينَ الْقَائِمِينَ، وَيَسْتَثْقِلُ بِهِ الْمَوَازِينَ، وَيَسْتَفْتِحُ أَبْوَابَ الْجَنَّةِ بِأَخْلَا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مَنِ ارْتَضَى بِالْأَخْلَاقِ مَنْهَجًا ارْتَفَعَتْ دَرَجَتُهُ، وَاقْتَرَبَتْ مِنْ رَسُولِ اللَّهِ مَنْزِلَتُهُ، وَتَسَامَتْ بِهِ هِمَّتُهُ، وَكَثُرَ مُحِبُّوهُ، وَقَلَّ شَانِئُ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هٌ طَلْقٌ، وَثَغْرٌ بَاسِمٌ، وَكَلِمَةٌ طَيِّبَةٌ تَجْعَلُ الْعَدُوَّ اللَّدُودَ صَدِيقًا حَمِيمًا؛ </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ادْفَعْ بِالَّتِي هِيَ أَحْسَنُ فَإِذَا الَّذِي بَيْنَكَ وَبَيْنَهُ عَدَاوَةٌ كَأَنَّهُ وَلِيٌّ حَمِي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جْتَمَعَ إِذَا تَمَيَّزَ بِأَخْلَاقِ أَبْنَائِهِ اخْتَفَتْ عَنْ جَنْبَاتِهِ الْجَرِيمَةُ، فَيَأْمَنُ الْخَائِفُ، وَيَنْتَصِرُ لِلْمَظْلُومِ، وَيُؤْخَذُ عَلَى يَدِ الظَّالِمِ، فَالْعِرْضُ فِيهِ مُصَانٌ، وَالْمَالُ مَحْفُوظٌ، وَالدَّمُ مَعْصُومٌ، وَيُؤْتَى كُلُّ ذِي حَقٍّ حَقُّهُ دُونَ زِيَادَةٍ وَلَا تَطْفِيفٍ، فَلَا حَاجَةَ لِكَامِيرَا مُرَاقَبَةٍ مَا دَامَتِ الْقُلُوبُ حَيَّةً بِالرَّقَابَةِ الذَّاتِيَّةِ، فَأَنْعِمْ بِهِ مِنْ مُجْتَمَعٍ، وَأَكْرِمْ بِأَهْلِهِ مِنْ أَ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مَيَّزَ الْمُسْلِمُ بِالْتِزَامِهِ بِالْأَخْلَاقِ الْحَمِيدَةِ الَّتِي انْتَشَرَ صِيتُ الْإِسْلَامِ بِهَا حَتَّى طَافَ بُيُوتًا مِنْ حَجَرٍ وَمَدَرٍ، وَاسْتَوْطَنَ أَرْجَاءَ الْبِلَادِ، وَعَمَّ أَشْتَاتَ الْعِبَادِ، فَكَانَ أَكْبَرَ وَسِيلَةٍ أَوْصَلَتِ الْإِسْلَامَ إِلَى بُلْدَانِ شَرْقِ آسْيَا، فَكَانَتِ الْأَخْلَاقُ أَكْثَرَ تَأْثِيرًا مِنْ بَلَاغَةِ الدُّعَاةِ، وَأَسْيَافِ الْغُزَ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لْمُسْلِمِ أَخْلَاقًا تُمَيِّزُهُ عَنْ غَيْرِهِ فِي السِّلْمِ وَالْحَرْبِ، فَفِي السِّلْمِ هُوَ مِثَالُ الرَّجُلِ الصَّالِحِ، الَّذِي عَرَفَ حَقَّهُ فَلَزِمَهُ، وَعَرَفَ حَقَّ غَيْرِهِ فَلَمْ يَتَعَدَّ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رْبِ لَا يَقْتُلُ وَلِيدًا وَلَا امْرَأَةً وَلَا شَيْخًا كَبِيرًا وَلَا مَرِيضًا وَلَا رَاهِبًا، وَلَا يَغْدِرُ وَلَا يُمَثِّلُ، وَلَا يَقْطَعُ ثَمَرًا، أَوْ يُخَرِّبُ دَارًا، وَلَا يَذْبَحُ بَعِيرًا أَوْ بَقَرَةً إِلَّا لِمَأْكَلٍ، وَلَا يُحْرِقُ نَخْلًا وَلَمْ يُغْرِ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عَامَلَاتِ نَظَّمَتِ الْأَخْلَاقُ سُلُوكَهُ، فَلَا تَرَى مِنْهُ إِلَّا الْأَمَانَةَ وَالصِّدْقَ، وَالْعَفْوَ وَالصَّفْحَ، وَاللِّينَ وَالتَّوَاضُعَ، لَا يَغُرُّهُ مَنْصِبٌ، وَلَا يُنْسِيهِ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صْبَحَ خَلِيفَةَ الْمُسْلِمِينَ يُصْبِحُ غَادِيًا إِلَى السُّوقِ، وَكَانَ يَحْلِبُ لِلْحَيِّ أَغْنَامَهُمْ قَبْلَ الْخِلَافَةِ، فَلَمَّا صَارَ الْخَلِيفَةَ قَالَتْ جَارِيَةٌ مِنَ الْ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لَا يَحْلِبُ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لَأَحْلِبَنَّهَا لَكُمْ، وَإِنِّي لَأَرْجُو أَلَّا يُغَيِّرَنِي مَا دَخَلْتُ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قِرْبَةَ الْمَاءِ عَلَى ظَهْرِ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يَا أَمِيرَ الْمُؤْمِنِينَ نَحْمِلُ عَنْ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تَانِي الْوُفُودُ سَامِعِينَ مُطِيعِينَ دَخَلَتْ نَفْسِي نَخْوَةٌ، فَأَرَدْتُ أَنْ أَكْسِ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لُ فِي الْمَسْجِدِ وَيَقُومُ وَأَثَرُ الْحَصْبَاءِ فِي جَنْبِهِ، وَهُوَ أَمِيرُ الْمُؤْمِنِينَ، وَالْغَنِيُّ وَالتَّاجِرُ الثَّ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التَّمْرَ فِي مِلْحَفَةٍ وَيَرْفُضُ أَنْ يَحْمِلَهُ عَنْهُ غَيْرُ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الْعِيَالِ أَحَقُّ أَنْ يَحْ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خُ النَّارَ تَحْتَ الْقِدْرِ حَتَّى تَسِيلَ دُمُو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صَفْوَ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سَارُوا عَلَى نَهْجِ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سْتَكْبِرْ مِنْهُمْ أَحَدٌ، وَلَمْ يَسْتَنْكِفُوا عَنِ الْقِيَامِ بِتِلْكَ الْأَعْمَالِ الْيَسِيرَةِ النَّافِعَةِ مَهْمَا عَلَتْ بِهِمُ الْمَرَاتِبُ، وَتَسَامَتْ بِهِمُ الْمَنَاصِ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تَأَمَّلْ هَذِهِ الصُّورَةَ الْمُشْرِقَةَ مِنَ التَّمَيُّزِ الْأَخْ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قِدُ دِرْعًا لَهُ فِي يَوْمٍ مِنَ الْأَيَّامِ، فَوَجَدَهُ عِنْدَ يَهُودِيٍّ، فَقَالَ لِلْيَهُ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رْعُ دِرْعِي، لَمْ أَبِعْهُ وَلَمْ أَهَ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يَهُ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وَ دِرْعِي وَفِي 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تَكِمُ إِلَى الْقَا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دَّ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إِلَى جَنْبِ شُرَيْحٍ،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خَصْمِي يَهُودِيٌّ لَاسْتَوَيْتُ مَعَهُ فِي الْمَجْلِسِ، وَلَكِنَّا أُمِرْنَا أَنْ نُصَغِّرَهُمْ مِنْ حَيْثُ أَصْغَرَهُ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شُ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دِّرْعُ الَّتِي فِي يَدِ هَذَا الْيَهُودِيِّ دِرْعِي، لَمْ أَبِعْهَا وَلَمْ أَهَ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شُ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وْلُكَ يَا 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يَ دِرْعِي وَفِي يَ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شُ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بَيِّنَةٌ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نْبَرٌ وَالْحَسَنُ، يَشْهَدَانِ أَنَّ الدِّرْعَ دِرْعِ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شُ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ادَةُ الِابْنِ لَا تَجُوزُ لِ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مِنْ أَهْلِ الْجَنَّةِ لَا تَجُوزُ شَهَ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نُ وَالْحُسَيْنُ سَيِّدَا شَبَابِ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يَهُ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يرُ الْمُؤْمِنِينَ قَدَّمَنِي إِلَى قَاضِيهِ، وَقَاضِيهِ قَضَى عَلَيْهِ، أَشْهَدُ أَنَّ هَذَا هُوَ الْحَقُّ، وَأَشْهَدُ أَنْ لَا إِلَهَ إِلَّا اللَّهُ، وَأَشْهَدُ أَنَّ مُحَمَّدًا رَسُولُ اللَّهِ، وَأَنَّ الدِّرْعَ دِرْعُ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بُدَّ أَنْ يَكُونَ الْمُؤْمِنُ مُتَمَيِّزًا فِي أَخْلَاقِهِ، مُرَتَّبًا فِي مَظْهَرِهِ وَكَلَامِهِ، وَطَيِّبَةٌ رَائِحَتُهُ، وَحَسَنٌ لِبَاسُهُ وَنَظَافَتُهُ، وَهُوَ مَا أَرْشَدَ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حِينَ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قَادِمُونَ عَلَى إِخْوَانِكُمْ فَأَحْسِنُوا لِبَاسَكُمْ، وَأَصْلِحُوا رِحَالَكُمْ؛ حَتَّى تَكُونُوا كَأَنَّكُمْ شَامَةٌ فِي النَّاسِ، إِنَّ اللَّهَ لَا يُحِبُّ الْفُحْشَ وَالتَّ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مْ يَتَمَيَّزْ بِالْأَخْلَاقِ الْحَسَنَةِ، وَلَمْ يَتَخَلَّقْ بِمَكَارِمِهَا فَلَا شَكَّ أَنَّهُ سَيَتَمَيَّزُ بِرَدِيئِهَا، وَأَثَرُ ذَلِكَ عَائِدٌ عَلَى نَفْسِهِ أَوَّلًا، ثُمَّ عَلَى مَنْ حَوْلَهُ مِنْ أُقَارِبَ وَأَبَاعِدَ، وَلِذَلِكَ قَالَ أَبُو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ئُ الْخُلُقِ أَشْقَى النَّاسِ بِهِ نَفْسُهُ الَّتِي بَيْنَ جَنْبَيْهِ؛ هِيَ مِنْهُ فِي بَلَاءٍ، ثُمَّ زَوْجَتُهُ، ثُمَّ وَلَدُهُ، حَتَّى إِنَّهُ لَيَدْخُلُ بَيْتَهُ وَإِنَّهُمْ لَفِي سُرُورٍ، فَيَسْمَعُونَ صَوْتَهُ فَيَنْفِرُونَ مِنْهُ فَرَقًا، وَحَتَّى إِنَّ دَابَّتَهُ تَحِيدُ مِمَّا يَرْمِيهَا بِالْحِ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تَّسِعْ أَخْلَا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قُ بِهِمْ فَسِيحَاتُ الْبِلَا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مَنْ لَمْ يَتَمَيَّزْ بِالْأَخْلَاقِ الْحَسَنَةِ يَجْلِبُ لِنَفْسِهِ الْهَمَّ وَالْكَدَرَ، وَضِيقَ الْعَيْشِ وَالضَّجَرَ، وَيَجْلِبُ لِغَيْرِهِ الشَّقَاءَ وَالْعَ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اءَ خُلُقُهُ عَذَّ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لَا يُذْكَرُ إِلَّا بِالْقَبِيحِ، وَلَا يَدْعُو إِلَّا إِلَى السُّوءِ، 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الِطْ سَيِّئَ الْخُلُقِ؛ فَإِنَّهُ لَا يَدْعُو إِلَّا إِلَى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قُتُهُ اللَّهُ، وَيُبْغِضُهُ الرَّسُولُ، وَيَكْرَهُهُ النَّاسُ عَلَى اخْتِلَافِ مَشَارِ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مَنْ لَمْ يَتَمَيَّزْ بِالْخُلُقِ الْعَظِيمِ يَحْرِمُ نَفْسَهُ الْأَجْرَ، وَيَبُوءُ فِي الْآخِرَةِ بِالْعَذَابِ الْأَلِيمِ، فَكَمْ مِنْ أُنَاسٍ فَوَّتُوا عَلَى أَنْفُسِهِمْ أَجْرَ أَعْمَالِهِمْ بِسُوءِ أَخْلَاقِهِمْ؟ فَعَنْ أَبِي هُرَيْرَةَ قَالَ</w:t>
      </w:r>
      <w:r>
        <w:rPr>
          <w:rFonts w:cs="Traditional Arabic" w:ascii="Traditional Arabic" w:hAnsi="Traditional Arabic"/>
          <w:sz w:val="36"/>
          <w:szCs w:val="36"/>
          <w:rtl w:val="true"/>
        </w:rPr>
        <w:t>: "</w:t>
      </w:r>
      <w:r>
        <w:rPr>
          <w:rFonts w:ascii="Traditional Arabic" w:hAnsi="Traditional Arabic" w:cs="Traditional Arabic"/>
          <w:szCs w:val="36"/>
          <w:rtl w:val="true"/>
        </w:rPr>
        <w:t>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يَا رَسُولَ اللَّهِ</w:t>
      </w:r>
      <w:r>
        <w:rPr>
          <w:rFonts w:cs="Traditional Arabic" w:ascii="Traditional Arabic" w:hAnsi="Traditional Arabic"/>
          <w:szCs w:val="36"/>
          <w:rtl w:val="true"/>
        </w:rPr>
        <w:t xml:space="preserve">! </w:t>
      </w:r>
      <w:r>
        <w:rPr>
          <w:rFonts w:ascii="Traditional Arabic" w:hAnsi="Traditional Arabic" w:cs="Traditional Arabic"/>
          <w:szCs w:val="36"/>
          <w:rtl w:val="true"/>
        </w:rPr>
        <w:t>إِنَّ فُلَانَةَ تَقُومُ اللَّيْلَ وَتَصُومُ النَّهَارَ، وَتَفْعَلُ، وَتَصَدَّقُ، وَتُؤْذِي جِيرَانَهَا بِلِسَانِهَا؟ فَ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خَيْرَ فِيهَا، هِيَ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كَيْفَ ذَهَبَ سُوءُ الْخُلُقِ بِقِيَامِ اللَّيْلِ وَصِيَامِ النَّهَا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عَدَمَ التَّمَيُّزِ بِالْأَخْلَاقِ يَهْدِمُ الْأُمَمَ فِي شَتَّى الْمَجَالَاتِ، وَيَحُطُّ مِنْ مَكَانَتِهَا، وَلَا يَزَالُ بِهَا حَتَّى يَنْخُرَ فِي سُورِهَا الْمَتِينِ فَيَنْقَضَّ، 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لْفَةَ ثَمَرَةُ حُسْنِ الْخُلُقِ، وَالتَّفَرُّقَ ثَمَرَةُ سُوءِ الْخُلُقِ، فَحُسْنُ الْخُلُقِ يُوجِبُ التَّحَابَّ، وَالتَّآلُفَ، وَالتَّوَافُقَ، وَسُوءُ الْخُلُقِ يُثْمِرُ التَّبَاغُضَ، وَالتَّحَاسُدَ، وَالتَّدَا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نْعِدَامِ الْأَخْلَاقِ نَشْرٌ لِلْخَوْفِ، وَقَضَاءٌ عَلَى الْأَمْنِ، وَاسْتِيلَاءٌ عَلَى سِيَادَةِ التَّعَاوُنِ وَالتَّكَافُلِ الِاجْتِمَاعِيِّ؛ فَالْمُسْلِمُونَ أُمَّةٌ وَاحِدَةٌ، يَعْطِفُ غَنِيُّهُمْ عَلَى فَقِيرِهِمْ، وَيَسْعَى بِحَاجَتِهِمْ أَدْنَ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كَالْغَيْثِ أَيْنَمَا حَلَّ نَ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وْدًا إِلَى مَنْهَلِ الْأَخْلَاقِ الصَّافِي، وَتَمَسُّكًا بِمَنْهَجِ الْإِسْلَامِ الْعَدْلِ، وَتَمَيُّزًا بِصِفَاتِ الشَّرْعِ الْحَنِيفِ، وَاللَّهُ يَجْزِي الْمُتَخَلِّقِينَ بِهِ أَجْرً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19:00Z</dcterms:created>
  <dc:creator>ملتقى الخطباء – الفريق العلمي</dc:creator>
  <dc:description/>
  <dc:language>en-US</dc:language>
  <cp:lastModifiedBy>ahmed</cp:lastModifiedBy>
  <cp:lastPrinted>2023-08-01T15:20:00Z</cp:lastPrinted>
  <dcterms:modified xsi:type="dcterms:W3CDTF">2023-08-01T13:20:00Z</dcterms:modified>
  <cp:revision>4</cp:revision>
  <dc:subject>1/معنى التميز الأخلاقي وأهميته 2/أثر التميز بالأخلاق على الفرد والمجتمع 3/نماذج من التميز بالأخلاق الحميدة 4/أثر ضعف التميز بالأخلاق على الفرد والأمة.</dc:subject>
  <dc:title>تميز المؤمن بأخلاقه</dc:title>
</cp:coreProperties>
</file>