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الأكرم</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بي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أنا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تضيات</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ولوازم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ب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ظمة التي اتصف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ة كاملة غير منقوصة ومطلقة غير مقيدة؛ فليس له شبيه في عظمته ولا مثيل في أقواله وأفعاله، وصدق الله إذا 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عنى المراد في هذه الآية الكريمة؛ كما يقول العلامة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يشب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اثله شيء من مخلوقاته، لا في ذاته، ولا في أسمائه، ولا في صفاته، ولا في أفعاله، فليس كمثله شيء، لانفراده وتوحده بالكمال من كل 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عرف عظمة ربه ومولاه امتلأ قلبه بتعظيمه؛ ولن يبلغ العبد منتهى التعظيم ل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عظم ما عظم الله؛ ألا وإن من أعظم ما عظم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الله لقد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دل على ذلك من أن الله أقسم بحيا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مْرُكَ إِنَّهُمْ لَفِي سَكْرَتِهِمْ يَعْمَ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خَلَقَ اللَّهُ وَمَا ذَرَأَ وَمَا بَرَأَ نَفْسًا أَكْرَمَ عَلَيْهِ مِ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سَمِعْتُ اللَّهَ أَقْسَمَ بِحَيَاةِ أَحَدٍ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وا نبيكم ووقروه واعلموا أنه لن يكون العبد مؤمنا حقا إلا بتعظيم رسول رب العالمين وسيد الخلق أجمعين؛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رْسَلْنَاكَ شَاهِدًا وَمُبَشِّرًا وَ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ؤْمِنُوا بِاللَّهِ وَرَسُولِهِ وَتُعَزِّرُوهُ وَتُوَقِّ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عزير اسم جامع لنصره وتأييده ومنعه من كل ما يؤذيه، والتوقير؛ اسم جامع لكل ما فيه سكينة وطمأنينة من الإجلال والإكرام، وأن يعامل من التشريف والتكريم والتعظيم بما يصونه عن كل ما يخرجه عن حد الوق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ظم الله أخلاق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فع ذك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والآخ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 لَكَ ذِكْ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ائل أن يسأل كيف أكون معظم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لتعظي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تضيات ولوازم لا يتحقق إلا بالقيام بها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ذِينَ آمَنُوا بِهِ وَعَزَّرُوهُ وَنَصَرُوهُ وَاتَّبَعُوا النُّورَ الَّذِي أُنْزِلَ مَعَهُ 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كون العبد معظما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ته في ما أمر والانتهاء عن ما نهى عنه وزجر</w:t>
      </w:r>
      <w:r>
        <w:rPr>
          <w:rFonts w:ascii="Traditional Arabic" w:hAnsi="Traditional Arabic" w:cs="Traditional Arabic"/>
          <w:sz w:val="36"/>
          <w:sz w:val="36"/>
          <w:szCs w:val="36"/>
          <w:rtl w:val="true"/>
        </w:rPr>
        <w:t xml:space="preserve"> واتباع سنته واقتفاء أثره</w:t>
      </w:r>
      <w:r>
        <w:rPr>
          <w:rFonts w:ascii="Traditional Arabic" w:hAnsi="Traditional Arabic" w:cs="Traditional Arabic"/>
          <w:sz w:val="36"/>
          <w:sz w:val="36"/>
          <w:szCs w:val="36"/>
          <w:rtl w:val="true"/>
        </w:rPr>
        <w:t xml:space="preserve">؛ وهذا مقتضى الإيمان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ت نصوص كثيرة توجب طاعته وامتثال أوامره، بل إن الله قرن طاعة نبيه ب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طِيعُوا اللَّهَ وَأَطِيعُوا الرَّسُولَ فَإِنْ تَوَلَّوْا فَإِنَّمَا عَلَيْهِ مَا حُمِّلَ وَعَلَيْكُمْ مَا حُمِّلْتُمْ وَإِنْ تُطِيعُوهُ تَهْتَدُوا وَمَا عَلَى الرَّسُولِ إِلَّا الْبَلَاغُ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ون العبد معظما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ستجابة المطلقة لأوامره وحاله معها في كل حال سمعنا وأطعن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 تعظيم النبي الكريم يقتضي عدم التقديم بين يديه أو تقديم قول أحد على قوله أو حكم غيره على حكمه وشري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وازم تعظيم النبي الكريم ومقتض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دب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 مقامه كمقام أحد من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مُحَمَّدٌ أَبَا أَحَدٍ مِنْ رِجَالِكُمْ وَلَكِنْ رَسُولَ اللَّهِ وَخَاتَمَ النَّبِيِّينَ وَكَانَ اللَّهُ بِكُلِّ شَيْءٍ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جمل قول الشاعر في أعظم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أَشْرَفُ الأعْرَابِ والعَجَ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خَيْرٌ مَنْ يَمْشِي عَلَى قَ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تاجُ رُسْلٍ اللهِ قا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صادِقُ الأٌقْوَالِ والكَ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ذِكْرُهُ رُوحٌ ل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شُكْرُهُ فَرْضٌ عَلَى الأُمَ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ظيم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بمحبته؛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كونَ اللهُ ورسولُه أحَبَّ إليه ممّا سِواهُما، وحتى يُقذَفَ في النّارِ أحَبَّ إليه مِن أنْ يَعودَ في الكُفرِ، بعدَ إذ نجّاه اللهُ منه، ولا يُؤمِنُ أحدُكُم حتى أكونَ أحَبَّ إليه مِن وَلَدِه، ووا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حقق تعظي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صرته والدفاع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تَنْصُرُوهُ فَقَدْ نَصَرَ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تأمل في القرآن الكريم يتجلى له دفاع الله ع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دائ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صِمُكَ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شيخ ا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تظاهر أحد بالاستهز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 جاء به إلا أهلكه الله وقتله شر قِت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يا رسول الله صدقُ م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فيضها شهِد اللسانُ وعبّ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يا رسول الله صدقُ م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 محبةَ كل مَن عاش على الث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يا رسول الله صدقُ م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تهي أبداً ولن تتغي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 يا رسول الله منا نص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عل والأقوال عما يُفت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ديك بالأرواح وهي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ون عِرضك بذلها والمشتر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طيب لمسلم عيشه وهو يرى ويسمع الإساءات المتكررة للبشير النذير والسراج المنير من أحفاد القردة والخنازير ممن طمس الله بصائرهم وأعمى قلوبهم وختم على أفئد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نتصر له أو يغضب ويتمعر وجهه له أو يكون له حظ من الدفاع عنه بأي وسيلة ممك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w:t>
      </w:r>
      <w:r>
        <w:rPr>
          <w:rFonts w:ascii="Traditional Arabic" w:hAnsi="Traditional Arabic" w:cs="Traditional Arabic"/>
          <w:sz w:val="36"/>
          <w:sz w:val="36"/>
          <w:szCs w:val="36"/>
          <w:rtl w:val="true"/>
        </w:rPr>
        <w:t xml:space="preserve">فانتص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كم بتعظيمه في قلوبكم وتعظيم </w:t>
      </w:r>
      <w:r>
        <w:rPr>
          <w:rFonts w:ascii="Traditional Arabic" w:hAnsi="Traditional Arabic" w:cs="Traditional Arabic"/>
          <w:sz w:val="36"/>
          <w:sz w:val="36"/>
          <w:szCs w:val="36"/>
          <w:rtl w:val="true"/>
        </w:rPr>
        <w:t>سنته</w:t>
      </w:r>
      <w:r>
        <w:rPr>
          <w:rFonts w:ascii="Traditional Arabic" w:hAnsi="Traditional Arabic" w:cs="Traditional Arabic"/>
          <w:sz w:val="36"/>
          <w:sz w:val="36"/>
          <w:szCs w:val="36"/>
          <w:rtl w:val="true"/>
        </w:rPr>
        <w:t xml:space="preserve"> في حيات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مسكوا بشريعته واتبعوا سبيله تسعدوا في الدنيا </w:t>
      </w:r>
      <w:r>
        <w:rPr>
          <w:rFonts w:ascii="Traditional Arabic" w:hAnsi="Traditional Arabic" w:cs="Traditional Arabic"/>
          <w:sz w:val="36"/>
          <w:sz w:val="36"/>
          <w:szCs w:val="36"/>
          <w:rtl w:val="true"/>
        </w:rPr>
        <w:t>والأخرى</w:t>
      </w:r>
      <w:r>
        <w:rPr>
          <w:rFonts w:ascii="Traditional Arabic" w:hAnsi="Traditional Arabic" w:cs="Traditional Arabic"/>
          <w:sz w:val="36"/>
          <w:sz w:val="36"/>
          <w:szCs w:val="36"/>
          <w:rtl w:val="true"/>
        </w:rPr>
        <w:t xml:space="preserve">، واحذروا </w:t>
      </w:r>
      <w:bookmarkStart w:id="16" w:name="_GoBack"/>
      <w:bookmarkEnd w:id="16"/>
      <w:r>
        <w:rPr>
          <w:rFonts w:ascii="Traditional Arabic" w:hAnsi="Traditional Arabic" w:cs="Traditional Arabic"/>
          <w:sz w:val="36"/>
          <w:sz w:val="36"/>
          <w:szCs w:val="36"/>
          <w:rtl w:val="true"/>
        </w:rPr>
        <w:t xml:space="preserve">مخالفة أمره فتصيبكم فتنة في حياتكم </w:t>
      </w:r>
      <w:r>
        <w:rPr>
          <w:rFonts w:ascii="Traditional Arabic" w:hAnsi="Traditional Arabic" w:cs="Traditional Arabic"/>
          <w:sz w:val="36"/>
          <w:sz w:val="36"/>
          <w:szCs w:val="36"/>
          <w:rtl w:val="true"/>
        </w:rPr>
        <w:t>والعذاب في أخرا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وا أولادكم سنته وسي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مبين والصلاة والسلام على رسوله الأم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تعظي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والثناء عليه في كل وقت وحين وخصوصا عند ذكره؛ فقد أمر الله بذلك عباده المؤمنين؛ بل إن الله وملائكته يصلون على النبي الكر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ن أبي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أجعلُ لك من صلا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ئ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ئتَ وإن زدتَ فهو أفض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ئتَ وإن زدتَ فهو أفض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علُ لك صلاتي ك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كفيك اللهُ همَّك، ويغفرُ لك ذن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شعب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قد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ومقامه رفيع؛ فاعرفوا له قدره؛ فإن في ذلك تعظيم لربكم؛ وتأسوا بالصحابة الكرام والسلف الأعلام في تعظيم خير الأن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وا يجلونه ويوقرونه ويقدمونه على أنفسهم وأولادهم ويفدونه بأرواحهم وأموالهم؛ وما قصة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ن لدغته حية حين كان مع النبي الكريم في الغار عنكم ببعيد؛ حيث كره أن يوق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ومه وتحمل الألم ولم يأبه لما أصابه حتى سال الدمع من عين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لبعض الصحابة لما أسرته قر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حب أن يكون محمد مكانك وأنك معافى في أهلك و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أحب أن أكون معافى في أهلي ومالي ويشا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و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هو كذلك معافى في أهله و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جمل ما قيل في ذلك المشهد الإيماني الع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رت قريش مسلمًا فم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وجل إلى السّيا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ألوه هل يرضيك أنك س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 النبي فدَى من الإتلا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ا لا سلمت من الر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صاب أنف محمد برُعاف</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بي وأمي أنت يا خير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ربي والسلامُ معط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خاتمَ الرسل الكرا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حي والقرآن كنتَ مطه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ينُ محفوظٌ وسنةُ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 يدٌ تواجِه ما ج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ه اللهُ في ملك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م عبدٌ في الصلاة وكبّ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ملأ قلوبنا تعظيما لك ولنبيك محمد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عظمون رسولك الأمين ويقتفون أثر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0:00Z</dcterms:created>
  <dc:creator>عبدالله البرح - عضو الفريق العلمي</dc:creator>
  <dc:description/>
  <cp:keywords/>
  <dc:language>en-US</dc:language>
  <cp:lastModifiedBy>c.expert</cp:lastModifiedBy>
  <cp:lastPrinted>2018-02-22T14:05:00Z</cp:lastPrinted>
  <dcterms:modified xsi:type="dcterms:W3CDTF">2021-02-09T07:58:00Z</dcterms:modified>
  <cp:revision>4</cp:revision>
  <dc:subject>1/تعظيم الله لنبيه صلى الله علي وسلم 2/وجوب تعظيم خير الأنام عليه الصلاة والسلام 3/من مقتضيات تعظيم الرسول الأمين ولوازمه 4/صور من تعظيم الصحابة للنبي صلى الله عليه وسلم.</dc:subject>
  <dc:title> تعظيم النبي الأكرم صلى الله عليه وسلم</dc:title>
</cp:coreProperties>
</file>