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واسع</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جلال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واسع</w:t>
            </w:r>
            <w:r>
              <w:rPr>
                <w:sz w:val="36"/>
                <w:sz w:val="36"/>
                <w:szCs w:val="36"/>
                <w:rtl w:val="true"/>
                <w:lang w:bidi="ar-EG"/>
              </w:rPr>
              <w:t xml:space="preserve"> </w:t>
            </w:r>
            <w:r>
              <w:rPr>
                <w:rFonts w:cs="Traditional Arabic"/>
                <w:sz w:val="36"/>
                <w:sz w:val="36"/>
                <w:szCs w:val="36"/>
                <w:rtl w:val="true"/>
                <w:lang w:bidi="ar-EG"/>
              </w:rPr>
              <w:t>وثمرة</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شبب</w:t>
            </w:r>
            <w:r>
              <w:rPr>
                <w:sz w:val="36"/>
                <w:sz w:val="36"/>
                <w:szCs w:val="36"/>
                <w:rtl w:val="true"/>
              </w:rPr>
              <w:t xml:space="preserve"> </w:t>
            </w:r>
            <w:r>
              <w:rPr>
                <w:rFonts w:cs="Traditional Arabic"/>
                <w:sz w:val="36"/>
                <w:sz w:val="36"/>
                <w:szCs w:val="36"/>
                <w:rtl w:val="true"/>
              </w:rPr>
              <w:t>القحطا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pPr>
      <w:r>
        <w:rPr>
          <w:rFonts w:ascii="Traditional Arabic" w:hAnsi="Traditional Arabic" w:cs="Traditional Arabic"/>
          <w:bCs/>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رَحْمَتِي وَسِعَتْ 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لَّهُ يُؤْتِي مُلْكَهُ مَنْ يَشَاءُ وَاللَّهُ وَاسِ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نْ أَسْمَاءِ اللَّهِ الْحُسْنَى الَّتِي أَثْنَى اللَّهُ عَلَى نَفْسِهِ بِهَا ا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سِع</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رَبُّنَا هُوَ الْوَاسِعُ الْغَ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وَسِعَ غِنَاهُ جَمِيعَ عِبَادِهِ، وَسِعَ خَلْقَهُ كُلَّهُمْ بِالْكِفَايَةِ وَالْأَفْضَالِ 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ودِ وَالتَّدْبِ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هُوَ الْوَاسِعُ الْمُطْ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كَامِلُ فِي ذَاتِهِ وَأَسْمَائِهِ وَصِفَاتِهِ وَأَفْعَالِهِ وَمُلْكِهِ وَسُلْطَانِهِ، فَلَا يُحْصِي أَحَدٌ ثَنَاءً عَلَيْهِ هُوَ كَمَا أَثْنَى عَلَى نَفْسِهِ، فَمَهْمَا وَصَفَهُ الْوَاصِفُونَ مِنْ خَلْقِهِ فَلَنْ يَبْلُغُوا كُنْهَهُ، وَلَنْ يُحِيطُوا بِهِ عِلْمًا، وَرَبُّنَا وَسِعَ عِلْمُهُ كُلَّ شَيْءٍ؛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سِعَ رَبُّنَا كُلَّ شَيْءٍ عِ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تَخْفَى عَلَيْهِ خَافِيَةٌ؛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مَعُ دَبِيبَ النَّمْلَةِ السَّوْدَاءِ عَلَى الصَّخْرَةِ الصَّمَّاءِ فِي اللَّيْلَةِ الظَّلْمَاءِ، لَا يَخْفَى عَلَيْهِ شَيْءٌ فِي الْأَرْضِ وَلَا فِي السَّ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لْمُهُ يَشْمَلُ أَسْرَارَ الْقُلُوبِ، وَمَا تُضْمِرُهُ الصُّدُورُ مِنْ خَيْرٍ وَشَ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عْلَمُ خَائِنَةَ الْأَعْيُنِ وَمَا تُخْفِي الصُّدُ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عْلَمُوا أَنَّ اللَّهَ يَعْلَمُ مَا فِي أَنْفُسِكُمْ فَاحْذَرُوهُ وَاعْلَمُوا أَنَّ اللَّهَ غَفُورٌ حَ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عُ الْمَغْفِرَةِ؛ يَغْفِرُ لِكُلِّ مَنْ تَابَ وَأَنَابَ مَهْمَا بَلَغَتْ ذُنُوبُهُ وَخَطَايَا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رَبَّكَ وَاسِعُ الْمَغْفِ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رَبُّنَا الْوَاسِ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وَسِّعُ عَلَى عِبَادِهِ فِي دِينِهِمْ، وَلَا يُكَلِّفُهُمْ مَا لَيْسَ فِي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سْعِ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لَّهِ الْمَشْرِقُ وَالْمَغْرِبُ فَأَيْنَمَا تُوَلُّوا فَثَمَّ وَجْهُ اللَّهِ إِنَّ اللَّهَ وَاسِ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ـدُ أَنَّ اللَّهَ لَا رَبَّ غَ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يمٌ رَحِيمٌ يُرْتَجَى وَيُؤَمَّلُ</w:t>
      </w:r>
    </w:p>
    <w:p>
      <w:pPr>
        <w:pStyle w:val="Normal"/>
        <w:jc w:val="both"/>
        <w:rPr/>
      </w:pPr>
      <w:r>
        <w:rPr>
          <w:rFonts w:ascii="Traditional Arabic" w:hAnsi="Traditional Arabic" w:cs="Traditional Arabic"/>
          <w:sz w:val="36"/>
          <w:sz w:val="36"/>
          <w:szCs w:val="36"/>
          <w:rtl w:val="true"/>
        </w:rPr>
        <w:t xml:space="preserve">إِذَا سُئِلَ الْخَيْرَاتِ أَعْطَى جَزِي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فَعُ مَكْرُوهَ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لَا وَيُ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p>
    <w:p>
      <w:pPr>
        <w:pStyle w:val="Normal"/>
        <w:jc w:val="both"/>
        <w:rPr/>
      </w:pPr>
      <w:r>
        <w:rPr>
          <w:rFonts w:ascii="Traditional Arabic" w:hAnsi="Traditional Arabic" w:cs="Traditional Arabic"/>
          <w:sz w:val="36"/>
          <w:sz w:val="36"/>
          <w:szCs w:val="36"/>
          <w:rtl w:val="true"/>
        </w:rPr>
        <w:t>يَسِحُّ مِنَ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يْ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حًّا عَلَى الْوَ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غْنِي وَيُقْنِي دَائِمًا وَيُحَوِّلُ</w:t>
      </w:r>
    </w:p>
    <w:p>
      <w:pPr>
        <w:pStyle w:val="Normal"/>
        <w:jc w:val="both"/>
        <w:rPr/>
      </w:pPr>
      <w:r>
        <w:rPr>
          <w:rFonts w:ascii="Traditional Arabic" w:hAnsi="Traditional Arabic" w:cs="Traditional Arabic"/>
          <w:sz w:val="36"/>
          <w:sz w:val="36"/>
          <w:szCs w:val="36"/>
          <w:rtl w:val="true"/>
        </w:rPr>
        <w:t>إِذَا أَكْثَرَ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ثْنِي عَلَيْهِ مِنَ الثَّ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وِ الْعَرْشِ أَعْلَى فِي الْجَلَالِ وَأَجْمَ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هِمَ اسْ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 خَوْفُهُ، وَحَلَّتِ الطَّمَأْنِينَةُ فِي قَلْبِهِ، وَفُتِحَ لَهُ بَابُ الْأَ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ذَاكَ الْمُزَارِعُ الَّذِي تَأَخَّرَ عَلَيْهِ وَقْتُ الْحَصَادِ، وَشَحَّ الْمَاءُ، وَتَعَاظَمَتْ حَاجَتَهُ لِلثَّمَرِ؛ لَـمَّا عَلِمَ أَنَّ اللَّهَ وَاسِعٌ عَلِيمٌ؛ نَظَرَ إِلَى السَّمَاءِ، وَتَعَلَّقَ قَلْبُهُ بِرَبِّهِ، وَنَا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وَاسِعَ الْعَ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وَاسِعَ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وَاسِعَ الْ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دْ عَلَيَّ مِنْ بَرَكَاتِكِ وَخَيْرَا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ذَاكَ الْعَقِيمُ رَضَّتْهُ الْأَيَّامُ، وَأَتْعَبَتْهُ الْآلَامُ، وَاشْتَاقَ إِلَى طِفْلٍ يُلَاعِبُهُ وَيَمْلَأُ حَيَاتَهُ، وَتَأَخَّرَ الْحَمْلُ أَوْ فُجِعَ بِ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بَيْنَمَا يَحْدُثُ ذَلِكَ وَالْحُزْنُ يَعُمُّ؛ تَسْتَيْقِظُ فِي دَاخِلِهِ حَيَاةٌ أُخْرَى بِتَذَكُّرِهِ بِأَنَّ اللَّهَ الْوَاسِعَ الْكَرِيمَ الْجَوَادَ، لَا يَرُدُّ سَائِلًا مُوقِنًا بِالْإِجَابَةِ؛ فَيُنَادِ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بِّ هَبْ لِي مِنْ لَدُنْكَ ذُرِّيَّةً طَ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زَكَرِيَّا إِذْ نَادَى رَبَّهُ رَبِّ لَا تَذَرْنِي فَرْدًا وَأَنْتَ خَيْرُ الْوَارِثِ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اسْتَجَبْنَا لَهُ وَوَهَبْنَا لَهُ يَحْيَى وَأَصْلَحْنَا لَهُ زَوْجَهُ إِنَّهُمْ كَانُوا يُسَارِعُونَ فِي الْخَيْرَاتِ وَيَدْعُونَنَا رَغَبًا وَرَهَبًا وَكَانُوا لَنَا خَاشِ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ذَ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ضُ آهَاتُهُ يَسْمَعُهَا اللَّهُ، وَ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هُ يَعْلَمُهَا اللَّهُ، فَإِذَا تَذَكَّرَ وَاسِعَ الْعَطَاءِ، وَهُوَ الشَّافِي وَالْكَافِي لِعِبَادِهِ نَادَ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ي مَسَّنِيَ الضُّرُّ وَأَنْتَ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يَكْشِ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مَّ،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زِيلُ الْغَمَّ، وَيَدُبُّ الشِّ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اللَّهُ الْوَاسِ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تَتَزَاحَمُ الْهُمُومَ فِي قَلْبِ الْمَدِينِ حَتَّى مَا يَظُنُّ أَنَّ لَهَا كَاشِفَةً، ثُمَّ يَفْتَ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لْبِهِ،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جِئُهُ إِلَيْهِ، وَهُنَا يَلُوذُ بِجَنَ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سِعِ الْعَطَاءِ وَالْجُودِ وَالْكَرَمِ؛ فَيُ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قَاضِيَ الْحَاجَ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 وَاسِعَ الْعَطَاءِ</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مْ مَنْ يُجِيبُ الْمُضْطَرَّ إِذَا دَعَاهُ وَيَكْشِفُ ال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ضِي اللَّهُ الدَّيْنَ، وَيَرْزُ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مِنْ حَيْثُ لَا يَحْتَسِبُ، وَتَظْ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بْتِسَامَةُ، وَيَهْدَ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لْبُ، وَتَسْكَ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فْسُ؛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 اللَّهُ يُنَجِّيكُمْ مِنْهَا وَمِنْ كُلِّ كَ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تَحِلُّ الْمُعْضِلَةُ بِالْعَالِمِ، وَتُشْكِلُ عَلَيْهِ الْمَسْأَلَةُ؛ فَيَتِيهُ عَنِ الصَّوَابِ، وَيَعِزُّ عَلَيْهِ الْجَوَابُ، وَهُنَا يُمَرِّغُ أَنْفَهُ فِي التُّرَابِ مُنَادِيًا وَمُسْتَجْدِ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وَاسِعَ الْعَ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وَاسِعَ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لِّمَ إِبْرَاهِيمَ عَلِّ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فَهِّمَ 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نَ فَهِّ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أَتِي التَّوْفِيقُ، وَتُحَلُّ الْمَغَالِيقُ مِنَ الْوَاسِ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خْتَلِفُ الزَّوْجَانِ، وَيَنْقَطِعُ الْحَبْلُ، وَتَنْقَطِعُ أَوَاصِرُ الْمَحَبَّةِ، وَتَضِيقُ بِهِمَا الْحَالُ بَعْدَ الطَّلَاقِ؛ فَيَلْجَآنِ إِلَى اللَّهِ الْوَاسِعِ، فَيُبْدِلُ كُلَّ وَاحِدٍ مِ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خَيْرًا مِنَ الْآخَ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 يَتَفَرَّقَا يُغْنِ اللَّهُ كُلًّا مِنْ سَعَتِهِ وَكَانَ اللَّهُ وَاسِعًا حَكِ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يَخْشَى الْمَرْءُ مِنَ الْإِنْفَاقِ، وَيَخَافُ مِنَ الْفَقْرِ؛ وَمَا ذَاكَ إِلَّا لِأَنَّ الشَّيْطَانَ وَسْوَسَ فِي صَدْرِهِ بِالشَّرِّ وَالْفَقْرِ، وَدَعَاهُ إِلَى الْبُخْلِ وَعَدَمِ الْإِنْفَاقِ؛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شَّيْطَانُ يَعِدُكُمُ الْفَقْرَ وَيَأْمُرُكُمْ بِالْفَحْشَاءِ وَاللَّهُ يَعِدُكُمْ مَغْفِرَةً مِنْهُ وَفَضْلًا وَاللَّهُ وَاسِ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يَتَذَكَّرُ الْمُؤْمِنُ بِأَنَّ اللَّهَ الْوَاسِعَ الْكَرِيمَ قَدْ وَ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ذَا الَّذِي يُقْرِضُ اللَّهَ قَرْضًا حَسَنًا فَيُضَاعِفَهُ لَهُ أَضْعَافًا كَثِيرَةً وَاللَّهُ يَقْبِضُ وَيَبْسُطُ وَإِلَيْهِ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يَتَذَكَّرَ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إِنَّ الْفَضْلَ بِيَدِ اللَّهِ يُؤْتِيهِ مَنْ يَشَاءُ وَاللَّهُ وَاسِ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نْفِقُ مِنْ مَالِهِ، مُقْرِضًا رَبَّهُ، مُتَيَقِّنًا بِالْخَلَفِ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ارَيْنِ، فَإِذَا بِالْبَرَكَاتِ وَالرَّحَمَاتِ تَتَنَزَّلُ، وَتَعْظُمُ الْمِنَّةُ مِنَ اللَّهِ الْوَاسِعِ صَاحِبِ الْكَرَمِ وَالْجُ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تَذَكَّرُ الْمُؤْمِنُ عَظِيمَ ذَنْبِهِ، وَكَثْرَةَ خَطَئِهِ؛ فَتَهِيجُ عَلَيْهِ أَحْزَانُهُ، وَيَشْتَعِلُ فُؤَادُهُ، وَتَسِيلُ عَيْنَاهُ مِنَ الدَّمْعِ خَوْفًا مِنَ الْجَبَّارِ؛ فَيَتَذَ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رَحْمَتِي وَسِعَتْ 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رَبَّكَ وَاسِعُ الْمَغْفِ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هُنَا يُعْلِنُ التَّوْبَةَ وَالْإِنَا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اجِيًا الدُّخُولَ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لَّا مَنْ تَابَ وَآمَنَ وَعَمِلَ عَمَلًا صَالِحًا فَأُولَئِكَ يُبَدِّلُ اللَّهُ سَيِّئَاتِهِمْ حَسَنَاتٍ وَكَانَ اللَّهُ غَفُورًا 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سْتَشْعِرًا دُعَاءَ الْمَلَائِكَ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بَّنَا وَسِعْتَ كُلَّ شَيْءٍ رَحْمَةً وَعِلْمًا فَاغْفِرْ لِلَّذِينَ تَابُوا وَاتَّبَعُوا سَبِيلَكَ وَقِهِمْ عَذَابَ الْجَ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غْسِلُ التَّوْبَةُ حُرْقَةَ فُؤَادِهِ، وَلَوْعَةَ نَفْسِهِ، وَيَجْعَ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وَّابِينَ وَمِنَ الْمُتَطَهِّرِينَ، ثُمَّ يَمُنُّ عَلَيْهِ بِاسْتِقَامَةٍ إِلَى الْمَمَاتِ، ثُمَّ الْمَآلُ إِلَى جَنَّاتِ النَّعِيمِ، ثُمَّ يَسْمَعُ</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هَذَا لَرِزْقُنَا مَا لَهُ مِنْ نَفَ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دْخِلْنَا الْجَنَّةَ وَقِنَا عَذَابَ النَّارِ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Cs/>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ـ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الْوَاسِ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وَسِعَتْ رَحْمَتُهُ جَمِ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لَائِقِ؛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بُّكُمْ ذُو رَحْمَةٍ وَاسِ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وَسَّعَ اللَّهُ عَلَى عِبَادِهِ فِي دِينِهِمْ، وَرَفَعَ الضِّيقَ وَالْحَرَجَ عَنْهُمْ؛ فَخَفَّفَ عَنِ الْمَرِيضِ وَالْمُسَافِرِ وَالْمُسِنِّ وَغَيْرِهِمْ مِنْ أَصْحَابِ الْأَعْذَارِ، فَلَمْ يُكَلِّفْهُمْ مَا لَا يُطِيقُ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كَلَّفُ نَفْسٌ إِلَّا وُسْ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ضَاقَتْ عَلَيْهِ الْأَرْضُ؛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وَسَّعَ عَلَى عِبَادِهِ فِيهَ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رْضُ اللَّهِ وَاسِ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أَوْسَعُ عَطَاءٍ يُعْطِي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هُ هُوَ الصَّبْرُ، 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صَبَّرْ يُصَبِّرْهُ اللَّهُ، وَمَا أُعْطِيَ أَحَدٌ عَطَاءً خَيْرًا وَأَوْسَعَ مِنَ ال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خْرَجَهُ الْبُخَارِيُّ، وَهَذَا لَفْظُهُ،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بْرُ دَاخِلٌ فِي جَمِيعٍ أُمُورِ الْعِبَادَاتِ؛ فَصَبْرٌ عَلَى الطَّاعَةِ، وَصَبْرٌ عَنِ الْمَعْصِيَةِ، وَصَبْرٌ عَلَى أَقْدَا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حَيَاةُ كُلُّهَا صَبْرٌ إِلَى أَنْ نَلْقَ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وَاسِعَ الْعَطَاءِ هَبْ لِ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حِدٍ مِنَّا فَوْقَ مَسْأَ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أَنْتَ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نْ يُغِيثُ الْوَرَى مِنْ بَعْدِ مَا قَنَطُ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حَمْ عِبَادًا أَكُفَّ الْفَقْرِ قَدْ بَسَطُو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وَّدْتَهُمَ بَسْطَ أَرْزَاقٍ بِلَا سَبَ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ى جَمِيلِ رَجَاءٍ نَحْوَهُ انْبَسَطُو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هُدَى وَالسَّدَادَ، اللَّهُمَّ إِنَّا نَسْأَلُكَ الْهُدَى وَالتُّقَى وَالْعِفَّةَ وَالْغِنَ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جَنَّةَ، وَمَا قَرَّبَ إِلَيْهَا مِنْ قَوْلٍ أَوْ عَمَلٍ، وَنَعُوذُ بِكَ مِنَ النَّارِ، وَمَا قَرَّبَ إِلَيْهَا مِنْ قَوْلٍ أَوْ 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مِنَ الْخَيْرِ كُلِّهِ عَاجِلِهِ وَآجِلِهِ، مَا عَلِمْنَا مِنْهُ وَمَا لَمْ نَعْلَمْ، وَنَعُوذُ بِكَ مِنَ الشَّرِّ كُلِّهِ؛ عَاجِلِهِ وَآجِلِهِ، مَا عَلِمْنَا مِنْهُ وَمَا لَمْ نَعْلَمْ، وَأَنْ تَجْعَلَ كُلَّ قَضَاءٍ قَضَيْتَهُ لَنَا خَ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ذَاتَ بَيْنِنَا، وَأَلِّفْ بَيْنَ قُلُوبِنَا، وَاهْدِنَا سُبُلَ السَّلَامِ، وَأَخْرِجْنَا مِنَ الظُّلُمَاتِ إِلَى النُّورِ، وَبَارِكْ لَنَا فِي أَسْمَاعِنَا وَأَبْصَارِنَا وَقُوَّاتِنَا، وَأَزْوَاجِنَا وَذُرِّيَّتِنَا وَأَمْوَالِنَا، وَاجْعَلْنَا مُبَارَكِينَ أَيْنَمَا كُ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9:27:00Z</dcterms:created>
  <dc:creator>عبدالله بن مشبب القحطاني</dc:creator>
  <dc:description/>
  <dc:language>en-US</dc:language>
  <cp:lastModifiedBy>c.expert</cp:lastModifiedBy>
  <cp:lastPrinted>2018-02-22T14:05:00Z</cp:lastPrinted>
  <dcterms:modified xsi:type="dcterms:W3CDTF">2021-03-06T09:28:00Z</dcterms:modified>
  <cp:revision>3</cp:revision>
  <dc:subject>1/حقيقة اسم الله الواسع وثمرة الإيمان به.</dc:subject>
  <dc:title> الواسع -جل جلاله-</dc:title>
</cp:coreProperties>
</file>