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عظيم</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جلال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ظلال</w:t>
            </w:r>
            <w:r>
              <w:rPr>
                <w:sz w:val="36"/>
                <w:sz w:val="36"/>
                <w:szCs w:val="36"/>
                <w:rtl w:val="true"/>
                <w:lang w:bidi="ar-EG"/>
              </w:rPr>
              <w:t xml:space="preserve"> </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عظيم</w:t>
            </w:r>
            <w:r>
              <w:rPr>
                <w:sz w:val="36"/>
                <w:sz w:val="36"/>
                <w:szCs w:val="36"/>
                <w:rtl w:val="true"/>
                <w:lang w:bidi="ar-EG"/>
              </w:rPr>
              <w:t xml:space="preserve"> </w:t>
            </w:r>
            <w:r>
              <w:rPr>
                <w:rFonts w:cs="Traditional Arabic"/>
                <w:sz w:val="36"/>
                <w:sz w:val="36"/>
                <w:szCs w:val="36"/>
                <w:rtl w:val="true"/>
                <w:lang w:bidi="ar-EG"/>
              </w:rPr>
              <w:t>ومظاهر</w:t>
            </w:r>
            <w:r>
              <w:rPr>
                <w:sz w:val="36"/>
                <w:sz w:val="36"/>
                <w:szCs w:val="36"/>
                <w:rtl w:val="true"/>
                <w:lang w:bidi="ar-EG"/>
              </w:rPr>
              <w:t xml:space="preserve"> </w:t>
            </w:r>
            <w:r>
              <w:rPr>
                <w:rFonts w:cs="Traditional Arabic"/>
                <w:sz w:val="36"/>
                <w:sz w:val="36"/>
                <w:szCs w:val="36"/>
                <w:rtl w:val="true"/>
                <w:lang w:bidi="ar-EG"/>
              </w:rPr>
              <w:t>عظمت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لوازم</w:t>
            </w:r>
            <w:r>
              <w:rPr>
                <w:sz w:val="36"/>
                <w:sz w:val="36"/>
                <w:szCs w:val="36"/>
                <w:rtl w:val="true"/>
                <w:lang w:bidi="ar-EG"/>
              </w:rPr>
              <w:t xml:space="preserve"> </w:t>
            </w:r>
            <w:r>
              <w:rPr>
                <w:rFonts w:cs="Traditional Arabic"/>
                <w:sz w:val="36"/>
                <w:sz w:val="36"/>
                <w:szCs w:val="36"/>
                <w:rtl w:val="true"/>
                <w:lang w:bidi="ar-EG"/>
              </w:rPr>
              <w:t>تعظيم</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شبب</w:t>
            </w:r>
            <w:r>
              <w:rPr>
                <w:sz w:val="36"/>
                <w:sz w:val="36"/>
                <w:szCs w:val="36"/>
                <w:rtl w:val="true"/>
              </w:rPr>
              <w:t xml:space="preserve"> </w:t>
            </w:r>
            <w:r>
              <w:rPr>
                <w:rFonts w:cs="Traditional Arabic"/>
                <w:sz w:val="36"/>
                <w:sz w:val="36"/>
                <w:szCs w:val="36"/>
                <w:rtl w:val="true"/>
              </w:rPr>
              <w:t>القحطا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ظُمَتْ صِفَاتُكَ يَا 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جَلَّ أَ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صِي الثَّنَاءَ عَلَيْكَ فِيهَا قَائِ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 مِنْ أَسْمَاءِ اللَّهِ الْحُسْنَى، اسْمٌ جَلِيلٌ لِرَبِّنَا الْعَظِيمِ، يَحْمِلُ فِي مَبْنَاهُ وَ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لَالَ وَالْعَظَمَةَ، وَالشَّرَفَ وَالسُّؤْدُدَ؛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غُ الْهَيْبَةِ، قَ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حُرُوفِ، شَامِخُ الْمَعْنَ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عَظِيمُ؛ ذُوِ الْعَظَمَةِ، عَظِيمٌ شَأْنُهُ، جَلِيلٌ قَدْرُهُ، وَهُوَ الَّذِي جَاوَزَ حُدُودَ الْعَقْ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لَ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صَوَّرَ الْإِحَاطَ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كُنْهِهِ وَحَقِيقَتِ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رَبُّنَا الْعَظِيمُ فِي ذَاتِهِ، لَيْسَ كَمِثْلِهِ فِي عَظَمَتِهِ؛ فَمِنْ عَظَ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سَّمَاوَاتِ وَالْأَرْضَ فِي كَفِّهِ أَصْغَرُ مِنَ الْخَرْدَلَ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قَدَرُوا اللَّهَ حَقَّ قَدْرِهِ وَالْأَرْضُ جَمِيعًا قَبْضَتُهُ يَوْمَ الْقِيَامَةِ وَالسَّ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وَاتُ مَطْوِيَّاتٌ بِيَمِينِهِ سُبْحَانَهُ وَتَعَالَى عَمَّا يُ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لسَّمَاوَاتُ السَّبْعُ فِي الْكُرْسِيِّ إِلَّا كَحَلْقَةٍ مُلْقَاةٍ بِأَرْضِ فَلَاةٍ، وَفَضْلُ الْعَرْشِ عَلَى الْكُرْسِيِّ كَفَضْ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لْكَ الْفَلَاةِ عَلَى تِلْكَ الْحَلْ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أَبِي شَيْبَةَ فِ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رْشِ وَمَا رُوِيَ فِ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عَظَمَةُ فِي الْكُرْسِيِّ وَالْعَرْ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مِنْ مَخْلُوقَ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يْفَ بِعَظَمَةِ اللَّهِ الَّذِي لَهُ الْمَثَلُ الْأَعْلَى، وَالَّذِي اسْتَوَى عَلَى الْعَرْشِ، وَهُوَ فَوْقَ جَمِيعِ خَلْقِ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رَبُّنَا عَظِيمٌ فِي صِفَاتِهِ، فَهُوَ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وْصُوفُ بِكُلِّ صِفَاتِ الْكَمَالِ، عَظِيمٌ فِي رَحْمَتِهِ، عَظِيمٌ فِي قُدْرَتِهِ، عَظِيمٌ فِي هِبَاتِهِ وَعَطَائِهِ، عَظِيمٌ فِي جَمَالِهِ؛ جَاءَ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بْرِيَاءُ رِدَائِي، وَالْعَظَمَةُ إِزَارِي، فَمَنْ نَازَعَنِي وَاحَدًا مِ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قَذَفْتُهُ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رَبُّنَا الْعَظِيمُ فِي أَفْعَالِهِ؛ لِأَنَّهَا تُنْبِئُ عَنْ سَ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ةِ وَالْعَدْلِ وَالْفَضْلِ وَالْمَشِيئَ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وَ الْعَظِيمُ بِكُلِّ مَعْ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يُوجِبُ التَّعْظِيمَ لَا يُحْصِيهِ مِنْ إِنْ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هَذَا رَبُّنَا الْعَظِيمُ؛ فَهَلْ يَسْتَحِقُّ أَحَدٌ مِنَ الْخَلْقِ أَنْ يُعَظَّمَ كَمَا يُعَظَّ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تَعَالَى قَدْ كَمُلَ فِي عَظَمَتِهِ، وَعَظَّمَ نَفْسَهُ بِنَفْسِ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قَدَرُوا اللَّهَ حَقَّ قَدْرِهِ وَالْأَرْضُ جَمِيعًا قَبْضَتُهُ يَوْمَ الْقِيَامَةِ وَالسَّ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وَاتُ مَطْوِيَّاتٌ بِيَمِينِهِ سُبْحَانَهُ وَتَعَالَى عَمَّا يُ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فِي الْحَدِيثِ الْقُدُسِيِّ فِي مُسْنَدِ الْإِمَامِ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الْجَبَّارُ، أَنَا الْمُتَكَبِّرُ، أَنَا الْمَلِكُ، أَنَا الْمُتَعَالِي؛ يُمَجِّدُ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 يَتَّخِذْ صَاحِبَةً وَلَا وَلَدً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نَّا لَمَسْنَا السَّمَاءَ فَوَجَدْنَاهَا مُلِئَتْ حَرَسًا شَدِيدًا وَشُهُ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لَا تَتَعَاظَمُ عَلَيْهِ الْمَسَائِلُ؛ مَهْمَا عَظُمَتْ وَكَثُرَتْ، 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عَا أَحَدُكُمْ فَلَا يَقُ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ي إِنْ 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يَعْزِمِ الْمَسْأَلَةَ وَلْيُعَظِّمِ الرَّغْبَةَ؛ فَإِنَّ اللَّهَ لَا يَتَعَاظَمُهُ شَيْءٌ أَعْطَ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رَبُّنَا عَظِيمٌ فِي رَحْمَتِهِ وَفِي مَغْفِرَتِهِ، وَعَظِيمٌ فِي حِلْمِهِ، وَعَظِيمٌ فِي لُطْفِهِ وَجَزِيلِ كَرَمِهِ، لَا يَتَعَاظَمُهُ شَيْءٌ أَنْ يَغْفِرَهُ؛ جَاءَ فِي حَدِيثِ الشَّفَاعَةِ فِي الصَّحِيحَيْ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فَعْ رَأْسَكَ، وَقُلْ يُسْمَعْ، وَسَلْ تُعْطَهْ، وَاشْفَعْ تُشَفَّعْ؛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ئْذَنْ لِي فِي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تِي وَ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ي وَكِبْرِيَائِي وَعَظَمَ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خْرِجَنَّ مِنْهَا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ثُمَّ انْظُرْ إِلَى قَوْمٍ سَبُّوهُ وَشَتَمُوهُ، وَأَلْحَدُوا فِي أَسْمَائِهِ، وَحَارُوا فِي صِفَاتِهِ، وَعَطَّلُوا شَرِيعَتَهُ، وَتَعَدَّوْا حُدُودَهُ، وَعَصَوْا أَمْرَهُ، وَارْتَكَبُوا نَهْيَهُ، وَنَسَبُوا لَهُ الصَّاحِبَةَ وَالْوَلَدَ؛ وَمَعَ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لَهُمْ بِعِظَمِ رَحْمَتِهِ وَعَظِيمِ حِلْمِهِ، وَخَاطَبَهُمْ بِأَرَ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طَا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فَلَا يَتُوبُونَ إِلَى اللَّهِ وَيَسْتَغْفِرُونَهُ وَ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قَسَا قَلْبِي وَضَاقَتْ مَذَاهِ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تُ رَجَائِي نَحْوَ عَفْوِكَ سُلَّمَ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اظَمَنِي ذَنْبِي فَلَمَّا قَرَنْ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فْوِكِ رَبِّي صَارَ عَفْوُكَ أَعْظَمَ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حَّ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إِذَا دَخَلَ الْمَسْجِ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وذُ بِاللَّهِ الْعَظِيمِ، وَبِوَجْهِهِ الْكَرِيمِ، وَسُلْطَانِهِ الْقَدِيمِ مِنَ الشَّيْطَانِ الرَّجِ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قَالَ ذَلِكَ؛ قَالَ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مِنِّي سَائِرَ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عَظَّمَ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لِسَانِهِ؛ فَلَحَ، وَثَقُلَ مِيزَانُهُ يَوْمَ الْقِيَامَةِ، 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مَتَانِ خَفِيفَتَانِ عَلَى اللِّسَانِ، ثَقِيلَتَانِ فِي الْمِيزَانِ، حَبِيبَتَانِ إِلَى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بِحَمْدِهِ، سُبْحَانَ اللَّهِ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بَلْ أَمَرَ عِبَادَهُ بِالتَّسْبِيحِ بِهَذَا الِاسْمِ؛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سَبِّحْ بِاسْمِ رَبِّكَ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تَهُ أَنْ يُسَبِّحُوا اللَّهَ بِهَذَا الِاسْمِ فِي صَلَا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الرُّكُوعُ فَعَظِّمُوا فِيهِ ال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لْ إِذَا حَلَّتْ بِكَ كَارِ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وَضَاقَ صَدْرُكَ، وَغَمَرَكَ الْهَمُّ؛ فَ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الْعَظِيمُ الْحَلِيمُ، لَا إِلَهَ إِلَّا اللَّهُ رَبُّ الْعَرْشِ الْعَظِيمِ، لَا إِلَهَ إِلَّا اللَّهُ رَبُّ السَّمَاوَاتِ وَ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رْضِ، وَرَبُّ الْعَرْشِ الْ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ذَا خِفْتَ مِنْ سُلْطَانٍ؛ فَسُلْطَانُ اللَّهِ أَعْظَ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السَّمَاوَاتِ السَّبْعِ، وَرَبُّ الْعَرْشِ الْعَظِيمِ؛ كُنْ لِي جَارًا مِنْ فُلَانِ بْنِ فُلَانٍ وَأَحْزَا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خَلَائِقِكَ؛ أَنْ يَفْرُطَ عَلَيَّ أَحَدٌ مِنْهُمْ أَوْ يَطْغَى، عَزَّ جَارُكَ، وَجَلَّ ثَنَاؤُكَ، وَلَا إِلَهَ إِلَّا أَنْ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عِيذُ بِعَظَمَةِ اللَّهِ مِنَ الْخَسْفِ فِي الصَّبَاحِ وَالْمَسَاءِ؛ فَيَقُو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عُوذُ بِعَظَمَتِكَ مِنْ أَنْ أُغْتَالَ مِنْ تَحْ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لِذَا؛ مَنْ لَاذَ بِالْعَظِيمِ، وَتَقَرَّبَ إِلَى الْعَظِيمِ، وَأَصْبَحَ مِنَ الْمُتَّقِينَ؛ نَالَ الْأَمْنَ الدُّنْيَوِيَّ وَالْأَجْرَ الْأُخْرَوِيَّ، فَاللَّهُ قَدْ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ذَلِكَ أَمْرُ اللَّهِ أَنْزَلَهُ إِلَيْكُمْ وَمَنْ يَتَّقِ اللَّهَ يُكَفِّرْ عَنْهُ سَيِّئَاتِهِ وَيُعْظِمْ لَهُ أَجْ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مَّا أَعْظَمُ دَرَجِةٍ عِنْدَ اللَّهِ فَ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ؤُلَاءِ الَّذِينَ قَالَ اللَّهُ فِي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ذِينَ آمَنُوا وَهَاجَرُوا وَجَاهَدُوا فِي سَبِيلِ اللَّهِ بِأَمْوَالِهِمْ وَأَنْفُسِهِمْ أَعْظَمُ دَرَجَةً عِنْدَ اللَّهِ وَأُولَئِكَ هُمُ الْفَائِزُ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أَشْرَكَ بِاللَّهِ، وَقَصُرَ إِيمَانُهُ عَنْ عَظَمَةِ اللَّهِ؛ فَإِنَّ الْجَزَاءَ مِنْ جِنْسِ الْعَمَلِ،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هَنَّ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اذَنَا اللَّهُ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ثُمَّ الْجَحِيمَ صَلُّو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ثُمَّ فِي سِلْسِلَةٍ ذَرْعُهَا سَبْعُونَ ذِرَاعًا فَاسْلُكُو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هُ كَانَ لَا يُؤْمِنُ بِاللَّهِ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اجْعَلْنَا مِنَ الْمُؤْمِنِينَ الْمُعَظِّمِينَ لَكَ وَلِشَرْعِ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ا 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اسْتَغْفِرُوهُ إِنَّهُ هُوَ الْغَفُورُ 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ظِيمُ اللَّهِ يَكُونُ بِتَعْظِيمِ أَسْمَائِهِ وَصِفَاتِهِ، وَيَكُونُ تَعْظِيمُهُ فِي الْقَلْبِ بِمَحَبَّتِهِ وَالِاعْتِرَافِ بِعَظَمَتِهِ وَالتَّوَاضُعِ لَهُ، جَاءَ فِي مُسْنَدِ الْإِمَامِ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عَظَّمَ فِي نَفْسِهِ، أَوِ اخْتَالَ فِي مِشْيَتِهِ؛ لَقِيَ اللَّهَ وَهْوَ عَلَيْهِ غَضْ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صَحِي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يَكُونُ تَعْظِي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لِّسَانِ، وَكَثْرَةِ ذِكْرِ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سَبِّحْ بِاسْمِ رَبِّكَ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كُونُ تَعْظِي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جَوَارِحِ بِاسْتِخْدَامِهَا فِي طَاعَتِهِ؛ فَتَعْظِي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طَاعَ فَلَا يُعْصَى، وَيُذْكَرَ فَلَا يُنْسَى، وَيُشْكَرَ فَلَا يُكْفَ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تَعْظِي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ظِيمُ رُسُ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لَائِكَ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اسِكِ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لصَّلَاةِ وَالزَّكَاةِ وَالصِّيَامِ وَالْحَجِّ وَالْعُمْرَةِ، وَغَيْرِهَا مِنْ شَعَائِرِ دِينِهِ وَأَحْكَامِ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ذَلِكَ وَمَنْ يُعَظِّمْ شَعَائِرَ اللَّهِ فَإِنَّهَا مِنْ تَقْوَى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تَعْظِي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ظِيمُ كِتَابِهِ الْعَزِيزِ؛ فَاللَّهُ قَدْ قَالَ وَاصِفًا كِتَابَهُ الْعَزِيزَ؛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نَّهُ لَكِتَابٌ عَزِيزٌ</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أْتِيهِ الْبَاطِلُ مِنْ بَيْنِ يَدَيْهِ وَلَا مِنْ خَلْفِهِ تَنْزِيلٌ مِنْ حَكِيمٍ 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مِنْ تَعْظِي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ظِيمُ حُرُمَاتِهِ، وَحُرُمَاتِ الْمُؤْمِنِ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ذَلِكَ وَمَنْ يُعَظِّمْ حُرُمَاتِ اللَّهِ فَهُوَ خَيْرٌ لَهُ عِنْدَ رَبِّهِ وَأُحِلَّتْ لَكُمُ الْأَنْعَامُ إِلَّا مَا يُتْلَى عَلَيْكُمْ فَاجْتَنِبُوا الرِّجْسَ مِنَ الْأَوْثَانِ وَاجْتَنِبُوا قَوْلَ الزُّ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تَعْظِي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قَدِّمَ الْعَبْدُ عَلَى كَلَامِ رَبِّهِ كَلَامَ أَحَدٍ؛ مَهْمَا كَانَتْ مَكَا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لَا تُقَدِّمُوا بَيْنَ يَدَيِ اللَّهِ وَرَسُولِهِ وَاتَّقُوا اللَّهَ إِنَّ اللَّهَ سَمِي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فَاطِرَ الْخَلْقِ الْبَدِيعِ وَكَافِ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زْقَ الْجَمِيعِ سَحَابُ جُودِكَ هَاطِل</w:t>
      </w:r>
      <w:r>
        <w:rPr>
          <w:rFonts w:ascii="Traditional Arabic" w:hAnsi="Traditional Arabic" w:cs="Traditional Arabic"/>
          <w:sz w:val="36"/>
          <w:sz w:val="36"/>
          <w:szCs w:val="36"/>
          <w:rtl w:val="true"/>
        </w:rPr>
        <w:t>ُ</w:t>
      </w:r>
    </w:p>
    <w:p>
      <w:pPr>
        <w:pStyle w:val="Normal"/>
        <w:jc w:val="both"/>
        <w:rPr/>
      </w:pPr>
      <w:r>
        <w:rPr>
          <w:rFonts w:ascii="Traditional Arabic" w:hAnsi="Traditional Arabic" w:cs="Traditional Arabic"/>
          <w:sz w:val="36"/>
          <w:sz w:val="36"/>
          <w:szCs w:val="36"/>
          <w:rtl w:val="true"/>
        </w:rPr>
        <w:t>عَظُمَتْ صِفَاتُكَ يَا 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جَلَّ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صِي الثَّنَاءَ عَلَيْكَ فِيهَا قَائِ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ا قَدْ أَتَيْتُ وَحُسْنُ ظَنِّي شَافِعِ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سَائِلِي نَدَمٌ وَدَمْعٌ سَائِل</w:t>
      </w:r>
      <w:r>
        <w:rPr>
          <w:rFonts w:ascii="Traditional Arabic" w:hAnsi="Traditional Arabic" w:cs="Traditional Arabic"/>
          <w:sz w:val="36"/>
          <w:sz w:val="36"/>
          <w:szCs w:val="36"/>
          <w:rtl w:val="true"/>
        </w:rPr>
        <w:t>ُ</w:t>
      </w:r>
    </w:p>
    <w:p>
      <w:pPr>
        <w:pStyle w:val="Normal"/>
        <w:jc w:val="both"/>
        <w:rPr/>
      </w:pPr>
      <w:r>
        <w:rPr>
          <w:rFonts w:ascii="Traditional Arabic" w:hAnsi="Traditional Arabic" w:cs="Traditional Arabic"/>
          <w:sz w:val="36"/>
          <w:sz w:val="36"/>
          <w:szCs w:val="36"/>
          <w:rtl w:val="true"/>
        </w:rPr>
        <w:t xml:space="preserve">فَاغْفِرْ لِعَبْدِكَ مَا مَضَى وَارْزُقْهُ تَ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 لِمَا تَرْضَى فَفَضْلُكَ كَ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فْعَلْ بِهِ مَا أَنْتَ أَهْلُ جَمِي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ظَّنُّ كُلُّ الظَّنِّ أَنَّكَ فَاعِل</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مِنَ الْمُتَّقِينَ الْفَائِزِينَ بِجَنَّاتِ النَّعِ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جَنَّةَ وَمَا قَرَّبَ إِلَيْهَا مِنْ قَوْلٍ وَعَمَلٍ، وَنَعُوذُ بِكَ مِنَ النَّارِ وَمَا قَرَّبَ إِلَيْهَا مِنْ قَوْلٍ وَعَمَ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هُدَى وَالسَّدَادَ، اللَّهُمَّ إِنَّا نَسْأَلُكَ الْهُدَى وَالتُّقَى وَالْعِفَّةَ وَالْغِنَى، اللَّهُمَّ إِنَّا نَسْأَلُكَ الْجَنَّةَ، وَمَا قَرَّبَ إِلَيْهَا مِنْ قَوْلٍ أَوْ عَمَلٍ، وَنَعُوذُ بِكَ مِنَ النَّارِ، وَمَا قَرَّبَ إِلَيْهَا مِنْ قَوْلٍ أَوْ عَمَ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مِنَ الْخَيْرِ كُلِّهِ؛ عَاجِلِهِ وَآجِلِهِ، مَا عَلِمْنَا مِنْهُ وَمَا لَمْ نَعْلَمْ، وَنَعُوذُ بِكَ مِنَ الشَّرِّ كُلِّهِ؛ عَاجِلِهِ وَآجِلِهِ، مَا عَلِمْنَا مِنْهُ وَمَا لَمْ نَعْلَمْ، وَأَنْ تَجْعَلَ كُلَّ قَضَاءٍ قَضَيْتَهُ لَنَا خَ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ذَاتَ بَيْنِنَا، وَأَلِّفْ بَيْنِ قُلُوبِنَا، وَاهْدِنَا سُبُلَ السَّلَامِ، وَأَخْرِجْنَا مِنَ الظُّلُمَاتِ إِلَى النُّورِ، وَبَارِكْ لَنَا فِي أَسْمَاعِنَا وَأَبْصَارِنَا وَقُوَّاتِنَا، وَأَزْوَاجِنَا وَذُرِّيَّتِنَا وَأَمْوَالِنَا، وَاجْعَلْنَا مُبَارَكِينَ أَيْنَمَا كُ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0:02:00Z</dcterms:created>
  <dc:creator>عبدالله بن مشبب القحطاني</dc:creator>
  <dc:description/>
  <dc:language>en-US</dc:language>
  <cp:lastModifiedBy>c.expert</cp:lastModifiedBy>
  <cp:lastPrinted>2018-02-22T14:05:00Z</cp:lastPrinted>
  <dcterms:modified xsi:type="dcterms:W3CDTF">2021-03-20T10:03:00Z</dcterms:modified>
  <cp:revision>3</cp:revision>
  <dc:subject>1/في ظلال اسم الله العظيم ومظاهر عظمته سبحانه 2/لوازم تعظيم الله.</dc:subject>
  <dc:title> العظيم -جل جلاله- </dc:title>
</cp:coreProperties>
</file>