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ت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فض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فعلو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54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ِي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َدِي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يُسَ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خذُو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ب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نع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فَضّ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ِ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ع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ل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مَان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د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نَاس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رَاق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َلَ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أَن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َّ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ش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ق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َ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ا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ش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ي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ل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بتَد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د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ل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ظ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ِحِك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دِ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تَح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ه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مَيّ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م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ّ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ج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نِع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ضُو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ه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َ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أَس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تَخلِف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خ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ن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ل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ل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بَرّ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ع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َط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ز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ر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ه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ع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ش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ض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ئ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وَان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تَص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قِ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ع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ب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هُد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ق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َي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نجِد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نَس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ز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رُ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يُ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ه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ح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ر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ثق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ار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تِ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ب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ت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د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ُ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سِنَت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ب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ش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َ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ض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ط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ذ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ك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سَا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ُض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د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ل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ك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كِب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ي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ال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قَّ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صَّالِ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د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حَالِق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ِيب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شَّاقّ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ُ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ل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يِّد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ِ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زِيمَة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ص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َ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م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16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11-29T13:17:00Z</dcterms:modified>
  <cp:revision>3</cp:revision>
  <dc:subject>1/ فضل صيام يوم عاشوراء 2/ فرح المؤمنين بنصر الله 3/ فوائد تربوية من عاشوراء 4/ مقتل الحسين بن علي رضي الله عنهما 5/ ضلال الرافضة فيما يفعلونه في يوم عاشوراء</dc:subject>
  <dc:title>يوم من أيام الله </dc:title>
</cp:coreProperties>
</file>