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ظل</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ظ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خذ</w:t>
            </w:r>
            <w:r>
              <w:rPr>
                <w:b/>
                <w:b/>
                <w:bCs/>
                <w:rtl w:val="true"/>
                <w:lang w:bidi="ar-EG"/>
              </w:rPr>
              <w:t xml:space="preserve"> </w:t>
            </w:r>
            <w:r>
              <w:rPr>
                <w:rFonts w:cs="Traditional Arabic"/>
                <w:b/>
                <w:b/>
                <w:bCs/>
                <w:rtl w:val="true"/>
                <w:lang w:bidi="ar-EG"/>
              </w:rPr>
              <w:t>العظ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ارة</w:t>
            </w:r>
            <w:r>
              <w:rPr>
                <w:b/>
                <w:b/>
                <w:bCs/>
                <w:rtl w:val="true"/>
                <w:lang w:bidi="ar-EG"/>
              </w:rPr>
              <w:t xml:space="preserve"> </w:t>
            </w:r>
            <w:r>
              <w:rPr>
                <w:rFonts w:cs="Traditional Arabic"/>
                <w:b/>
                <w:b/>
                <w:bCs/>
                <w:rtl w:val="true"/>
                <w:lang w:bidi="ar-EG"/>
              </w:rPr>
              <w:t>الصيف</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ومجالاته</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العادل</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تنشئ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خوف</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لازمت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تعلق</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6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في خلق السموات والأرض آيات للسائلين، واختلاف آيات الليل والنهار آيا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إلا الله إله الأولين والآخرين، وأشهد أن محمداً عبده ورسوله المبعوث رحمة للعالمين، صلى الله عليه وعلى آله والتابعين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ما تحقق النفس شيئاً من رغباتها تطمع إلى ما وراء ما حققت، وتسمو إلى منازل فوق ما أدركت، فالنفوس تواقة متطلعة، فهيئاً لمن كان تطلعهم في الباقيات، وعلت نفوسهم إلى ما عند الله من ال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اتَّبَعَ رِضْوَانَ اللّهِ كَمَن بَاء بِسَخْطٍ مِّنَ اللّهِ وَمَأْوَاهُ جَهَنَّمُ وَبِئْسَ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دَرَجَاتٌ عِندَ اللّهِ واللّهُ بَصِيرٌ بِ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 أيامنا هذه تشتدُّ حرارة الشمس، ويقوى لهيبها، ويفزع الإنسان إلى أماكن الظلِّ، ومواطن التبريد ليأوي إليها، يهرب من سموم الشمس، يطلب بارد الشراب وال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عبرة للمعتبرين، وعظةٌ للسائرين إلى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ظل دائم ظليل، ونسيم بارد 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لك بخصال تنال بها ظلاً أحوج ما تكون إليه، يوم تدنو الشمس من الخلق ويلحقهم من الكرب ما الله به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و الشمس يوم القيامة من الخلق حتى تكون منهم كمقدار ميل، فيكون الناس على مقدا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البون بين الخلائق وهم في مكان واحد يسمعهم الداع، وينفذهم البصر، في ذلك اليوم يطلب الناس ظلاً يظلهم، وملجأ يكنهم، ولا عاصم اليوم من أمر الله إلا من رح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وشاب نشأ في طاعة الله، ورجل معلق قلبه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خير، وأعمال برٍّ أكرم الله أصحابها ب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مام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الولاية العظمى فعدل فيهم، رحم ضعيفهم، وأخذ الحقَّ من قو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جو أن يلتحق به كلُّ من ولي أمراً من أمور المسلمين فعدل فيهم، واتقى الله فيمن تحت يده من أمير أو مدير أو 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همه إعطاء كلِّ ذي حقٍّ حقَّه، لا يهنأ له بال وبين يديه حاجة لمسلم لم تقض بعدُ، وهو قادر على ق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سطون على منابر من نور عن يمين الرحم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دل شعارهم؛ فهم عادلون مع زوجاتهم وأولادهم، وعمالهم وخدمهم، بل هم عادلون مع أنفسهم ينصفونها لغيرهم، لا يستبيحون حقاً لغيرهم إلا بطيب نفس منه، يراقبون الله في صغير أمرهم وجليله، لا يستغلون ضعف الضعيف، أو جهل الجاهل، أو سف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عينهم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شاب الذي نشأ في طاعة الله توجه بقلبه إلى الله؛ فحفظ جوارحه عما يغضب الله، تغلب على زمن الشهوة والطيش، فهو شيخ كبير في عقله، ورجلٌ مسدد في حكمته، علم أنَّ الدنيا دار ابتلاء، فاستعان الله على الاستقامة والهداية، فزاده الله هدى، وربط على قلبه، فلم يغره رفيق سوء، ولم تفتنه الأهواء، ولم يقع في حبال الإغ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زمن قلَّ فيه المعين على الخير، وتنوعت ألوان المغريات، وأصبح الشباب يتخطفهم المضللون من أحضان أسرهم، فالأجر حينئذ على قدر ال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ح الشباب مما يساعد عليه صلابة المنبت، وحسن التربية، فالبيت بتوجيهه ومتابعته أكبر عون على إيجاد هذه الطائفة، طائفة الشباب الذين ينشؤون على طاعة الله، ومن أعان على خير ف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شاب استقام رغم شدة العواصف، وأقرَّ الله عين والدين أعانا ولدهما على نفسه، فنشأ عابداً لربه، باراً بوالديه، وقته بين علم نافع و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ب من هذا، بل محنته أ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 به الشرور، ويسلم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تهيأت الأسباب، واندفعت عنه الموانع، فهو مطلوب لا طالب، كُفِي مؤونة التحايل والمراودة، عرضت نفسها وهي ذات منصب وجمال، فمنصبها يؤمن العاقبة، فلن يصل إليه سوء لو كشف أمره فهي ذات منصب فسوف يستر أمره لأجل منصبها وحفظاً على سم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ي ذات جمال والجمال فتنة، ثم دعته ولن يكون ذلك غالباً إلا حال انفراد وبعدٍ عن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 لم يمنعه إلا خو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له الذي ينهى الإنسان من أجله النفس عن الهوى، ولم يتردد عن التصريح بذلك زجراً لنفسه، ومعذرة وحجة لخ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ال من لم يصبر على ما هو أقلُّ من ذلك؟ كيف حال من صار يتتبع نظرة لا تحل له هنا أو هناك عبر قناة؟ كيف حال من صار جواله نافذة إلى كل رذيلة، وبوابة إلى كل نقيصة، فرق دينه، وتشتت قلبه، وضعفت عبادته، وتخلى عن أبواب خير كان يأت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اللّهُ فِتْنَتَهُ فَلَن تَمْلِكَ لَهُ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ى من هذه حاله يصبر في مثل هذا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يذكر هذا الموقف يذهب الذهنُ إلى الكريم ابن الكريم يوسف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جأ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وفطن أن ذلك خيانة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فلح الظالمون، ثم سعى في الفكاك من هذه الورطة وغادر المكان هارباً ب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بَقَا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د هؤلاء الس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معلق قلبه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همته، لم تطربه الدنيا، ولم تغره زهرتها، خلا قلبه من التعلق بالقصور والاستراحات، وجميل الأثاث، وحسن المرك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لبه معلق بالمساجد، فما هي المساجد؟ إنها بيوت الله، وأحب البقاع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عنى أن تتعلق القلوب بالمساجد؟ إنها تشتاق إليها فما أن تنصرف عنها وتنقلب منها إلا وهي في شوق إلى الرجو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ي صلاة فيها ثم لا يزال حنينه إليها تودُّ الرجوع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لا تطاوعه نفس بالانصراف فيقعد منتظراً صلاة الأخرى، وفي ذلك ي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نتظار الصلاة إلى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شغله الشاغل في حضره، ثم إن سافر فأوَّل ما يسأل عنه في سفره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وكم بعده؟ لأجل أن يضع رحله، ويكون منزله قريباً من المسجد؛ لأنه يعلم أن قرب المسجد به سكن روحه، وطمأنينة قلبه، وفيه عون له ولأولاده على الخير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حظ هؤلاء؟فأين هم من أناس جاوروا المساجد سنين عديدة، ثم هم أزهد الناس في المساجد، طال هجرهم لها، واستوحشوا منها ومن روَّ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بينهم وبينها عداوة لا تنقضي، وثأرا لا ينطفي، ثم الويل لمن يذكره بسوء فعله وعاقبة ه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اجد مراتعُ الصالحين، وبيوتُ المتقين فيها يجتمعون للصلوات الخمس، وفيها يتدارسون العلم، ويتلون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جتمع قوم في بيت من بيوت الله يتلون كتاب الله، ويتدارسونه بينهم إلا نزلت عليهم السكينة، وغشيتهم الرحمة، وحفتهم الملائكة، وذكرهم الله فيمن عن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ن تحابا في الله فحبهم لله، أعجبه منه تقواه، وصدقُه وحسنُ عبادته، وجميل أخلاقه ونحوها من خصال الخير، فأحبه لذلك ثم بادله الآخر حبه للأسباب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زالا على ذلك حتى افترقا من هذه الدنيا، وفرق بينهما المو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بعد ذلك يرجون م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جلالي لهم منابر من نور يغبطهم النبيو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سنده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بَّ أحداً فإنَّ السنة أن يخبره؛ ف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عن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رجل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لأحبُّ هذا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ع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ك في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الذي أحببتن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في الله يعيد الحياة إلى صفائها، والعلاقات إلى صدقها، فلم تعد المصالح كلَّ شيء، ولم يبق الميزان ما حكاه الله عن أهل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لب المتحابون في الله على أهوائهم ورغباتهم، فليس الحبُّ لأجل عطاء يحصله، أو مصلحة ينالها، ولم يحبَّ فلانا لحسن في حديثه، أو طرفة في كلامه، وربما كان هذا على حساب دينه أو مرو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 صدق الحب فيك، والرغبة الصادقة في مراض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تحابين فيك الذين وجبت لهم مح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7:00Z</dcterms:created>
  <dc:creator>الشيخ/ د. عبد الرحمن بن صالح الدهش</dc:creator>
  <dc:description/>
  <dc:language>en-US</dc:language>
  <cp:lastModifiedBy>ahmed</cp:lastModifiedBy>
  <cp:lastPrinted>2011-04-02T16:45:00Z</cp:lastPrinted>
  <dcterms:modified xsi:type="dcterms:W3CDTF">2013-07-08T13:20:00Z</dcterms:modified>
  <cp:revision>3</cp:revision>
  <dc:subject>1/أخذ العظة من حرارة الصيف 2/أهمية العدل ومجالاته وفضل الإمام العادل 3/أهمية الشباب وفضل تنشئهم على طاعة الله 4/فضل مراقبة الله والخوف منه 5/أهمية المساجد فضل ملازمتها 6/التعلق بها فضل الحب في الله</dc:subject>
  <dc:title>يوم لا ظل إلا ظله</dc:title>
</cp:coreProperties>
</file>