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ز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أَل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ا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أَلْ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َ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سْأ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ُل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ِ</w:t>
      </w:r>
      <w:r>
        <w:rPr>
          <w:rFonts w:cs="Traditional Arabic"/>
          <w:sz w:val="36"/>
          <w:szCs w:val="36"/>
          <w:rtl w:val="true"/>
        </w:rPr>
        <w:t xml:space="preserve">»!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نّ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نِّ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ِر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!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تا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زله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خب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»!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ي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أل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ب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ئش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ت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!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16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10-23T11:18:00Z</dcterms:modified>
  <cp:revision>4</cp:revision>
  <dc:subject>1/ موقف عجيب في بيت النبوة 2/ أحوال النبي صلى الله عليه وسلم في معيشته وحياته الدنيوية 3/ تأملات في حياة الصحابة 4/ كمال خُلق النبي صلى الله عليه وسلم، وحسن عشرته لأزواجه 5/ فضل عائشة ورفعة مكانة أزواج النبي صلى الله عليه وسلم.</dc:subject>
  <dc:title>يوم في بيت النبوة</dc:title>
</cp:coreProperties>
</file>