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ولك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ونزيف</w:t>
            </w:r>
            <w:r>
              <w:rPr>
                <w:b/>
                <w:b/>
                <w:bCs/>
                <w:rtl w:val="true"/>
                <w:lang w:bidi="ar-EG"/>
              </w:rPr>
              <w:t xml:space="preserve"> </w:t>
            </w:r>
            <w:r>
              <w:rPr>
                <w:rFonts w:cs="Traditional Arabic"/>
                <w:b/>
                <w:b/>
                <w:bCs/>
                <w:rtl w:val="true"/>
                <w:lang w:bidi="ar-EG"/>
              </w:rPr>
              <w:t>العم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جمل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خطاء</w:t>
            </w:r>
            <w:r>
              <w:rPr>
                <w:b/>
                <w:b/>
                <w:bCs/>
                <w:rtl w:val="true"/>
                <w:lang w:bidi="ar-EG"/>
              </w:rPr>
              <w:t xml:space="preserve"> </w:t>
            </w:r>
            <w:r>
              <w:rPr>
                <w:rFonts w:cs="Traditional Arabic"/>
                <w:b/>
                <w:b/>
                <w:bCs/>
                <w:rtl w:val="true"/>
                <w:lang w:bidi="ar-EG"/>
              </w:rPr>
              <w:t>والتجاوز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كاسل</w:t>
            </w:r>
            <w:r>
              <w:rPr>
                <w:b/>
                <w:b/>
                <w:bCs/>
                <w:rtl w:val="true"/>
                <w:lang w:bidi="ar-EG"/>
              </w:rPr>
              <w:t xml:space="preserve"> </w:t>
            </w:r>
            <w:r>
              <w:rPr>
                <w:rFonts w:cs="Traditional Arabic"/>
                <w:b/>
                <w:b/>
                <w:bCs/>
                <w:rtl w:val="true"/>
                <w:lang w:bidi="ar-EG"/>
              </w:rPr>
              <w:t>العجيب</w:t>
            </w:r>
            <w:r>
              <w:rPr>
                <w:b/>
                <w:b/>
                <w:bCs/>
                <w:rtl w:val="true"/>
                <w:lang w:bidi="ar-EG"/>
              </w:rPr>
              <w:t xml:space="preserve"> </w:t>
            </w:r>
            <w:r>
              <w:rPr>
                <w:rFonts w:cs="Traditional Arabic"/>
                <w:b/>
                <w:b/>
                <w:bCs/>
                <w:rtl w:val="true"/>
                <w:lang w:bidi="ar-EG"/>
              </w:rPr>
              <w:t>والتراخ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بكير</w:t>
            </w:r>
            <w:r>
              <w:rPr>
                <w:b/>
                <w:b/>
                <w:bCs/>
                <w:rtl w:val="true"/>
                <w:lang w:bidi="ar-EG"/>
              </w:rPr>
              <w:t xml:space="preserve"> </w:t>
            </w:r>
            <w:r>
              <w:rPr>
                <w:rFonts w:cs="Traditional Arabic"/>
                <w:b/>
                <w:b/>
                <w:bCs/>
                <w:rtl w:val="true"/>
                <w:lang w:bidi="ar-EG"/>
              </w:rPr>
              <w:t>للجمع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دث</w:t>
            </w:r>
            <w:r>
              <w:rPr>
                <w:b/>
                <w:b/>
                <w:bCs/>
                <w:rtl w:val="true"/>
                <w:lang w:bidi="ar-EG"/>
              </w:rPr>
              <w:t xml:space="preserve"> </w:t>
            </w:r>
            <w:r>
              <w:rPr>
                <w:rFonts w:cs="Traditional Arabic"/>
                <w:b/>
                <w:b/>
                <w:bCs/>
                <w:rtl w:val="true"/>
                <w:lang w:bidi="ar-EG"/>
              </w:rPr>
              <w:t>الأ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تى</w:t>
            </w:r>
            <w:r>
              <w:rPr>
                <w:b/>
                <w:b/>
                <w:bCs/>
                <w:rtl w:val="true"/>
                <w:lang w:bidi="ar-EG"/>
              </w:rPr>
              <w:t xml:space="preserve"> </w:t>
            </w:r>
            <w:r>
              <w:rPr>
                <w:rFonts w:cs="Traditional Arabic"/>
                <w:b/>
                <w:b/>
                <w:bCs/>
                <w:rtl w:val="true"/>
                <w:lang w:bidi="ar-EG"/>
              </w:rPr>
              <w:t>تؤتي</w:t>
            </w:r>
            <w:r>
              <w:rPr>
                <w:b/>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ثمارها؟</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لخطبة</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سلسل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خطاء</w:t>
            </w:r>
            <w:r>
              <w:rPr>
                <w:b/>
                <w:b/>
                <w:bCs/>
                <w:rtl w:val="true"/>
                <w:lang w:bidi="ar-EG"/>
              </w:rPr>
              <w:t xml:space="preserve"> </w:t>
            </w:r>
            <w:r>
              <w:rPr>
                <w:rFonts w:cs="Traditional Arabic"/>
                <w:b/>
                <w:b/>
                <w:bCs/>
                <w:rtl w:val="true"/>
                <w:lang w:bidi="ar-EG"/>
              </w:rPr>
              <w:t>تظهر</w:t>
            </w:r>
            <w:r>
              <w:rPr>
                <w:b/>
                <w:b/>
                <w:bCs/>
                <w:rtl w:val="true"/>
                <w:lang w:bidi="ar-EG"/>
              </w:rPr>
              <w:t xml:space="preserve"> </w:t>
            </w:r>
            <w:r>
              <w:rPr>
                <w:rFonts w:cs="Traditional Arabic"/>
                <w:b/>
                <w:b/>
                <w:bCs/>
                <w:rtl w:val="true"/>
                <w:lang w:bidi="ar-EG"/>
              </w:rPr>
              <w:t>خارج</w:t>
            </w:r>
            <w:r>
              <w:rPr>
                <w:b/>
                <w:b/>
                <w:bCs/>
                <w:rtl w:val="true"/>
                <w:lang w:bidi="ar-EG"/>
              </w:rPr>
              <w:t xml:space="preserve"> </w:t>
            </w:r>
            <w:r>
              <w:rPr>
                <w:rFonts w:cs="Traditional Arabic"/>
                <w:b/>
                <w:b/>
                <w:bCs/>
                <w:rtl w:val="true"/>
                <w:lang w:bidi="ar-EG"/>
              </w:rPr>
              <w:t>المساج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حضور</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جمعة</w:t>
            </w:r>
            <w:r>
              <w:rPr>
                <w:b/>
                <w:b/>
                <w:bCs/>
                <w:rtl w:val="true"/>
                <w:lang w:bidi="ar-EG"/>
              </w:rPr>
              <w:t xml:space="preserve"> </w:t>
            </w:r>
            <w:r>
              <w:rPr>
                <w:rFonts w:cs="Traditional Arabic"/>
                <w:b/>
                <w:b/>
                <w:bCs/>
                <w:rtl w:val="true"/>
                <w:lang w:bidi="ar-EG"/>
              </w:rPr>
              <w:t>والانصراف</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1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اعة</w:t>
            </w:r>
            <w:r>
              <w:rPr>
                <w:b/>
                <w:b/>
                <w:bCs/>
                <w:rtl w:val="true"/>
                <w:lang w:bidi="ar-EG"/>
              </w:rPr>
              <w:t xml:space="preserve"> </w:t>
            </w:r>
            <w:r>
              <w:rPr>
                <w:rFonts w:cs="Traditional Arabic"/>
                <w:b/>
                <w:b/>
                <w:bCs/>
                <w:rtl w:val="true"/>
                <w:lang w:bidi="ar-EG"/>
              </w:rPr>
              <w:t>الإج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فو ويغفر وهو الغفور الرحيم، وأشهد أن لا إله إلا الله وحده لا شريك له يبسط الرزق لمن يشاء ويقدر إنه بكل شيئًا عليم، وأشهد أن محمدًا عبده ورسوله النبي المصطفى الكريم، صلى الله عليه وعلى آله وأصحابه الذين فتحوا الدنيا وعُرضت عليهم كنوزها فآثروا النعيم الأبدي المقيم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تقوا يومًا ترجعون فيه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صائب إخواننا وجراحاتهم تبقى همًّا يلاحقنا، ويجري في عروقنا نعبّر عنه بالدعم والعبرات والعبارات ونرسم ذلك الهمّ نصرة بالمال والشعور، فإذا ما الكل مات فما قيمة الكلمات وماذا تغني سود الصحائف إذا ما بيض الصفائح علت فو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تلك الجراح يجب ألا تنسينا الحديث عن مشاكلنا وقضايانا ومعالم الخلل في تعاملنا مع ربنا ومع الناس، فإن المؤمن الحق هو من لا يشغله إصلاح الناس عن إصلاح نفسه، ومن كان عن إصلاح نفسه عاجزًا فهو عن إصلاح غيره أشد عج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نا اليوم عن حالنا في يوم جعله الله للأمة عيدًا، إنه اليوم الذي حسدتنا عليه يهود حينما أضلهم الله عنهم وهدان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المزيد يتجلى الله فيه للمؤمنين في الجنة، إنه اليوم الذي تقوم فيه الساعة وفيه أغلى ساعة؛ حيث تستجاب دعوة الدا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وم الجمعة حيث تضجّ المنابر بذكر الله وحيث يشرق المنافقون وتتقطع قلوبهم حسدًا وغيظًا، إن صلاة الجمعة ذات أثر عظيم في حياة المسلمين فالمنبر مصدر تعليم وتثقيف وإصلاح واجتماع المسلمين منبع إخوة وتآ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جمعة والجماعة فضلاً في وحدة المسلمين في العبادات وإحكام الدين من الانحراف، وبقاء مظاهر الحياة الإسلامية، وحفظ المسلمين من الانسلاخ ومزيد من الفرقة كما في الأجيا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ترى أن اهتمام المسلمين بهذه الشعيرة تضاءل وصارت كغيرها من الشعائر تؤدى بصفة لا أثر لها في نفس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يوم العظيم تظهر صور الخلل، وتتجلى جملة من الأخطاء والتجاوزات؛ يبدأ مسلسل الأخطاء من ليلة ذات اليوم حينما يتخذها البعض ليلة سهر وسمر ولهو ولعب تضيع بسببها خصائص ذلك اليوم ومزاياها، وتُنسى فيها الكهف والصلاة على الحبيب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ورد النهي عن تخصيص ليلة الجمعة بقيام وهو عبادة، فكيف بمن يفعل محرمًا أو مكرو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ص ليلة الجمعة بقيام من بين الليالي، ولا تختص يوم الجمعة من بصيام من بين الأيام إلا أن يكون في صوم يصومه أح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كمة في النهي عنه أن يوم الجمعة يوم دعاء وذكر وعبادة، فاستحب الفطر فيه، ليكون أعون له على هذه الوظائف وأدائها بنشاط وانشراح لها، والتلذذ بها من غير ملل ولا سآ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جمعة تظهر المخالفات والتجاوزات ابتداء من أولئك الذين أتبعوا الجمعة بالجماعة هدرًا وتضيعًا متغافلين عن قول قدوت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ورًا بأولئك الذين سطروا صورًا مؤسفة في التكاسل العجيب والتراخي عن المبادرة المأمور بها حتى من المحسوبين على أهل الخير والصلاح والمنتسبين إلى صفوف طلاب العلم والدعوة، فكم يتألم القلب وهو يرى أفواج الداخلين بعد أن طوت الملائكة الصحف ودخلت لاستماع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كيف يستكثر المسلم أن يبادر إلى الصلاة يومًا في الأسبوع، ويا عجبًا كيف ضعفت صور التنافس في الخيرات والتنافس إلى الج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هان علينا ألا ننافس ولا نتقرب بب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ذين يريدون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ئك الذين نراهم في ركب المتأخرين هم أنفسهم الذين يبدعون في الحديث عن قصر الخطبة وطولها، ويكثرون من ذكر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صر خطبة الرجل وطول صلاته مئنة من فق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أين هم م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كر وابت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في الساعة الأولى فكأنما قرب بد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فخرنا واعتزازنا بثلة آمنوا بربهم فزادهم هدى تراهم منذ خيوط الصباح وساعات النهار الأولى يتقاطرون إلى المساجد يوم الجمعة يبتغون فضلاً من ربهم ورضوان، ويقربون البدن لله متذكرين قول حبيب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كَانَ يَوْمُ الْجُمُعَةِ قَعَدَتْ الْمَلَائِكَةُ عَلَى أَبْوَابِ الْمَسْجِدِ، فَيَكْتُبُونَ النَّاسَ مَنْ جَاءَ مِنَ النَّاسِ عَلَى مَنَازِلِهِمْ، فَرَجُلٌ قَدَّمَ جَزُورًا، وَرَجُلٌ قَدَّمَ بَقَرَةً، وَرَجُلٌ قَدَّمَ شَاةً، وَرَجُلٌ قَدَّمَ دَجَاجَةً، وَرَجُلٌ قَدَّمَ عُصْفُورًا، وَرَجُلٌ قَدَّمَ بَ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ذَّنَ الْمُؤَذِّنُ، وَجَلَسَ الْإِمَامُ عَلَى الْمِنْبَرِ، طُوِيَتْ الصُّحُفُ، وَدَخَلُوا الْمَسْجِدَ، يَسْتَمِعُونَ الذِّكْرَ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رجال تساموا على الشهوات وسارعوا إلى الجنات،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هُمُ اللَّهُ أَحْسَنَ مَا عَمِلُوا وَيَزِيدَهُمْ مِنْ فَضْلِهِ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الأخيار مع فخرنا بهم بحاجة إلى تذكيرهم باستغلال فضيلة الزمان والمكان بكثرة الذكر والصلاة والدعاء، مع تجنب الأخطاء من حجز الأماكن والانشغال بالأحاديث عن الذكر والخروج والدخول من غير 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أتي إلى فئة من المتأخرين لا تكتفي بتأخرها وتراخيها عن السعي في ذكر الله، وإنما جمع تأخرًا وأذى، أذى بالروائح الكريهة حينما يقدمون على الجمعة بلباس نومهم ورائحته، بلا غسل ولا تطيب مخالفين قول نبي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جاء أحدكم الجمعة فليغت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 وأن يستن وأن يمسّ طيبًا إن و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بلون الناس بأحسن ثيابهم ويستكثرون الثوب الحسن على لقاء رب العزة والجلال، وقد قال قدوت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لو اشترى ثوبين ليوم الجمعة سوى ثوب مه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ئة تمارس الأذى بتخطيها للرقاب ومضايقة المصلين والتفريق بينهم، وقد قال صلى الله عليه وسلم لمن فع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أذيت وآن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ئة تمارس الأذى بجوالاتها بما تصدره من نغمات محرمة وأخرى مزعجة فيا عجبًا لمن يغلقونها عند نومهم وعند مقابلة مسئول ولا يبالون بأذاها في بيت ربهم وأثناء شعيرة من شعائ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واصل مسلسل المخالفات لتصل إلى خطبة الجمعة، إن الحدث الأهم في يوم الجمعة بالنسبة للمسلم هو خطبة الجمعة، وهي عبادة لها أهدافها فكيف حال هؤلاء معها؟ إنك ترى البعض يجعل وقتها فرصة للاسترخاء والنوم، أو يجعل أكبر همه إحصاء أخطاء الخطيب للحديث عنها بعد الانتشار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آخرين يصدرون حكمًا مسبقًا على الخطبة بناء على معرفتهم بتوجهات الخطيب أو أدائه السابق فلا يجدون فائدة في حكمة يتلقّونها أو فكرة يستمعون لها وإن كانت جديد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ستشعر العبودية لله في استماع خطبة الجمعة يجب أن يعلم أن الاستماع فن يحيط بعمل المستمع قبل التوجه إلى الجمعة، وأثناء حضوره وبعد خروجه وانتشاره في الأرض، كما يشمل الجانب الجسدي والنفسي ل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س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م المبكر وترك السهر، والاعتدال في الطعام والشراب، والعمل بالسنن الواردة من اغتسال وتطيب وسواك ولباس حسن، واختيار المكان المناسب في المسجد بحيث يدنو من الإمام ولا يستند إلى سواري المسجد وجدرانه إلا لعذر؛ ليكون شديد الانتباه متيقظًا مشدودًا لكلام الخطيب، ولا يجلس مقابلاً بوجهه الناس فينشغل بالاهتمام بهم وبشغ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عس أحدكم يوم الجمعة في مجلسه فليتحول من مجل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لهى عن الخطبة بما حوله من عبث بالحصى والملابس والأظافر، وفرقعة الأصابع، وتقليب الجوال، وتوزيع النظرات في كل ات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ظيم شأن الخطبة في نفسه فهي أمر من أوامر الله وبعدم الاستخفاف بها أو التهوين من دورها في حياته تبعًا لواقع معين عند الناس آلفوه حتى تتحول من عادة إلى عبادة، وبتعلم وتعليم أحكامها، وتهيئة الظروف في البيوت لهذا الحدث ليظهر له هيبته في بيئته الإسلامية، وبعدم إصدار حكم مسبقًا على الخطبة بفشلها من خلال تصور مسبق أو معلومة عن توجهات الخطيب الفكرية أو العل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لا يوجه اهتمامه إلى جانب معين يخصه في الخطبة دون الجوانب الأخرى لتحقيق غاياته النفسية، أو لتغطية نقص معين في علمه، فإن كان يعاني من مشكلة اجتماعية أو كان على خلاف مع أحد من الناس فلا يتصور أن الخطيب سيطرح مشكلته دون غيرها حتى إذا لم يجد اهتمامه أعرض عن الخطبة، وقلّل من شأن ما يطرحه الخطيب وإن كان مفيدًا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تؤتي الخطبة ثمارها يوم أن تحقق أثرًا في حياة المجتمع من زيادة علم أو تجديد فكر أو أمر عملي، كإحياء سنة أو إحداث توبة أو تغيير في جانب من جوان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قدار تحقيق أهدافها يكون نجاحها، وستفقد قيمتها وتأثيرها حين يكون روادها من هواة التصنيف، وتصيد الأخطاء، وتتبع العثرات، ويوم أن نأتي إليها بشعور الاستغناء، وعدم العزم على التغيير، ويوم ألا يكون فينا أمثال أبي جُرَيّ رضي الله عنه يوم أن قال النبي صلى الله عليه وسلم في وصيت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بّن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سببت بعده أحدًا ولا شاة ولا بع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خير خلقه أجمعين نبينا محمد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خارج المساجد تظهر سلسلة من الأخطاء تعبّر عن انعدام في الذوق عند أناس وتجلّي عند أناس مظهرًا من مظاهر انعدام الأخوة وغياب 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ريقة الوقوف تنبئ عن أنانية وحب للذات، فأحدهم لا يبالي إذا هو أوقف سيارته أن يحرم الآخرين، ولا يبالي أن يغلق على الآخرين أبواب بيوتهم، أو يغلق عليهم سيارتهم، ولا يبالي أن يكون وقوفه يشكل خطرًا أو 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أحدهم متأخرًا ويوقف سيارته كيفما شاء ويتأخر في الخروج انشغالاً بحديث أو قراءة لقرآن أو تتبعًا لجنازة تاركًا سيارته في عرض الطريق، وكم سبّب ذلك من مآسي ومشك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واصل مسلسل الأخطاء والتجاوزات ليظهر صورة عند انقضاء الصلاة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ما يفعله البعض يعبر عن تأثر وانتفاع بما سمع؟ وهل من آداب الدين وأمارات المنتفعين المتعظين أن ينصرف أناس من الصلاة وكأنهم في حلبة سباق سرعة جنونية ومعاكسة للطريق وإثارة للأتربة وإيذاء ل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كينة المسلم ووقار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شعور بحقوق المسلمين؟ وأين الالتزام بآداب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واصل مسلسل الأخطاء لنصل إلى الساعة الأخيرة من الجمعة؛ حيث الساعة التي لا يوافقها عبد مسلم وهو قائم يصلي يسأل الله تعالى شيئًا إلا أعطاه إياه، وأشار بيده صلى الله عليه وسلم يقللها، وهذه الساعة في أكثر قول السلف هي آخر ساعة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تدل أكثر الأحاديث ومنها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مسوها آخر ساعة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هو حالنا معها؟ أليس كثير منا قد جعل تلك الساعة إتمامًا لساعات غفلته وله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قومي يعلمون، ويا ليتهم يدركون كم من المغانم تفوتهم وكم من الأجور يضي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ما أحرانا أن نلتمس تلك الساعة ونستثمرها، وما أحوجنا إلى نفحات ربنا ولطفه وما أحوجنا إلى دعوات مستجابة لأنفسنا وإخو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د إلى الجمعة هيبتها وروحانيتها، ولنرسم أجمل صور التنافس في الخيرات تبكيرًا واستعدادًا واستغلالاً، ولنبرز للجمعة خصائصها وتميزها بالتهيؤ لها والتجمل للقاء ر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يوم الجمعة إجازة عن أعمال الدنيا، فلن يكون أبدًا تعطيلاً للعبادة وغفلة عن ذكر الله، وإن عبادة الله لا يحدّها زمن ولا يحصرها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بر عن عبوديتنا لله وعن تأدبنا بآداب الإسلام بمراعاة مشاعر الناس، واحترام مصالحهم وكرامتهم، وبالسكينة والوقار وبالذوق الرفيع في التعامل و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يوم الجمعة فرصة لتغيير الحال، وتعديل السلوك المعوج، وتقويم الخطأ من خلال الاستفادة من خطبة الجمعة بحسن الاستماع وجميل الان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كون ذلك إلا بالإخلاص لله، والتواضع للحق، وتجنب الكبر وهو بطر الحق وغمط الناس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ن بلغ الرسالة وأدى الأمانة، ونصح الأمة وجاهد في الله حق جهاد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20:00Z</dcterms:created>
  <dc:creator>الشيخ أحمد بن عبد العزيز الشاوي</dc:creator>
  <dc:description/>
  <cp:keywords/>
  <dc:language>en-US</dc:language>
  <cp:lastModifiedBy>Compu Market</cp:lastModifiedBy>
  <cp:lastPrinted>2011-04-02T16:45:00Z</cp:lastPrinted>
  <dcterms:modified xsi:type="dcterms:W3CDTF">2012-03-27T17:21:00Z</dcterms:modified>
  <cp:revision>4</cp:revision>
  <dc:subject>1/ سمات المؤمن الحق 2/ فضائل يوم الجمعة 3/ الغفلة ونزيف العمر  4/ جملة من الأخطاء والتجاوزات في يوم الجمعة 5/ التكاسل العجيب والتراخي عن التبكير للجمعة 6/ الحدث الأهم في يوم الجمعة 7/ متى تؤتي خطبة الجمعة ثمارها؟ 8/ آداب الاستماع لخطبة الجمعة 9/ سلسلة من الأخطاء تظهر خارج المساجد يوم الجمعة 10/ آداب حضور يوم الجمعة والانصراف منه 11/ خطورة الغفلة عن ساعة الإجابة</dc:subject>
  <dc:title>يوم عظيم ولكن</dc:title>
</cp:coreProperties>
</file>