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يوم</w:t>
            </w:r>
            <w:r>
              <w:rPr>
                <w:b/>
                <w:b/>
                <w:bCs/>
                <w:rtl w:val="true"/>
                <w:lang w:bidi="ar-EG"/>
              </w:rPr>
              <w:t xml:space="preserve"> </w:t>
            </w:r>
            <w:r>
              <w:rPr>
                <w:rFonts w:cs="Traditional Arabic"/>
                <w:b/>
                <w:b/>
                <w:bCs/>
                <w:rtl w:val="true"/>
                <w:lang w:bidi="ar-EG"/>
              </w:rPr>
              <w:t>عرفة</w:t>
            </w:r>
            <w:r>
              <w:rPr>
                <w:b/>
                <w:b/>
                <w:bCs/>
                <w:rtl w:val="true"/>
                <w:lang w:bidi="ar-EG"/>
              </w:rPr>
              <w:t xml:space="preserve"> </w:t>
            </w:r>
            <w:r>
              <w:rPr>
                <w:rFonts w:cs="Traditional Arabic"/>
                <w:b/>
                <w:b/>
                <w:bCs/>
                <w:rtl w:val="true"/>
                <w:lang w:bidi="ar-EG"/>
              </w:rPr>
              <w:t>وسنن</w:t>
            </w:r>
            <w:r>
              <w:rPr>
                <w:b/>
                <w:b/>
                <w:bCs/>
                <w:rtl w:val="true"/>
                <w:lang w:bidi="ar-EG"/>
              </w:rPr>
              <w:t xml:space="preserve"> </w:t>
            </w:r>
            <w:r>
              <w:rPr>
                <w:rFonts w:cs="Traditional Arabic"/>
                <w:b/>
                <w:b/>
                <w:bCs/>
                <w:rtl w:val="true"/>
                <w:lang w:bidi="ar-EG"/>
              </w:rPr>
              <w:t>العيد</w:t>
            </w:r>
            <w:r>
              <w:rPr>
                <w:b/>
                <w:b/>
                <w:bCs/>
                <w:rtl w:val="true"/>
                <w:lang w:bidi="ar-EG"/>
              </w:rPr>
              <w:t xml:space="preserve"> </w:t>
            </w:r>
            <w:r>
              <w:rPr>
                <w:rFonts w:cs="Traditional Arabic"/>
                <w:b/>
                <w:b/>
                <w:bCs/>
                <w:rtl w:val="true"/>
                <w:lang w:bidi="ar-EG"/>
              </w:rPr>
              <w:t>والأضح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عرف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عرف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عمال</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نح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عيد</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عمال</w:t>
            </w:r>
            <w:r>
              <w:rPr>
                <w:b/>
                <w:b/>
                <w:bCs/>
                <w:rtl w:val="true"/>
                <w:lang w:bidi="ar-EG"/>
              </w:rPr>
              <w:t xml:space="preserve"> </w:t>
            </w:r>
            <w:r>
              <w:rPr>
                <w:rFonts w:cs="Traditional Arabic"/>
                <w:b/>
                <w:b/>
                <w:bCs/>
                <w:rtl w:val="true"/>
                <w:lang w:bidi="ar-EG"/>
              </w:rPr>
              <w:t>وسنن</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عيد</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شروط</w:t>
            </w:r>
            <w:r>
              <w:rPr>
                <w:b/>
                <w:b/>
                <w:bCs/>
                <w:rtl w:val="true"/>
                <w:lang w:bidi="ar-EG"/>
              </w:rPr>
              <w:t xml:space="preserve"> </w:t>
            </w:r>
            <w:r>
              <w:rPr>
                <w:rFonts w:cs="Traditional Arabic"/>
                <w:b/>
                <w:b/>
                <w:bCs/>
                <w:rtl w:val="true"/>
                <w:lang w:bidi="ar-EG"/>
              </w:rPr>
              <w:t>الأضحية</w:t>
            </w:r>
            <w:r>
              <w:rPr>
                <w:b/>
                <w:b/>
                <w:bCs/>
                <w:rtl w:val="true"/>
                <w:lang w:bidi="ar-EG"/>
              </w:rPr>
              <w:t xml:space="preserve"> </w:t>
            </w:r>
            <w:r>
              <w:rPr>
                <w:rFonts w:cs="Traditional Arabic"/>
                <w:b/>
                <w:b/>
                <w:bCs/>
                <w:rtl w:val="true"/>
                <w:lang w:bidi="ar-EG"/>
              </w:rPr>
              <w:t>وسننها</w:t>
            </w:r>
            <w:r>
              <w:rPr>
                <w:b/>
                <w:b/>
                <w:bCs/>
                <w:rtl w:val="true"/>
                <w:lang w:bidi="ar-EG"/>
              </w:rPr>
              <w:t xml:space="preserve"> </w:t>
            </w:r>
            <w:r>
              <w:rPr>
                <w:rFonts w:cs="Traditional Arabic"/>
                <w:b/>
                <w:b/>
                <w:bCs/>
                <w:rtl w:val="true"/>
                <w:lang w:bidi="ar-EG"/>
              </w:rPr>
              <w:t>وآدابها</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8788</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رَّحِيمِ الرَّحْمَنِ، اللَّطِيفِ الْمَنَّانِ، شَرَعَ لَنَا سُبُلَ الهُدَى وَالرَّشَادِ، وَوَفَّقَنَا لِسُلَوكِ طَرِيقِ الحَقِّ السَّدَادِ، أَحْمَدُهُ سُبْحَانَهُ وَأَشْكُرُهُ، وَلِذَنْبِي وَلِذُنُوبِ الْمُؤْمِنِينَ أَسْتَغْفِرُهُ، وَأَشْهَدُ أَنْ لَا إِلَهَ إِلَّا هُوَ الأَحَدُ الصَّمَدُ الذِي لَمْ يَلِدْ وَلمْ يُولَدْ وَلمْ يَكُنْ لَهُ كُفُوَاً أَحَدٌ، وَأَشْهَدُ أَنَّ مُحَمَّدَاً عَبْدُهُ وَرَسُولُهُ، وَصَفِيُّهُ وَخَلِيلُهُ وَخِيرَتُهُ مِنْ خَلْقِهِ، صَلَّى اللهُ عَلَيْهِ وَعَلَى آلِهِ وَأَصْحَابِهِ وَزَوْجَاتِهِ وَأَوْلَادِهِ، وَعَلَى 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فَاتَّقُوا اللهَ أَيُّهَا المُؤْمِنُونَ، وَاسْتَعِدُّوا لِلِقَائِهِ، وَتَزَوَّدُوا مِن دُنْيَاكُمْ لِأُخْرَاكُمْ، وَاعْلَمُوا أَنَّ الْأَيَّامَ وَالَّلَيَاليَ ظُرُوفٌ لِمَا أَوْدَعْتُم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الْيَومَ عَمَلٌ وَلَا حِسَابَ، وَغَدَاً حِسَابٌ وَلَا 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بَقِيَ يَوْمٌ بَعْدَ هَذَا الْيَوْمِ وَتَنْقَضِي الْأَيَّامُ الْعَشْرُ ال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بَعْدَهَا أَيَّامٌ فَاضِلَةٌ أُخْرَى هِيَ أَيَّامُ التَّشْرِيقِ، وَهِيَ أَيَّامُ أَكْلٍ وَشُرْبٍ وَذِ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ا فَلْنَجِدَّ وَلْنَجْتَهِدْ وَلْنَسْأَلْ رَبَّنَا الْإِعَانَةَ وَالقَبَ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يَوْمَ الذِي نَحْنُ فِيهِ هُوَ يَوْمُ عَرَفَةَ، وَهُوَ يَوْمٌ عَظِيمٌ مِنْ أَيَّامِ اللهِ، إِنَّ يَوْمَ عَرَفَةَ يَوْمٌ فَاضِلٌ جِدَّاً، وَقَدْ ثَبَتَتْ السُّنَّةُ بِالْحَثِّ عَلَى عَمَلَيْنِ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طُوَالَ هَذَا الْيَوْمِ، سَوَاءٌ كَانَ الإِنْسَانُ حَاجَّاً أَمْ ل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دُّعَاءِ دُعَاءُ يَوْمِ عَرَفَةَ، وَخَيْرُ مَا قُلْتُ أَنَا وَالنَّبِيُّونَ مِنْ قَ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وْمُ لِغَيْرِ الْحُجَّاجِ، وَقَدْ 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وْمِ يَوْمِ عَرَفَ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 السَّنَةَ الْمَاضِيَةَ وَالْبَاقِ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حَاجُّ فَالسُّنَّةُ فِي حَقِّهِ أَنْ يُفْطِرَ يَوْمَ عَرَفَةَ؛ حَيْثُ ثَبَتَ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فْطِرَاً فِي عَرَفَةَ حِينَ حَجَّ،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إِنَّ الحَاجَّ مُحْتَاجٌ للْفِطْرِ لِيَقْوَى عَلَى الدُّعَاءِ فِي هَذَا الْيَومِ، وَالصَّومُ يُضْعِفُهُ عَ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يَومُ عِيدِ الأَضْحَى فِإنَّهُ يُشْرَعُ فِيهِ لِغَيْرِ الحَاجِّ عِبَادَتَانِ عَظِيمَتَ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عِيدِ،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بْحُ الأَضَا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صَلَاةُ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شَعِيرَةٌ عَظِيمَةٌ مِنْ شَعَائِرِ الإِسْلامِ يَجْتَمِعُ الْمُسْلِمُونَ فِي مَكَانٍ وَاحِدٍ مُرَدِّدِينَ التَّكْبِيرَ وَالتَّهْلِيلَ وَالتَّ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اةُ العِيدِ وَاجِبَةٌ فِي حَقِّ الرِّجَالِ عَلَى الصَّحِيحِ مِنْ قَوْلَي العُلَمَاءِ، وَهِيَ سُنَّةٌ في حَقِّ النِّسَاءِ، لِحَدِيثِ أُمِّ عَطِ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نَا أَنْ نُخْرِجَ اَلْعَوَاتِقَ، وَالْحُيَّضَ فِي الْعِيدَيْنِ، يَشْهَدْنَ الْخَيْرَ وَدَعْوَةَ اَلْمُسْلِمِينَ، وَيَعْتَزِلُ اَلْحُيَّضُ اَلْمُصَ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تَرَكَ صَلاةَ العِيدِ مِنَ الرِّجَالِ البَالِغِينَ مِنْ غَيرِ عُذْرٍ فَهُوَ آَ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لُ بِوُجُوبِ صَلاةِ العِيدِ مَذْهَبُ أَبِي حَنِيفَةَ وَاخْتِيَارُ الشَّيْخَيْنِ ابْنِ بَازٍ وابْنِ عُثَيْمِينَ، رَحِمَهُمُ الل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نَنِ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يرُ، والاغْتِسَالُ، وَلُبْسُ أَحْسِنِ الثِّيَابِ، والتَّطَيِّبُ، وَالذَّهَابُ مِنْ طِرِيقٍ إِلَى الْمُصَلَّى وَالعَوْدَةُ مِنْ طَرِيقٍ آَخَرَ، واصْطِحَابُ الأَطْفَالِ وَالنِّسَاءِ دُونَ اسْتِثْنَاءٍ حَتَّى الحُيَّضِ وَالْعَوَاتِقِ وَذَوَاتِ الخُدُورِ، والاسْتَمَاعُ إِلَى خُطْبَةِ العِيدِ، وَالتَّهْنِئَةُ بِالعِيدِ بِ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اللهُ مِنَّا وَمِنْكَ، أَوْ غَيْرِهَا مِنْ العِبَارَاتِ الْمُبَاحَةِ، فَعَنْ جُبَيْرِ بْنِ نُفَ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تَقَوا يَومَ العِيدِ يَقُو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اللهُ مِنَّا وَمِ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حَافِظُ فِي فَتْحِ البَ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حُسُنٌ</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سُّنَنِ الخَاصَّةِ بِعِيدِ الأَضْحَى أَنْ لا يَأْكُلَ حَتَّى يَرْجِعَ مِنَ مُصَلَّاهُ، فَعَنِ ابْنِ بُرَيْدَةَ عَنْ 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رُجُ يَوْمَ اَلْفِطْرِ حَتَّى يَطْعَمَ، وَلَا يَطْعَمُ يَوْمَ اَلْأَضْحَى حَتَّى يُصَ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وَ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بْنُ حِبَّانَ و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أُضْحِيَةُ فَهِيَ سُنَّةُ أَبِي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دْيِ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سُنَّةٌ مُؤَكَّدَةٌ عَلَى الْمُسْتَطِيعِ وَبَعْضُ العُلَمَاءِ أَوْجَبَهَا، لِ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سَعَةٌ وَلَمْ يُضَحِّ فَلَا يَقْرَبَنَّ مُصَلَّ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سْتِطَاعَةٌ، وَعَلَيْهِ فَمَنَ كَانَ عَلَيْهِ دَيْنٌ لَيْسَ لَهُ وَفَاءٌ أَوْ كَانَ دَخْلُهُ عَلَى قَدْرِ حَاجَتِهِ وَحَاجِةِ مَنْ يَعُولُ، فَلا يُضَحِّي، لِأَنَّ الأُضْحِيَةَ سُنَّةٌ وَسَدَادُ الدَيْنِ وَاجِبٌ، فَلْيُنْتَبِه لِ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الأُضْحِيَةَ مَشْرُوعَةٌ فِي حَقِّ مَنْ لَهُ مَسْكَنٌ مُسْتَقِلٌ، كَالْبَيْتِ والشُّ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كَانَ يَعِيشُ مَعَ غَيْرِهِ لَكِنْ غَيْرَ مُسْتَقِلٍ فَلَا يُطَالَبُ بِأُضْ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اً لَوْ كَانَ الرَّجُلُ مُتَزَوِجَاً لَكِنْ يَعِيشُ مَعَ أَبِيهِ وَمَأْكَلُهُمْ جَمِيعٌ وَمَكَانُ الطَّبْخِ مُتَّحِدٌ فَيَكْفِي أَنْ يُضَحِّيَ الأَبُ عَنِ الجَمِ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سُنَّةَ فِي الأُضْ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عَن الحَيِّ، فَيُضَحِّي الرَّجُلُ عَن نَفْسِهِ وَعَنْ أَهْلِ بَيْتِهِ الأَحْيَاءِ والأَمْوَاتِ فَيَشْمَلُهُم الأَجْرُ، وَأَمَّا الأُضْحِيَةُ عَن الْمَيِّتِ فَإنْ كَانَتْ وَصِيَّةً، بِمَعْنَى أَنَّ الْمَيَّتَ تَرَكَ مَال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وا عَنِّي مِن هَذَا الْمَالِ، فَيَجِبُ تَنْفِّيذُ الَو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أُضْحِيَةُ عَنِ الْمَيِّتِ اسْتِقْلَالَاً، مِنْ دُونِ وَصِيَّةٍ، فَهَذِهِ خِلَافُ الأَفْضَلِ، لأَنَّهَا لَمْ تَرِدْ بِهَا السُّنَّةُ، وَلِأَنَّ مِن أَهْلِ العِلْ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ا تَصِحُّ، فَالأَحْوَطُ للإِنْسَانِ أَنْ لا يَفْعَلَ ذَلِكَ، لَكِنَّهُ لُوْ فَعَلَ فِإِنَّهَا تَصِحُّ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عِلْمًا نَافِعًا وَرِزْقًا طَيِّبًا وَعَمَلًا مُتَقَبَّلًا، أَقُولُ مَا تَسْمَعُونَ وَأَسْتَغْفِرُ اللهَ لِي وَلَكُمْ فَاسْتَغْفِرُوهُ إِنَّهُ هُوَ الغَفُورُ الرِّحِيمُ</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حَمْدُ للهِ حَمْدَاً كَثِيرَاً طَيِّبَاً مُبَارَكَاً فِيهِ، 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أُضْحِيَةَ لا تَصِحُّ إِلا بِالشُّرُوطِ التَّا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ن بَهِيمَةِ الْأَنْعَامِ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بِلُ وَالبَقَرُ وَالغَنَ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بْلُغَ السِّنَّ الْمُعْتَبَرَةَ شَرْعَ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ةُ أَشْهُرٍ للضَّأْنِ، وَسَنَةٌ للْمَعْزِ، وَسَنَتَانِ للْبَقَرِ، وَخَمْسُ سِنِينَ للإِ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خَالِيَةً مِن العُيُوبِ الْمَانِعَةِ مِنَ الإِجْزَاءِ، وَهِيَ مَا وَرَدَ فِي حَدِيثِ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فِينَا رَسُولُ اَللَّهِ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لَا تَجُوزُ فِي اَلضَّحَ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وْرَاءُ اَلْبَيِّنُ عَوَرُهَا، وَالْمَرِيضَةُ اَلْبَيِّنُ مَرَضُهَا، وَالْعَرْجَاءُ اَلْبَيِّنُ ظَلْعُهَا، وَالْعَجْفَاءُ اَلَّتِي لَا تُنْ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خَمْسَة ُ وَصَحَّحَهُ اَلتِّرْمِذِيُّ وَابْنُ حِبَّ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أَرْبَعَةُ عُيُوبُ مَانِعَةٌ مِن إِجْزَاءِ الأُضْحِيَةِ، وَهِيَ مَا بَانَ مِنْ عَوّرٍ وَمَرَضٍ وَعَرَجٍ وَهُزَالٍ شَدِيدٍ، وَيُلْحَقُ بِهَا مَا كَانَ مِثْلَهَا أَوْ أَشَّ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طُ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حِّىَ بِهَا فِي الوَقْتِ الْمَحْدَّدِ شَرْعَاً، وَهُوَ مِنْ بَعْدِ صَلاةِ العِيدِ يَوْمَ النَّحْرِ إِلَى غُرُوبِ الشَّمْسِ مِنْ آخِرِ يَوْمٍ مِنْ أَيَّامِ التَّشْرِيقِ، وَهُوُ الْيَومُ الثَّالِثُ عَشَرَ مِنْ ذِي الحِجَّةِ، فَتَكُونُ أَيَّامُ الذَّبْحِ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عِيدِ بَعْدَ الصَّلَاةِ، وَثَلَاثَةُ أَيَّامٍ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وزُ ذَبْحُ الأُضْحِيَةِ لَيْلَاً أَوْ نَهَارَاً، وَالذَّبْحُ فِي النَّهَارِ أَوْلَى، وَكُلُ يَومٍ أَفْضَلُ مِمَّا يَلِيِهِ، لِمَا فِيهِ مِن الْمُبَادَرَةِ إِلَى فِعْلِ الْخَيْرِ، وَيَوْمُ العِيدِ بَعْدَ الخُطْبَتَيْنِ أَفْضَلُ لأَنَّهُ مِنْ أَيَّامِ الْعَشْرِ التِي هِيَ أَفْضُلُ أَيَّامِ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بَحُوا أَضَاِحيكُمْ طَيَّبَةً بِهَا نُفُوسُكُمْ، رَاضِيَةً بِهَا قُلُوبُكُمْ واعْلَمُوا أَنَّكُمْ تَتَقَرَّبُونَ إِلى رِبِّكِمْ وَتَقْتَدُونَ بِنَبِيِّكُمْ مَحَمَّدٍ وَأَبِيكُمْ إبْرَاهِيمَ عَلَيْهِمَ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عزَّ وَجَلَّ أَنْ يُعِيدَ هَذِهِ الأَيَّامَ عَلَيْنَا أَعْوَاماً عَدِيدَةُ وَأَعْمَاراً مَدِيدَةً وَنَحْنُ وَالْمُسْلِمُونَ بِأَحْسَنِ حَالٍ فِي الدِّينِ وَالدُّنْيَا، اللّهُمَّ أعَزَّ الإِسْلَامَ وَالْمُسْلِمِينَ، وَأَذِلَّ الشِّرْكَ والْمُشْرِكِينَ وَ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مَعْ كَلِمَةَ الْمُسْلِمِينَ عَلَى الحَقِّ يَا أَرْحَمَ الرَّاحِمِينَ، اللّهُمَّ وَفِّقْ مَنَ قَصَدَ بَيتَكَ لِحَجٍ مَبْرُورٍ وَسَعْيٍ مَشْكُورٍ، اللّهُمَّ جَنِّبْ الحُجَّاجَ الفِتَنَ وَالزَّلَلَ، اللّهُمَّ مَنْ أَرَادَهُمْ بِسُوءٍ فَعَلَيْكَ بِهِ، اللّهُمَّ رُدَّ كَيْدَ أَعَدَاءِ الْمُسْلِمِينَ فِي نُحُ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رِجَالَ أَمْنِنَا لِلتَصَدِّي لِكُلِّ غَادِرٍ وَخَائِنٍ مِنْ أَهْلِ البِدَعِ وَالضَّلالِ، وَمِنْ عُبَّادِ الْمَشَاهِدِ وَالقُبُورِ، اللّهُمَّ احْفَظْ وُلَاةَ أَمْرِنَا وَوَفِّقْهُمْ لِرَضَاكَ وَاهْدِهُمْ بِهُدَاكَ، وَخُذْ بِنَوَاصِيهِمْ لِلْحَقِّ يَا حَيُّ يَا 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57:00Z</dcterms:created>
  <dc:creator>الشيخ/ محمد الشرافي</dc:creator>
  <dc:description/>
  <dc:language>en-US</dc:language>
  <cp:lastModifiedBy>abomalak</cp:lastModifiedBy>
  <cp:lastPrinted>2011-04-02T16:45:00Z</cp:lastPrinted>
  <dcterms:modified xsi:type="dcterms:W3CDTF">2014-10-01T15:00:00Z</dcterms:modified>
  <cp:revision>3</cp:revision>
  <dc:subject>1/ فضائل يوم عرفة 2/ أعظم الأعمال يوم عرفة 3/ أعمال يوم النحر 4/ حكم صلاة العيد 5/ من أعمال وسنن يوم العيد 5/ شروط الأضحية وسننها وآدابها.</dc:subject>
  <dc:title>يوم عرفة وسنن العيد والأضحية</dc:title>
</cp:coreProperties>
</file>