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ذك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ستغ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د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مات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ز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ات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ق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تَات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ساو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د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ْ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ْتلفات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اتِ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و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َّ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ر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ب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ر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ه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تُ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تِ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ت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اؤوط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ر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ؤ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صِ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ئ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ن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ع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ِ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؟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ح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ب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يُر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ز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ن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َ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ت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ئ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ُ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ب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و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هِ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هَ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فَة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ِ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ر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َم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جَم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َم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ْقاك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ُر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تُ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َصِيّ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ْيُبَلِّ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ج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ت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ت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----------------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/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2:22:00Z</dcterms:created>
  <dc:creator>الشيخ حسين شعبان وهدان</dc:creator>
  <dc:description/>
  <dc:language>en-US</dc:language>
  <cp:lastModifiedBy>c.expert</cp:lastModifiedBy>
  <cp:lastPrinted>2018-02-22T14:05:00Z</cp:lastPrinted>
  <dcterms:modified xsi:type="dcterms:W3CDTF">2018-08-04T12:23:00Z</dcterms:modified>
  <cp:revision>3</cp:revision>
  <dc:subject>1/منزلة يوم عرفة 2/فضائل يوم عرفة 3/بعض الأذكار الواردة في يوم عرفة 4/دعوة لاستغلال يوم عرفة</dc:subject>
  <dc:title>يوم عرفة وبيان فضله</dc:title>
</cp:coreProperties>
</file>