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عي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7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ـ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س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7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57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57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6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6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  <w:r>
        <w:rPr>
          <w:rFonts w:cs="Traditional Arabic"/>
          <w:sz w:val="36"/>
          <w:szCs w:val="36"/>
          <w:rtl w:val="true"/>
        </w:rPr>
        <w:t>!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8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05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نَعْ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9:00Z</dcterms:created>
  <dc:creator>الشيخ حسان العماري</dc:creator>
  <dc:description/>
  <cp:keywords/>
  <dc:language>en-US</dc:language>
  <cp:lastModifiedBy>abomalak</cp:lastModifiedBy>
  <cp:lastPrinted>2011-04-02T16:45:00Z</cp:lastPrinted>
  <dcterms:modified xsi:type="dcterms:W3CDTF">2014-09-29T15:23:00Z</dcterms:modified>
  <cp:revision>4</cp:revision>
  <dc:subject>1/ حجة الوداع 2/ معالم من خطبة النبي -صلى الله عليه وسلم- في عرفة 3/ تعظيم حرمة الدماء 4/ مخاطر الربا وسوء آثاره 5/ فضائل يوم عرفة 6/ دعاء يوم عرفة</dc:subject>
  <dc:title>يوم عرفة واستراتيجية الحياة السعيدة</dc:title>
</cp:coreProperties>
</file>