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tl w:val="true"/>
              </w:rPr>
              <w:t xml:space="preserve">.. </w:t>
            </w:r>
            <w:r>
              <w:rPr>
                <w:rFonts w:cs="Traditional Arabic"/>
                <w:b/>
                <w:b/>
                <w:bCs/>
                <w:rtl w:val="true"/>
              </w:rPr>
              <w:t>إكرامه</w:t>
            </w:r>
            <w:r>
              <w:rPr>
                <w:b/>
                <w:b/>
                <w:bCs/>
                <w:rtl w:val="true"/>
              </w:rPr>
              <w:t xml:space="preserve"> </w:t>
            </w:r>
            <w:r>
              <w:rPr>
                <w:rFonts w:cs="Traditional Arabic"/>
                <w:b/>
                <w:b/>
                <w:bCs/>
                <w:rtl w:val="true"/>
              </w:rPr>
              <w:t>خاص</w:t>
            </w:r>
            <w:r>
              <w:rPr>
                <w:b/>
                <w:b/>
                <w:bCs/>
                <w:rtl w:val="true"/>
              </w:rPr>
              <w:t xml:space="preserve"> </w:t>
            </w:r>
            <w:r>
              <w:rPr>
                <w:rFonts w:cs="Traditional Arabic"/>
                <w:b/>
                <w:b/>
                <w:bCs/>
                <w:rtl w:val="true"/>
              </w:rPr>
              <w:t>ونفعه</w:t>
            </w:r>
            <w:r>
              <w:rPr>
                <w:b/>
                <w:b/>
                <w:bCs/>
                <w:rtl w:val="true"/>
              </w:rPr>
              <w:t xml:space="preserve"> </w:t>
            </w:r>
            <w:r>
              <w:rPr>
                <w:rFonts w:cs="Traditional Arabic"/>
                <w:b/>
                <w:b/>
                <w:bCs/>
                <w:rtl w:val="true"/>
              </w:rPr>
              <w:t>ع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
                <w:bCs/>
                <w:rtl w:val="true"/>
              </w:rPr>
              <w:t>وفضائله</w:t>
            </w:r>
            <w:r>
              <w:rPr>
                <w:b/>
                <w:b/>
                <w:bCs/>
                <w:rtl w:val="true"/>
              </w:rPr>
              <w:t xml:space="preserve"> </w:t>
            </w:r>
            <w:r>
              <w:rPr>
                <w:rFonts w:cs="Traditional Arabic"/>
                <w:b/>
                <w:bCs/>
              </w:rPr>
              <w:t>2</w:t>
            </w:r>
            <w:r>
              <w:rPr>
                <w:rFonts w:cs="Traditional Arabic"/>
                <w:b/>
                <w:bCs/>
                <w:rtl w:val="true"/>
              </w:rPr>
              <w:t>/</w:t>
            </w:r>
            <w:r>
              <w:rPr>
                <w:rFonts w:cs="Traditional Arabic"/>
                <w:b/>
                <w:b/>
                <w:bCs/>
                <w:rtl w:val="true"/>
              </w:rPr>
              <w:t>أح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3</w:t>
            </w:r>
            <w:r>
              <w:rPr>
                <w:rFonts w:cs="Traditional Arabic"/>
                <w:b/>
                <w:bCs/>
                <w:rtl w:val="true"/>
              </w:rPr>
              <w:t>/</w:t>
            </w:r>
            <w:r>
              <w:rPr>
                <w:rFonts w:cs="Traditional Arabic"/>
                <w:b/>
                <w:b/>
                <w:bCs/>
                <w:rtl w:val="true"/>
              </w:rPr>
              <w:t>دروس</w:t>
            </w:r>
            <w:r>
              <w:rPr>
                <w:b/>
                <w:b/>
                <w:bCs/>
                <w:rtl w:val="true"/>
              </w:rPr>
              <w:t xml:space="preserve"> </w:t>
            </w:r>
            <w:r>
              <w:rPr>
                <w:rFonts w:cs="Traditional Arabic"/>
                <w:b/>
                <w:b/>
                <w:bCs/>
                <w:rtl w:val="true"/>
              </w:rPr>
              <w:t>ناف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أعمال</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4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 ومن يضلل فلا هادي له، وأشهد أن لا إله إلا الله وحد لا شريك له، وأشهد أن محمدا عبده ورسوله، صلوات الله وسلامه عليه وعلى آله وصحبه، ومن اتبع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صي نفسي وإياكم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أيتها المؤمنات في مشارق الأرض ومغ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رف يوم عرفه؟يوم عرفة هو يوم عيد خاص للأمة المسلمة الموحدة،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اليهود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آية في كتابكم تقرؤونها، لو علينا معشر اليهود نزلت لاتخذنا ذلك اليوم عي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آ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رفنا ذلك اليوم والمكان الذي نزلت في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ائم بعرفة، يوم 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عرفة يوم عيد لأهل عرفة، ولذلك كُره لمن بعرفه ص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عرفة ذلك اليوم المشهود، يوم أقسم الله به، ولا يقسم الله إلا بعظيم، فهو اليوم المشهود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هِدٍ وَمَشْ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الحديث الحسن الذي يرويه الترمذ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المو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واليوم المشهود يوم عرفة، والشاهد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رفة، يوم الإكرام، يوم أكرم الله فيه مَنْ في عرفه خَاصّة، أكرمهم أيّما إكرا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باهي ملائكته عشية عرفة بأهل عرف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عبادي أتوني شعثاً غ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وقوفك بعرف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إلى السماء الدنيا ف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عبادي، جاءوني شعثاً غبراً من كل فج عميق، يرجون رحمتي، ويخافون عذابي ولم يروني فكيف لو رأوني؟ فلو كان عليك مثل رمل عالج، أو مثل أيام الدنيا، أو مثل قطر السماء ذنوباً غسلها الله ع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رفة يوم العتق من النار، قال في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أو أمة من النار من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للسلف الصالح من هذه الأمة أحوال طيبة في هذا اليوم من انشراح الصدر والرغبة والرجاء في مغفرة الله في هذا اليوم، فكان أبو عبيدة الخواص يقول في الموق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بعد ما كَبُر يأخذ بلحيت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قد كبرت فأعتق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ئت إلى سفيان الثوري عشية عرفة، وهو جاثٍ على ركبتيه، وعيناه تهملان، فالتفت إليّ،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وأ هذا الجمع حا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ظن أن الله لا ي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ي عن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ظر إلى نشيج الناس، وبكائهم عشية عر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أن هؤلاء صاروا إلى رجل فسألوه سدس درهم، أكان يرد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لْمَغْفِرَةُ عند الله أهون من إجابة رجل لهم بسدس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يوم؟أيها المؤمنون في ك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رفة نستذكر به ذلك اليوم التاريخي، ذلك اليوم الذي لن يتكرر في الدنيا مرة ثانية، ذلك اليوم الذي وقف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موقف المشهود، وقف على صعيد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ذلك اليوم، يوم عرفة،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ةَ، فوجد القبّة قد ضربت له بنمرة، ثم أتى بطن الوادي، ووقف، وقد اجتمع حوله أكثر من مائة وعشرين ألفاً من الصحابة المؤمنين، الموحدين، الحاجين، العابدين، الذاكرين، اجتمعوا في صعيد عرفة، بعد أن غابت شمس المؤمنين الموحدين عنه قروناً عديدة، بعد أن تعطلت عرفات، فلا تلبية تسمع ولا دعاء يطلب، ولا ربا يذكر، ولا إلها يوحّد، أكثر من مائة وعشرين ألف صحابي حول نبي الرحمة في صعيد عرفات، على جبل الرحمة، بعد أن لم يكن يرتاد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و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رفات خطيباً بالناس، مبلغاً لدين الله، مبلغاً عن ربه، معلما لأمته، ناصحا لأتب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في حجة الوداع 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ته الخالدة فكان مما قاله لهم ولنا ولمن سيأتي بع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ه لا نبي بعدي، ولا أمة بعدكم، ألا فاعبدوا ربكم، أيها الناس، إن دماءكم وأموالكم بينكم حرام، فلا ترجعوا بعدى كفاراً يضرب بعضكم رقاب بعض، وإن ربا الجاهلية موضوع، وقضى الله أنه لا ربا، واستوصوا بالنساء خيرا، إن لنسائكم عليكم حقا، ولكم عليهن حق، أن ربكم واحد، وإن إلهكم واحد، كلكم لآدم، وآدم من تراب، 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في ذلك اليوم أشهد الله على أنه بلغ رسالت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هل بلغت؟ اللهم فا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ذلك اليوم ود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بتلك الكلمات الحزينة،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ي لا ألقاكم بعد عام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يوم عرفة يوم فيه إكرام الرب، ووحي النبوة، ورجاء ال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يا من أنتم خارج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بركات عرفه تصلكم، ونفع عرفه يعم عليكم، فما أنتم عاملون؟ وكيف أتعبد الله في يوم عرفه وأنا خارج عرفة؟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يوم المبارك، يوم عرفة، نقوم فيه بعملين صالحين يحبه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رعهما لن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انا أن نفعلهما يوم عرفة، وأن نتعبد الله 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ن نصوم يوم عرفة؛ شرع لك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يوم عرفة، وأعظم الله الأجر لعباده الصائمين فيه، فلئن كان الحجاج يقفون في صعيد عرفات يُلبّون ويَدْعون، فإن الله قد أكرم عباده الذين لا يقفون في أرض عرفات ولم يكتب لهم الحج، أكرمهم بمضاعف الأجر وتكفير الذنب، فنفعهم ببركات هذا اليوم فضلا منه سبحان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رفة إني أحتسب على الله أن يكفر السنة التي قبله والسنة الت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ل الصالح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ندعو يوم عرفة وأن نذكر ذِكْر الموحدين فيه، نعم، هذا اليوم المبارك، يوم عرفة هو يوم الدعاء،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 دعاء يوم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باركف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 دعاء يوم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 أجزل إثابة، وأعجل إ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يوم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وم الذكر والتسبيح بتوحيد الله، قال في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ير ما قلت أنا والنبيّون من قب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كثر يوم عرفة من الدعاء، ومن هذا الذكر ال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24:00Z</dcterms:created>
  <dc:creator>الدكتور/ عدنان خطاطبة</dc:creator>
  <dc:description/>
  <dc:language>en-US</dc:language>
  <cp:lastModifiedBy>ahmed</cp:lastModifiedBy>
  <cp:lastPrinted>2011-04-02T16:45:00Z</cp:lastPrinted>
  <dcterms:modified xsi:type="dcterms:W3CDTF">2013-10-07T13:27:00Z</dcterms:modified>
  <cp:revision>3</cp:revision>
  <dc:subject>1/أهمية يوم عرفة وفضائله 2/أحوال السلف في يوم عرفة 3/دروس نافعة من تاريخ يوم عرفة 4/الأعمال المشروعة في يوم عرفة</dc:subject>
  <dc:title>يوم عرفة .. إكرامه خاص ونفعه عام</dc:title>
</cp:coreProperties>
</file>