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عاشوراء</w:t>
            </w:r>
            <w:r>
              <w:rPr>
                <w:sz w:val="36"/>
                <w:sz w:val="36"/>
                <w:szCs w:val="36"/>
                <w:rtl w:val="true"/>
                <w:lang w:bidi="ar-EG"/>
              </w:rPr>
              <w:t xml:space="preserve"> </w:t>
            </w:r>
            <w:r>
              <w:rPr>
                <w:rFonts w:cs="Traditional Arabic"/>
                <w:sz w:val="36"/>
                <w:sz w:val="36"/>
                <w:szCs w:val="36"/>
                <w:rtl w:val="true"/>
                <w:lang w:bidi="ar-EG"/>
              </w:rPr>
              <w:t>وذكرى</w:t>
            </w:r>
            <w:r>
              <w:rPr>
                <w:sz w:val="36"/>
                <w:sz w:val="36"/>
                <w:szCs w:val="36"/>
                <w:rtl w:val="true"/>
                <w:lang w:bidi="ar-EG"/>
              </w:rPr>
              <w:t xml:space="preserve"> </w:t>
            </w:r>
            <w:r>
              <w:rPr>
                <w:rFonts w:cs="Traditional Arabic"/>
                <w:sz w:val="36"/>
                <w:sz w:val="36"/>
                <w:szCs w:val="36"/>
                <w:rtl w:val="true"/>
                <w:lang w:bidi="ar-EG"/>
              </w:rPr>
              <w:t>نجاة</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لفرعون</w:t>
            </w:r>
            <w:r>
              <w:rPr>
                <w:sz w:val="36"/>
                <w:sz w:val="36"/>
                <w:szCs w:val="36"/>
                <w:rtl w:val="true"/>
              </w:rPr>
              <w:t xml:space="preserve"> </w:t>
            </w:r>
            <w:r>
              <w:rPr>
                <w:rFonts w:cs="Traditional Arabic"/>
                <w:sz w:val="36"/>
                <w:sz w:val="36"/>
                <w:szCs w:val="36"/>
                <w:rtl w:val="true"/>
              </w:rPr>
              <w:t>وإيمانُ</w:t>
            </w:r>
            <w:r>
              <w:rPr>
                <w:sz w:val="36"/>
                <w:sz w:val="36"/>
                <w:szCs w:val="36"/>
                <w:rtl w:val="true"/>
              </w:rPr>
              <w:t xml:space="preserve"> </w:t>
            </w:r>
            <w:r>
              <w:rPr>
                <w:rFonts w:cs="Traditional Arabic"/>
                <w:sz w:val="36"/>
                <w:sz w:val="36"/>
                <w:szCs w:val="36"/>
                <w:rtl w:val="true"/>
              </w:rPr>
              <w:t>السحر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نجا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وجنود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نصر</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اشور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rPr>
        <w:t>الحَمدُ لِلَّهِ نَاصِرِ أَولِيَائِهِ المُؤمِنِينَ، وَمُهلِكِ أَعدَائِهِ الكَافِرِينَ، وَأَشهَدُ أَن لَا إِلَهَ إِلَّا اللَّهُ وَحدَهُ لَا شَرِيكَ لَهُ وَلِيُّ الصَّالِحِينَ، وَأَشهَدُ أَنَّ مُحَمَّدًا عَبدُهُ وَرَسُولُهُ الصَّادِقُ الأَمِينُ، صَلَّى اللَّهُ عَلَيهِ وَعَلَى آلِهِ وَصَحبِهِ أَجمَعِينَ،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 اللَّهُ عَلَينَا فِي كِتَابِهِ أَحسَنَ القَصَصِ، وَخَبَّرَنَا مِن الأَخبَارِ مَا فِيهِ عِبرَةٌ لِلعُقَلَاءِ، وَتَذكِرَةٌ لِلأَلِبّاءِ، وَإِنّ مِن أَعظَمِ قِصَصِ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عَونَ، فَقَد كَرّرَهَا اللَّهُ وَأَعَادَهَا عَلَى مَسَامِعِنَا فِي مَوَاضِعَ كَثِيرَةٍ مِن كِتَابِهِ، لِنَسْتَلْهِمَ مِنهَا العِبَرَ، وَنُفِيدُ مِنهَا الدُّرُو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rPr>
        <w:t xml:space="preserve">لَقَد أَوحَى اللَّهُ إِلَى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أتِيَ فِرعَونَ فَيَدعُوَهُ إِلَى أَن يَعبُدَ اللَّهَ، وَيَدَعَ تَعذِيبَ بَنِي إِسرَائِيلَ، وَآتَى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يَاتِ مَا يَدُلُّ عَلَى صِدقِهِ ونُبُوَّتِهِ وَرِسَالَتِهِ، فَآتَاهُ مُعجِزَةَ العَصَا وَانقِلَابِهَا إِلَى حَيَّةٍ تَسعَى، وَخُرُوجَ يَدِهِ بَيضَاءَ إِذَا أَدخَلَهَا فِي جَيبِهِ، فِي تِسعِ آيَاتٍ أُخرَى إِلَى فِرعَونَ وَقَومِهِ، وَلَكِنَّ فِرعَونَ العَاتِيَ العَنِيدَ، أَبَى وَاستَكبَ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كَذَّبَ وَعَصَ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أَدْبَرَ يَسعَ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حَشَرَ فَنَادَ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أَنَا رَبُّكُمُ الأَع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عَى فِرعَونُ أَنَّ مَا جَاءَ بِ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حرٌ، وَأَنَّ عِندَهُ مِن السِّحرِ مَا يُبطِلُهُ، فَجَمعَ سَحَرَةَ مَملَكَتِهِ، وَوَاعَدَ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عِيدٍ لَهُم، لِيَجتَمِعَ النّاسُ وَيَرَوا هَزِيمَ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رَضَ السَّحَرَةُ مَا عِندَهُم مِن السِحرِ وَالشَعوَذَا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لْقَوْا حِبَالَهُمْ وَعِصِيَّهُمْ وَقَالُوا بِعِزَّةِ فِرْعَوْنَ إِنَّا لَنَحْنُ الْغَالِبُ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رَضَ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ندَهُ مِنَ الآيَاتِ البَيِّنَاتِ،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أَوْحَيْنَا إِلَى مُوسَى أَنْ أَلْقِ عَصَاكَ فَإِذَا هِيَ تَلْقَفُ مَا يَأْفِكُ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وَقَعَ الْحَقُّ وَبَطَلَ مَا كَانُواْ يَعْمَ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غُلِبُوا هُنَالِكَ وَانقَلَبُوا صَاغِ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لقِيَ السَّحَرَةُ سَاجِدِ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وا آمَنَّا بِرَبِّ العَا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 مُوسَى وَهَا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cs="Traditional Arabic" w:ascii="Traditional Arabic" w:hAnsi="Traditional Arabic"/>
          <w:sz w:val="36"/>
          <w:szCs w:val="36"/>
        </w:rPr>
        <w:t>1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حَالَ هَؤُلَاءِ السَّحَرَةِ، لَمّا رَأَوا 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وا إِيمَانًا مُوقِنًا ثَابِتًا، مَعَ تَوَعُّدِ فِرعَونَ لَهُم بِأَن يُقَطِّعَهُم وَيُصَلِّبَهُم، لَكِنّ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وا ‌لَا ‌ضَيرَ إِنَّا إِلَى رَبِّنَا مُنقَلِبُ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ا نَطْمَعُ أَن يَغْفِرَ لَنَا رَبُّنَا خَطَايَانَا أَن كُنَّا أَوَّلَ الْمُؤْمِ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انتِصَارِ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جَأَ فِرعَونُ إِلَى القُوَّةِ وَالبَطشِ فَأَرْعَدَ وَأَزْبَدَ، وَهَدَّدَ وَتَوَعَّدَ، وَهَذَا حَالُ أَهلِ البَاطِلِ عِندَمَا يُفلِسُونَ مِن الحُجَّةِ، فَأَوحَى اللَّهُ إِلَى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رُجَ بِالمُؤمِنِينَ وَيَتَوَجّهَ بِهِم إِلَى حَيثُ أَمَرَهُ اللَّهُ عِندَ ذَلِكَ استَنفَرَ فِرعَونُ جُنُودَهُ، وَجَمَعَ قُوَّتَهُ، وَخَرَجَ فِي إِثْرِهِم، وَسَارَ فِي طَلَبِهِم، يُرِيدُ إِبَادَتَهُم عَن آخِرِ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أَرسَلَ ‌فِرعَونُ ‌فِي المَدَائِنِ حَاشِ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هَؤُلَاءِ لَشِرذِمَةٌ قَلِي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هُم لَنَا لَغَائِظُ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ا لَجَمِيعٌ حَاذِ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نتَهَى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 مَعَهُ مِن المُؤمِنِينَ إِلَى البَحرِ، وَلَحِقَ بِهِم فِرعَونُ وَجُنُودُهُ، وَهُنَاكَ تَزَايَدَتْ مَخَاوِفُ المُؤمِنِينَ، فَالبَحرُ أَمَامَهُم، وَالعَدُوُّ خَلفَ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مَّا تَرَاءى الْجَمْعَانِ قَالَ أَصْحَابُ مُوسَى إِنَّا لَمُدْرَكُ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كَذَا بَدَتِ النَّتِيجَةُ بِحَسَبِ الأَسبَابِ وَالمُعطَيَاتِ، وَلَكِنْ جَاءَتْ إِجَابَةُ المُؤمِنِ المُتَوَكِّلِ عَلَى رَبِّهِ المُصَدِّقِ بِوَعدِ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كَلَّا إِنَّ مَعِيَ رَبِّي سَيَهْدِ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 يَدْرِ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سَيُنَجِّيهِ اللَّهُ مِن فِرعَونَ، لَكِنَّ قُوَّةَ تَوَكُّلِهِ غَلَبَتْ مَا يَرَى مِن تَكَالُبِ الأَسبَابِ المُهلِكَةِ عَلَيهِ، وَهُنَا جَاءَ الفَرَجُ وَالنَّصرُ مِنَ القَوِيِّ العَزِيزِ، الوَلِيِّ الحَمِيدِ، الَّذِي هُوَ حَسْبُ مَن تَوَكَّلَ عَلَيهِ، وَوَكِيلُ مَنِ اعتَمَدَ عَلَ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لَقَد أَمَرَ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ضرِبَ بِعَصَاهُ ذَلِكَ البَحرَ الهَائِجَ المُتَلَاطِمَ فَضَرَبَهُ، فَانفَتَحَ طُرُقًا يَابِسَةً عَلَى قَدْرِ القَومِ، فَسَارَ فِيهَ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مُهُ لَا يَخَافُ دَرَكًا وَلَا يَخشَى، وَدَخَلَ فِرعَونُ وَجُنُودُهُ فِي إِثْرِهِم، فَلَمَّا تَكَامَلَ قَو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رِجِينَ مِنَ البَحرِ، وَتَكَامَلَ قَومُ فِرعَونَ دَاخِلِينَ فِيهِ أَمَرَ اللَّهُ البَحرَ فَانطَبَقَ عَلَيهِم، وَأَغرَقَهُمْ أَجمَعِ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قُطِعَ دَابِرُ الْقَوْمِ الَّذِينَ ظَلَمُواْ وَالْحَمْدُ لِلّهِ رَبِّ الْعَ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صَرَ الحَقُّ عَلَى البَاطِلِ، وَصَدَقَ اللَّهُ وَعدَهُ، وَأَعَزَّ جُندَهُ، وَحَصَلَ مَا أَخبَرَ بِ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هُ حِينَ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سَى رَبُّكُمْ أَن يُهْلِكَ عَدُوَّكُمْ وَيَسْتَخْلِفَكُمْ فِي الأَرْضِ فَيَنظُرَ كَيْفَ تَ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حَقَّقَتْ إِرَ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أَخبَرَ عَنهَ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رِيدُ أَن نَّمُنَّ عَلَى الَّذِينَ اسْتُضْعِفُوا فِي الْأَرْضِ وَنَجْعَلَهُمْ أَئِمَّةً وَنَجْعَلَهُمُ الْوَارِثِ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مَكِّنَ لَهُم فِي الأَرضِ وَنُرِيَ فِرعَونَ وَهَامَانَ وَجُنُودَهُمَا مِنهُم مَا كَانُوا يَحذَ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ا بِمَا فِيهِ مِن الآيَاتِ وَالذِّكرِ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 خَبَرِ مُوسَى وَفِرعَونَ مِن آيَةٍ لِلمُؤمِنِينَ؟ إِنّ وَعدَ اللَّهِ حَقٌّ، وَنَصرَهُ حَقٌّ لِأَهلِ الحَقِّ، لَكِنّ اللَّهَ جَعَلَ لِكُلّ شَيءٍ أَجَلًا، فَلَهُ حِكمَةٌ فِيمَا يَقضِي سُبحَ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أَمرَ كُلَّهُ لِلَّهِ، هُوَ الَّذِي يُدَبّرُ الأَمرَ، وَيَصرِفُ القَدَرَ، فَمَهْمَا عَتَا الظَّلَمَةُ وَالطُّغَاةُ وَأَهلُ الكُفرِ، وَاستَكبَرُوا بِمَا لَدَيهِم فِي الدُّنيَا مِن قُدُرَاتٍ وَخِبرَاتٍ، وَعُلَمَاءَ وَحُلَفَاءَ، إِلَّا أَنّهُم لَا شَيءَ لَهُم، بَل إِنّ الأَمرَ كُلَّهُ لِلَّهِ، يَحكُمُ مَا يُرِيدُ، وَيَقضِي مَا يَشَ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هْمَا عَلَا البَاطِلُ وَارتَفَعَ فَهُوَ زَاهِقٌ وَزَائِلٌ لَا مَحَالَةَ، لَكِنّ عَلَى المُؤمِنِينَ أَن يَثِقُوا بِوَعدِ اللَّهِ، وَيَستَعِينُوا بِهِ وَيَصبِرُوا، فَإِنّ العَاقِبَةَ لِلمُتَّقِينَ، فَمَنِ اتَّقَى اللَّهَ فَأَطَاعَهُ وَامتَثَلَ أَمرَهُ، وَتَوَكّلَ عَلَيهِ، وَاستَعَانَ بِهِ، فَهُوَ المَنصُورُ الغَالِبُ،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ا لَنَنصُرُ رُسُلَنَا وَالَّذِينَ آمَنُوا فِي الْحَيَاةِ الدُّنْيَا وَيَوْمَ يَقُومُ الْأَشْهَا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هُ مَن يَتَّقِ وَيِصْبِرْ فَإِنَّ اللّهَ لاَ يُضِيعُ أَجْرَ الْمُحْسِ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انَت أُمَّتُنَا أَولَى الأُمَمِ بِ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حنُ أَولَى بِ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فَرَةِ اليَهُودِ، وَأَولَى بِ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فَرَةِ 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عَ اللَّهُ لِلمُؤمِنِينَ أَن يَصُومُوا اليَومَ الَّذِي نَجّى اللَّهُ فِيهِ مُوسَى وَمَن مَعَهُ مِن إِخوَانِنَا المُؤمِنِينَ، وَهُوَ يَومُ عَاشُورَاءَ، جَاءَ فِي الصَّحِيحِ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مَ النَّبِيُّ </w:t>
      </w:r>
      <w:r>
        <w:rPr>
          <w:rFonts w:cs="Traditional Arabic" w:ascii="Traditional Arabic" w:hAnsi="Traditional Arabic"/>
          <w:sz w:val="36"/>
          <w:szCs w:val="36"/>
          <w:rtl w:val="true"/>
        </w:rPr>
        <w:t>-</w:t>
      </w:r>
      <w:r>
        <w:rPr>
          <w:rFonts w:ascii="Arial Unicode MS" w:hAnsi="Arial Unicode MS" w:cs="Arial Unicode MS"/>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أَ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شُو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هَذَ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يَومٌ صَالِحٌ، هَذَا يَوم نَجَّى اللَّهُ بَنِي إِسرَائِيلَ مِن عَدُوِّهِم، فَصَامَ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رً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حنُ نَصُومُهُ تَعظِيمًا لَ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نَا أَحَقُّ بِمُوسَى مِنكُ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صَامَهُ وَأَمَرَ بِصِيَ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سُئِلَ </w:t>
      </w:r>
      <w:r>
        <w:rPr>
          <w:rFonts w:ascii="Arial Unicode MS" w:hAnsi="Arial Unicode MS" w:cs="Arial Unicode MS"/>
          <w:sz w:val="36"/>
          <w:sz w:val="36"/>
          <w:szCs w:val="36"/>
          <w:rtl w:val="true"/>
        </w:rPr>
        <w:t>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w:t>
      </w:r>
      <w:r>
        <w:rPr>
          <w:rFonts w:ascii="Traditional Arabic" w:hAnsi="Traditional Arabic" w:cs="Traditional Arabic"/>
          <w:sz w:val="36"/>
          <w:sz w:val="36"/>
          <w:szCs w:val="36"/>
          <w:rtl w:val="true"/>
        </w:rPr>
        <w:t>مِ يَومِ عَاشُورَاءَ،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تَسِبُ عَلَى اللَّهِ أَن يُكَفِّرَ السَّنَةَ الَّتِي قَب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يُستَحَبُّ أَن يَصُومَ اليَومَ التَّاسِعَ مَعَهُ مُخَالَفَةً لِليَهُودِ، وَهَذَا يَدُلُّ عَلَى أَنَّ مُخَالَفَةَ الكُفَّارِ مَقصُودَةٌ فِي شَرِيعَتِنَا، حَتَّى مُخَالَفَتَهُم فِي الطَّاعَةِ، فَقَد قَالَ رَسُولُ اللَّهِ </w:t>
      </w:r>
      <w:r>
        <w:rPr>
          <w:rFonts w:cs="Traditional Arabic" w:ascii="Traditional Arabic" w:hAnsi="Traditional Arabic"/>
          <w:sz w:val="36"/>
          <w:szCs w:val="36"/>
          <w:rtl w:val="true"/>
        </w:rPr>
        <w:t>-</w:t>
      </w:r>
      <w:r>
        <w:rPr>
          <w:rFonts w:ascii="Arial Unicode MS" w:hAnsi="Arial Unicode MS" w:cs="Arial Unicode MS"/>
          <w:sz w:val="36"/>
          <w:sz w:val="36"/>
          <w:szCs w:val="36"/>
          <w:rtl w:val="true"/>
        </w:rPr>
        <w:t>ﷺ</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ئِنْ بَقِيتُ إِلَى قَابِلٍ لَأَصُومَنَّ التَّاسِ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بَل هَذَا الشَّهرُ كُ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اللَّهِ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حَبُّ الإِكثَارُ مِنَ الصِّيَامِ فِيهِ؛ فَعَن أَبِي هُرَيرَةَ </w:t>
      </w: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Arial Unicode MS" w:hAnsi="Arial Unicode MS" w:cs="Arial Unicode MS"/>
          <w:sz w:val="36"/>
          <w:sz w:val="36"/>
          <w:szCs w:val="36"/>
          <w:rtl w:val="true"/>
        </w:rPr>
        <w:t>ﷺ</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ضَلُ الصِّيَامِ بَعدَ رَمَضَ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هرُ اللَّهِ المُحَرَّ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صَلُّوا وَسَلِّمُوا عَلَى المَبعُوثِ رَحمَةً لِلعَالَمِينَ، اللَّهُمَّ صَلِّ وَسَلّمْ عَلَى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 أَعِنّا وَلَا تُعِنْ عَلَينَا، وَانصُرْنَا وَلَا تَنصُرْ عَلَينَا، وَامكُرْ لَنَا وَلَا تَمكُرْ عَلَينَا، وَاهدِنَا وَيَسِّرِ الهُدَى لَنَا، وَانصُرنَا عَلَى مَن بَغَى عَلَينَا، اللَّهُمَّ أَنجِ المُستَضعَفِينَ مِنَ المُؤمِنِينَ فِي كُلِّ مَكَانٍ، وَأَنزِلْ نَصرَكَ عَلَى عِبَادِكَ المُوَحّدِينَ، اللَّهُمَّ وَفّقْ وَلِيّ أَمْرِنَا لِمَا تُحِبُّ وَتَرضَى، وَخُذْ بِنَاصِيَتِهِ لِلبِرِّ وَ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آتِنَا فِي الدُّنْيَا حَسَنَةً وَفِي الآخِرَةِ حَسَنَةً وَقِنَا عَذَابَ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ذِكرًا كَثِيرًا، وَسَبِّحُوهُ بُكرَةً وَأَصِيلًا، وَآخِرُ دَعوَانا أَنِ الحَمدُ لِلَّهِ رَبِّ العَالَمِ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58:00Z</dcterms:created>
  <dc:creator>مركز حصين للدراسات والبحوث</dc:creator>
  <dc:description/>
  <dc:language>en-US</dc:language>
  <cp:lastModifiedBy>ahmed</cp:lastModifiedBy>
  <cp:lastPrinted>2023-08-14T10:59:00Z</cp:lastPrinted>
  <dcterms:modified xsi:type="dcterms:W3CDTF">2023-08-14T08:59:00Z</dcterms:modified>
  <cp:revision>4</cp:revision>
  <dc:subject>1/دعوة موسى -عليه السلام- لفرعون وإيمانُ السحرة 2/نجاة الله موسى -عليه السلام- ومَن معه من فرعون وجنوده 3/الله ينصر عباده المؤمنين 4/فضل صيام يوم عاشوراء</dc:subject>
  <dc:title>يوم عاشوراء وذكرى نجاة موسى -عليه السلام-</dc:title>
</cp:coreProperties>
</file>