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عاشوراء</w:t>
            </w:r>
            <w:r>
              <w:rPr>
                <w:sz w:val="36"/>
                <w:sz w:val="36"/>
                <w:szCs w:val="36"/>
                <w:rtl w:val="true"/>
                <w:lang w:bidi="ar-EG"/>
              </w:rPr>
              <w:t xml:space="preserve"> </w:t>
            </w:r>
            <w:r>
              <w:rPr>
                <w:rFonts w:cs="Traditional Arabic"/>
                <w:sz w:val="36"/>
                <w:sz w:val="36"/>
                <w:szCs w:val="36"/>
                <w:rtl w:val="true"/>
                <w:lang w:bidi="ar-EG"/>
              </w:rPr>
              <w:t>والتأريخ</w:t>
            </w:r>
            <w:r>
              <w:rPr>
                <w:sz w:val="36"/>
                <w:sz w:val="36"/>
                <w:szCs w:val="36"/>
                <w:rtl w:val="true"/>
                <w:lang w:bidi="ar-EG"/>
              </w:rPr>
              <w:t xml:space="preserve"> </w:t>
            </w:r>
            <w:r>
              <w:rPr>
                <w:rFonts w:cs="Traditional Arabic"/>
                <w:sz w:val="36"/>
                <w:sz w:val="36"/>
                <w:szCs w:val="36"/>
                <w:rtl w:val="true"/>
                <w:lang w:bidi="ar-EG"/>
              </w:rPr>
              <w:t>الهجر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رور</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والأعوا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وعاشوراء</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وقف</w:t>
            </w:r>
            <w:r>
              <w:rPr>
                <w:sz w:val="36"/>
                <w:sz w:val="36"/>
                <w:szCs w:val="36"/>
                <w:rtl w:val="true"/>
              </w:rPr>
              <w:t xml:space="preserve"> </w:t>
            </w:r>
            <w:r>
              <w:rPr>
                <w:rFonts w:cs="Traditional Arabic"/>
                <w:sz w:val="36"/>
                <w:sz w:val="36"/>
                <w:szCs w:val="36"/>
                <w:rtl w:val="true"/>
              </w:rPr>
              <w:t>الشي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اشوراء</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تأريخ</w:t>
            </w:r>
            <w:r>
              <w:rPr>
                <w:sz w:val="36"/>
                <w:sz w:val="36"/>
                <w:szCs w:val="36"/>
                <w:rtl w:val="true"/>
              </w:rPr>
              <w:t xml:space="preserve"> </w:t>
            </w:r>
            <w:r>
              <w:rPr>
                <w:rFonts w:cs="Traditional Arabic"/>
                <w:sz w:val="36"/>
                <w:sz w:val="36"/>
                <w:szCs w:val="36"/>
                <w:rtl w:val="true"/>
              </w:rPr>
              <w:t>الهجر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 مِن أَعمَارِنَا تَصَرَّمَت أَيَّامُهُ وَمَضَت لَيَالِيهِ، وَصَارَ أَحلامًا وَذِكرَيَاتٍ بِكُلِّ مَا فِيهِ، لِنُدرِكَ بِهَذَا أَنَّ الدُّنيَا لَيسَت بِدَارِ قَرَارٍ، وَأَنَّنَا فِيهَا مُسَافِرُونَ عَابِرُونَ، في ظِلِّ شَجَرَةٍ قَائِلُونَ، وَعَنهَا عَمَّا قَرِيبٍ رَاحِلُو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 في مُرُورِ الليَالي وَالأَيَّامِ، وَسُرعَةِ انقِضَاءِ الشُّهورِ وَالأَعوَامِ، لَعِبَرًا لِمَن أَرَادَ أَن يَعتَبِرَ وَيَتَ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ذِي جَعَلَ الليلَ وَالنَّهَارَ خِلفَةً لِمَن أَرَادَ أَن يَذَّكَّرَ أَو أَرَادَ شُكُو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البُخَارِيِّ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كِبِي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 في الدُّنيَا كَأَنَّكَ غَرِيبٌ أَو عَابِرُ سَ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انَ ابنُ عُمَرَ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مسَيتَ فَلا تَنتَظِرِ الصَّبَاحَ، وَإِذَا أَصبَحتَ فَلا تَنتَظِرِ المَسَاءَ وَخُذْ مِن صِحَّتِكَ لِمَرَضِكَ، وَمِن حَيَاتِكَ لِمَوتِ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أَن مَضَى شَهرُ ذُو الحَجَّةِ وَمَا فِيهِ مِن مَوَاسِمِ الخَيرَاتِ، وَمُنَوَّعِ العِبَادَاتِ وَجَلِيلِ الطَّاعَاتِ وَالقُرُبَاتِ، حَلَّ عَلَينَا شَهرُ اللهِ المُحَرَّمِ، وَهُوَ أَحَدُ أَربَعَةِ أَشهُرٍ عَظِيمةٍ،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مَزِيدَ فَضلٍ وَحُرمَةٍ،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دَّةَ الشُّهُورِ عِندَ اللهِ اثنَا عَشَرَ شَهرًا في كِتَابِ اللهِ يَومَ خَلَقَ السَّمَاوَاتِ وَالأَرضَ مِنهَا أَربَعَةٌ حُرُمٌ ذَلِكَ الدِّينُ القَيِّمُ فَلا تَظلِمُوا فِيهِنَّ أَنفُسَ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الصَّحِيحَينِ عَن أَبي بَ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بَ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نَّحرِ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زَّمَانَ قَدِ استَدَارَ كَهَيئَتِهِ يَومَ خَلَقَ اللهُ السَّمَاوَاتِ وَالأَرضَ، السَّنَةُ اثنَا عَشَرَ شَهرًا مِنهَا أَربَعَةٌ حُرُمٌ، ثَلاثٌ مُتَوَالِيَاتٌ ذُو القَعدَةِ وَذُو الحِجَّةِ وَالمُحَرَّمُ، وَرَجَبُ مُضَرَ الَّذِي بَينَ جُمَادَى وَشَعبَ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هرُ المُحَ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شهُرِ الَّتي يُستَحَبُّ صَومُ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ضَلُ الصِّيَامِ بَعدَ رَمَضَانَ شَهرُ اللهِ المُحَرَّ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فضَلُ مَا يُصَامُ في هَذَا الشَّهرِ يَومُ عَاشُورَاءَ ؛ حَيثُ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سُئِلَ عَن صَومِ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كَفِّرُ السَّنَةَ المَاضِ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خَالَفةً لِليَهُودِ الَّذِينَ كَانُوا يَصُومُونَ عَاشُورَاءَ، فَقَد أَخَذَ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فسِهِ العَهدَ أَن يُخَالِفَهُم بِصِيَامِ التَّاسِعِ مَ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صَحِيحِ مُسلِمٍ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صَ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عَاشُورَاءَ وَأَمَرَ بِصِيَامِ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هُ يَومٌ يُعَظِّمُهُ اليَهُودُ وَا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ئِن بَقِيتُ إِلى قَابِلٍ لأَصُومَنَّ التَّاسِ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عَاشُورَاءَ يَومُ شُكرٍ للهِ عَلَى نَصرِهِ دِينَهُ وَأَولِيَاءَهُ، وَمِن هُنَا جَاءَ الحَثُّ عَلَى صَومِهِ شُكرًا للهِ، لَكِنَّ الرَّافِضَةَ أَخزَاهُمُ اللهُ أَخرَجُوهُ عَن كُونِهِ يَومَ شُكرٍ للهِ عَلَى نَجَاةِ نَبِيِّ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لى يَومِ نُوَاحٍ وَصُرَاخٍ، وَبُكَاءٍ وَعَوِيلٍ وَلَطمِ خُدُودٍ، وَجَرحِ أَجسَادٍ وَإِسَالَةِ دِمَاءٍ، زَاعِمِينَ أَنَّهُم يَفعَلُونَ ذَلِكَ حُزنًا عَلَى مَقتَلِ الحُسَي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كَذِبٌ مِنهُم وَافتِراءٌ وَادِّعَاءٌ، وَلَو كَانُوا صَادِقِينَ مَا جَعَلُوا هَذَا اليَومَ العَظِيمَ يَومًا يَلعَنُونَ فِيهِ أَكثَرَ الصَّحَابَةِ وَيَسَبُّونَهُم، كَيفَ وَقَد حَذَّ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لِكَ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سُبُّوا أَصحَابي، لا تَسُبُّوا أَصحَابي، فَوَالَّذِي نَفسِي بِيَدِهِ لَو أَنَّ أَحَدَكُم أَنفَقَ مِثلَ أُحُدٍ ذَهَبًا، مَا أَدرَكَ مُدَّ أَحَدِهِم وَلا نَصِيفَ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هُ لَولا أَنَّ أَعمَالَ أُولَئِكَ الرَّافِضَةِ قَد تَجَاوَزَت حُسَينِيَّاتِهِم، وَجَعَلُوا يَبُثُّونَهَا وَيَنشُرُونَهَا عَبرَ وَسَائِلِ الإِعلامِ وَالتَّوَاصُلِ، لَكَانَ حَقُّهَا أَن تُنسَى وَتُطوَى وَلا تُروَى، لَكِنَّهُم تَجَاوَزُوا وَتَعَدَّوا بِإِظهَارِ بِدَعِهِم، عَدَا مَا ظَهَرَ مِن جَرَائِمِهِم في حَقِّ أَهلِ السُّنَّةِ في بِلادِ الشَّامِ وَالعِرَاقِ وَاليَمَنِ، وَالَّتي يَقصِدُونَ مِن وَرَائِهَا بِلادَ الحَرَمَينِ الشَّرِيفَينِ وَأَهلَهَا، فَكَانَ عَلَى أَهلِ السُّنَّةِ أَن يَحذَرُوا مِنهُم وَيُحَذِّرُوا، وَأَن يَتُوبُوا إِلى رَبِّهِم وَيَرجِعُوا، وَأَن يَستَكثِرُوا مِن أَعمَالِ الخَيرِ وَيَغتَنِمُوا مَوَاسِمَ الطَّاعَةِ وَالبِرِّ ؛ لِيَحفَظَهُمُ اللهُ وَيَنصُرَهُم عَلَى عَدُوِّ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النَّصرُ إِلاَّ مِن عِندِ اللهِ إِنَّ اللهَ عَزِيزٌ حَكِ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نَعمُرْ أَوقَاتَنَا بِمَا يُقَرِّبُنَا إِلى رَبِّنَا، وَلْنَحرِصْ عَلَى صِيَامِ يَومِ عَاشُورَاءَ، فَإِنَّهَا نِعمَةٌ مِنَ اللهِ وَأَيُّ نِعمَةٍ، وَفَضلٌ مِنهُ تَعَالى وَأَيُّ فَضلٍ، أَن يَكُونَ صِيَامُ يَومٍ وَاحِدٍ، مُكَفِّرًا مَا اقتَرَفَهُ العَبدُ في سَنَةٍ مِن مَعَاصٍ وَسَيِّئَاتٍ، وَخَاصَّةً الصَّغَائِرَ مِنهَا وَالمُحَقَّرَاتِ، وَإِنَّهُ وَاللهِ لا يُفَرِّطُ في هَذَا الأَجرِ العَظِيمِ وَيَتَغَافَلُ عَن ذَاكَ الفَضلِ الكَبِيرِ إِلاَّ مَحرُومٌ، مُؤثِرٌ لِلدُّنيَا عَلَى الآخِرَةِ، مُقَدِّمٌ لِلفَانِيَةِ عَلَى البَاقِ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ذَا جَاءَتِ الطَّامَّةُ الكُبرَ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يَتَذَكَّرُ الإِنسَانُ مَا سَعَ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رِّزَتِ الجحِيمُ لِمَن يَرَ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ا مَن طَغَ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ثَرَ الحَيَاةَ الدُّنيَ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جَحِيمَ هِيَ المَأوَ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خَافَ مَقَامَ رَبِّهِ وَنَهَى النَّفسَ عَنِ الهَوَ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جَنَّةَ هِيَ المَأوَ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أَلُونَكَ عَنِ السَّاعَةِ أَيَّانَ مُرسَاهَ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 أَنتَ مِن ذِكرَاهَ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رَبِّكَ مُنتَهَاهَ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أَنتَ مُنذِرُ مَن يَخشَاهَ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م يَومَ يَرَونَهَا لم يَلبَثُوا إِلاَّ عَشِيَّةً أَو ضُحَاهَا</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تَعَالى وَأَطِيعُوهُ وَلا تَعصُو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دَايَةِ كُلِّ عَامٍ هِجرِيٍّ جَدِيدٍ، يَتَذَكَّرُ المُسلِمُ ذَلِكُمُ اليَومَ العَظِيمَ المُبَارَكَ، الَّذِي وَطِئَت فِيهِ قَدَمُ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ضَ طَيبَةَ مُهَاجِرًا، حَيثُ بَدَأَ بِذَلِكَ اليَومِ تَأرِيخٌ لِلمُسلِمِينَ مُشرِقٌ، وَاستَمَرَّت لَهُم حَضَارَةٌ عَرِيقَةٌ مُمتَدَّ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ينَمَا تُؤَرِّخُ الأُمَمُ لأَنفُسِهَا بِمِيلادِ عَظِيمٍ مِن عُظَمَائِهَا أَو بِوَفَاتِهِ، أَو بِتَوَلِّيهِ المُلكَ أَوِ انتِصَارِهِ عَلَى عَدُوٍّ، فَإِنَّ أُمَّةَ الإِسلامِ لَهَا أَعظَمُ تَأرِيخٍ، لَهَا التَّأرِيخُ الهِجرِيُّ الإِسلامِيُّ، الَّذِي هُوَ حُكمُ اللهِ الكَونيُّ مُنذُ خَلَقَ السَّمَاوَاتِ وَالأَرضَ وَالشَّمسَ وَالقَمَرَ، وَجَعَلَ عِدَّةَ الشُّهُورِ اثنَي عَشَرَ شَهرًا،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دَّةَ الشُّهُورِ عِندَ اللهِ اثنَا عَشَرَ شَهرًا في كِتَابِ اللهِ يَومَ خَلَقَ السَّمَاوَاتِ وَالأَر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ذِي جَعَلَ الشَّمسَ ضِيَاءً وَالقَمَرَ نُورًا وَقَدَّرَهُ مَنَازِلَ لِتَعلَمُوا عَدَدَ السِّنِينَ وَالحِسَابَ مَا خَلَقَ اللهُ ذَلِكَ إِلاَّ بِالحَقِّ يُفَصِّلُ الآيَاتِ لِقَومٍ يَع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أَلُونَكَ عَنِ الأَهِلَّةِ قُلْ هِيَ مَوَاقِيتُ لِلنَّاسِ وَالحَ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اتَّفَقَتِ الأُمَّةُ عَلَى العَمَلِ بِالتَّأرِيخِ الهِجرِيِّ مُنذُ عَهدِ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جَمَعَهُم عُمَرُ بنُ الخَطَّابِ في خِلافَتِهِ، وَاستَشَارَهُم في تَأرِيخٍ يَعرِفُونَ بِهِ عِبَادَاتِهِم، وَيَضبِطُونَ مُعَامَلاتِهِم وَمُكَاتَبَا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تَّفَقُوا على التَّأرِيخِ بالِهجرَةِ لِظُهُورِهِ وَاشتِهَارِهِ، وَ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فَرَّقَ بِهَا بَينَ الحَقِّ وَالبَاطِلِ، وَبِهَا انتَقَلَ الإِسلامُ مِن عَهدِ الضَّعفِ وَالإِسرَارِ إِلى عَهدِ القُوَّةِ وَالإِشهَارِ، وَلِهَذَا كَانَ الوَاجِبُ عَلَى المُسلِمِينَ في كُلِّ زَمَانٍ وَمَكَانٍ، أَن يَعتَبِرُوا بِالأَهِلَّةِ وَالأَشهُرِ الهِجرِيَّةِ القَمَرِيَّةِ في عِبَادَاتِهِم وَزَكَوَاتِهِم، وَفي بُيُوعِهِم وَدُيُونِهِم وَسَائِرِ أَحكَامِهِم وَمُعَامَلاتِهِم، وَأَلاَّ يُقَدِّمُوا عَلَى تَأرِيخِهِم أَيَّ تَأرِيخٍ آخَرَ مَهمَا حَاوَلَ أَعدَاؤُهُم أَن يصرِفُوهُم، فَإِنَّ ذَلِكَ إِنَّمَا هُوَ ابتِدَاعٌ وَمُخَالَفَةٌ لِلسُّنَّةِ، وَقَد قَا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هُ مَن يَعِشْ مِنكُم فَسَيَرَى اختِلافًا كَثِيرًا، فَعَلَيكُم بِسُنَّتِي وَسُنَّةِ الخُلَفَاءِ الرَّاشِدِينَ المَهدِيِّينَ، عَضُّوا عَلَيهَا بِالنَّوَاجِذِ، وَإِيَّاكُم وَمُحدَثَاتِ الأُمُورِ ؛ فَإِنَّ كُلَّ بِدعَةٍ ضَلا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تِّرمِذِيُّ وَابنُ مَاجَه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49:00Z</dcterms:created>
  <dc:creator>الشيخ عبدالله البصري</dc:creator>
  <dc:description/>
  <dc:language>en-US</dc:language>
  <cp:lastModifiedBy>ahmed</cp:lastModifiedBy>
  <cp:lastPrinted>2021-08-18T10:51:00Z</cp:lastPrinted>
  <dcterms:modified xsi:type="dcterms:W3CDTF">2021-08-18T08:51:00Z</dcterms:modified>
  <cp:revision>5</cp:revision>
  <dc:subject>1/مرور الأشهر والأعوام 2/فضل شهر الله المحرم وعاشوراء 3/موقف الشيعة من عاشوراء 4/التأريخ الهجري</dc:subject>
  <dc:title>يوم عاشوراء والتأريخ الهجري</dc:title>
</cp:coreProperties>
</file>