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شو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غ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و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ن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شو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رب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ف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ز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ص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ق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ش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ز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ظ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رْ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ت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َا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بَإ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غ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يظ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ي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ث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ح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ئ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عو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ع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ق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ب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ظ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ق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ستغ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ائ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مث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ضاح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مث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ص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أ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ن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عْبُ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ْعِم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زَّا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و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تِي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ذَّارِي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ذ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ض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خ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وح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ص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قص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تغ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ته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ُسُك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حْيَا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م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6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آك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ما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حت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دي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ومون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ام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ضاعت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غد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ك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ي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ع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ي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ط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ين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ع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ه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ئ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حب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حباب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خا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ال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ط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حمل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ر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الغ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مت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واعي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ح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ث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ص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szCs w:val="36"/>
          <w:rtl w:val="true"/>
        </w:rPr>
        <w:t>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غ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ل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ا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ع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ك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َذ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زِيدَنّ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ر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صوم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س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ب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ج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م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س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م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ر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و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ُ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ُ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من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ُغ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ُفسِ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ِّف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ّ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فُوف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َت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َت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جاهِ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َّ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ُ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َق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َب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ِيدِ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َ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ِفظِ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َ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ِ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ُ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نكَ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م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بِ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اخ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اخ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اخ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ت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علُ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ئ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ر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علُ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ر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علُ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روره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ِّ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ضِ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قِ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ِ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َ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ِ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ِ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ِ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َط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ع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ع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 xml:space="preserve">. 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1:40:00Z</dcterms:created>
  <dc:creator>الشيخ الدكتور: أسامة عبد الله خياط</dc:creator>
  <dc:description/>
  <dc:language>en-US</dc:language>
  <cp:lastModifiedBy>abo malak</cp:lastModifiedBy>
  <cp:lastPrinted>2018-02-22T14:05:00Z</cp:lastPrinted>
  <dcterms:modified xsi:type="dcterms:W3CDTF">2019-09-07T11:40:00Z</dcterms:modified>
  <cp:revision>3</cp:revision>
  <dc:subject>1/الرغبة في الخير والسعي له شأن كل أواب تقي 2/من فضل الله على الأمة كثرة أبواب الخير 3/فضائل وسنن صوم يوم عاشوراء 4/المداومة على الطاعة من أفضل الأعمال والقربات</dc:subject>
  <dc:title>يوم عاشوراء ... آداب وأحكام</dc:title>
</cp:coreProperties>
</file>