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وم</w:t>
            </w:r>
            <w:r>
              <w:rPr>
                <w:b/>
                <w:b/>
                <w:bCs/>
                <w:rtl w:val="true"/>
                <w:lang w:bidi="ar-EG"/>
              </w:rPr>
              <w:t xml:space="preserve"> </w:t>
            </w:r>
            <w:r>
              <w:rPr>
                <w:rFonts w:cs="Traditional Arabic"/>
                <w:b/>
                <w:b/>
                <w:bCs/>
                <w:rtl w:val="true"/>
                <w:lang w:bidi="ar-EG"/>
              </w:rPr>
              <w:t>بدر</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فرق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
                <w:bCs/>
                <w:rtl w:val="true"/>
              </w:rPr>
              <w:t>يبايعون</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ص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مضيئ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ز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تؤيد</w:t>
            </w:r>
            <w:r>
              <w:rPr>
                <w:b/>
                <w:b/>
                <w:bCs/>
                <w:rtl w:val="true"/>
              </w:rPr>
              <w:t xml:space="preserve"> </w:t>
            </w:r>
            <w:r>
              <w:rPr>
                <w:rFonts w:cs="Traditional Arabic"/>
                <w:b/>
                <w:b/>
                <w:bCs/>
                <w:rtl w:val="true"/>
              </w:rPr>
              <w:t>المؤمن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إعادة</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تاريخ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ز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16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لا عدوان إلا على الظالمين، وأشهد أن لا إله إلا الله وحده لا شريك له ولي الصالحين، وأشهد أن محمدًا عبده ورسوله إمام المتقين وقدوة الناس إلى الله أجمعين، صلى الله وملائكته والمؤمنون عليه وعلى آله وأصحابه و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يوم الجمعة السابع عشر من شهر رمضان كان يوم الفرقان، كان ذاك اليوم العظيم الذي فرّق الله فيه بين الحق والباطل؛ ليحق الحق ويبطل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ا اليوم من السنة الثانية من الهجرة فرّ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شرك والضلال وأهله وبين أهل التوحيد والإيمان والتقوى، في مثل هذا اليوم العظيم دح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ياء والرياء والسمعة وأهل الضلال، وأظه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حق والإيمان والتوحيد وإن قل عددهم، ولكن العبرة بالإيمان والتوحيد والإخلاص والجهاد من أجل إعلاء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ثل هذا اليوم التقى الجمعان، في مثل هذا اليوم 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في يوم بدر العظيم على قلة عددهم وعددهم أمام جحافل الشرك والكفر والضلال، فكانت هنالك دروس عظيمة ومواقف جليلة تضفي الإيمان في القلوب، وتدفع بالمؤمن إلى أن يشرف بماضيه وأن يتشبه بأولئك الرجال العظام، وأن يعلم أن هذا الدين قام على أكتاف رجال ضحوا بأرواحهم في سبيل الله، وبذلوا دماءهم من أجل إعلاء 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ثل هذا اليوم العظي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دفعهم إلى الجهاد والتضح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وأبشروا، فإن الله تعالى قد وعدني إحدى الطائفتين، والله لكأني الآن أنظر إلى مصارع ال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هْزَمُ الْجَمْعُ وَيُوَلُّونَ الدُّ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سَّاعَةُ مَوْعِدُهُمْ وَالسَّاعَةُ أَدْهَى وَ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ثل هذا اليوم العظيم الكون كله تحرك لنصرة تلك الفئة القليلة المؤمنة بإذ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تى السماء في ليلة بدر أمطرت مطرًا فكان على المشركين وابلاً شديدًا منعهم من التقدم، وكان على المسلمين طلاً طهرهم به، وأذهب عنهم رجس الشيطان، ووطّأ به الأرض، وصلب به الرمل، وثبت الأقدام، ومهد به المنزل، وربط به على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غَشِّيكُمُ النُّعَاسَ أَمَنَةً مِّنْهُ وَيُنَزِّلُ عَلَيْكُم مِّن السَّمَاء مَاء لِّيُطَهِّرَكُم بِهِ وَيُذْهِبَ عَنكُمْ رِجْزَ الشَّيْطَانِ وَلِيَرْبِطَ عَلَى قُلُوبِكُمْ وَيُثَبِّتَ بِهِ الأَقْدَ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ثل هذا اليوم أظه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ورى الحقة بمشاورة أصحابه أمام هذا الموقف العظيم، فتقدموا بآرائهم الجليلة وأفكارهم العظيمة، فكان منهم المقداد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ض لما أمرك الله فنحن معك، والله لا نقول لك كما قال بنو إسرائي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هَبْ أَنتَ وَرَبُّكَ فَقَاتِلا إِنَّا هَاهُنَا قَا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ذهب أنت وربك فقاتلا إنا معكما مقا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قدم سيد الأنصار وإمامهم وقدو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معاذ صاحب الفكر الحاذق والرأي الصائب والموقف الشجاع الجل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ن أموالنا ما شئت، ودع من أموالنا ما شئ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حبل من شئت واقطع حبل من شئ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كره أن تلقى بنا عدونا غدًا، فإننا صبر في الحرب، صدق عند اللقاء، ولعل الله يريك منا ما تقر به عينك يا رسول الله، فسر على بركة الله، والله لئن استعرضت بنا هذا البحر لخضناه معك ما تخلف منا رجل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آراء العظيمة وبهذه الكلمات التي تنم على التضحيات من أجل إعلاء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آراء سعد الس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الة المعركة أن اقترح أن يبنى مقرًا لقيا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ف عنك أق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ن بأشد لك حبً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إلى صيانته لإخوانه الذين غابوا ولم يشهدوا المعركة وما كانوا يظنون أنه سيكون هناك حرب، زكاهم ومدحهم وأثنى عليهم، ليت كثيرًا من المسلمين اليوم يستفيدون من مثل هذه الدروس، ليت الكثيرين اليوم الذين يطعنون في ظهور إخوانهم إذا غابوا يستفيدون من هذه الدر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خلف عنك أق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ن بأشد لك حبًا منهم، ولو ظنوا أنك تلقى حربًا ما تخلفوا عنك، يمنعك الله بهم يناصحونك ويجاهدون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ني هذا أنه هو ومن حضروا معه في غاية الاستعداد للتضحية وعدم العودة مرة أخرى من أجل أن ينتصر هذا الدين، ودفاعًا عن هذا النبي الكريم حتى يبلغ رسالة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ثل هذا اليوم العظيم ظهرت دروس كثيرة، حتى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اب لدعاء المشركين، ولا تعجب أن يستجاب لدعاء المشركين، حتى إن قائد الضلالة وإمامها ورأس الأبالسة وشيطان شياطين الإنس الذين قدموا لح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ه وأصحابه أبو جهل بن هشام كان يدعو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ينا كان أحب إليك وأرضى عندك فانصره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قطعنا للرحم، وآتانا بما لا نعرف، فأحنه الغ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زلاً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سْتَفْتِحُواْ فَقَدْ جَاءكُمُ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ن هذه الدعوات التي دعا بها هذا المشرك وهذا الضال حان أوان تحققها وإجابتها، فكان الأمر كذلك في اليوم التالي، وص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شرك الضال ومن كان على شاكلته من المشركين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ثل هذا اليوم نزلت الملائكة مؤيدة وناصر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ن معه من المؤمنين، ومثبتة لهم في ميدان القتال، وفي ذاك الموقف العظيم في بد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وحِي رَبُّكَ إِلَى الْمَلآئِكَةِ أَنِّي مَعَكُمْ فَثَبِّتُواْ الَّذِينَ آمَنُواْ سَأُلْقِي فِي قُلُوبِ الَّذِينَ كَفَرُواْ الرَّعْبَ فَاضْرِبُواْ فَوْقَ الأَعْنَاقِ وَاضْرِبُواْ مِنْهُمْ كُلَّ بَ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ذلك اليوم العظيم وفي ذلك الموقف والمشهد العظيم ي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خذ حفنة من التراب فيرمي بها في وجوه المشركين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ت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بقيت عين مشرك إلا ودخلها ما دخلها من ذاك التراب، ووقع في فمه ما وقع من تلك الحصباء، فانشغلوا بما أصابهم وكان بداية الهزيمة ل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تَقْتُلُوهُمْ وَلَكِنَّ اللّهَ قَتَلَهُمْ وَمَا رَمَيْتَ إِذْ رَمَيْتَ وَلَكِنَّ اللّهَ رَمَى وَلِيُبْلِيَ الْمُؤْمِنِينَ مِنْهُ بَلاء حَسَناً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ذلك اليوم العظيم وفي ذلك الموقف العظيم اندحر إبليس، وما رئي أحقر ولا أذل ولا أصغر ولا أحقر منه في ذلك اليوم من المشركين، ودفع بهم إلى ذاك المكان، فلما رأى الملائكة تتنزل من السماء ولى هاربًا حتى قذف بنفسه في أعماق البحار،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مَا لاَ تَرَوْنَ 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وم عظيم، إنه يوم مشهود تحرك الكون فيه كله من أجل نصرة المؤمنين، فيا لها من مواقف جليلة، ويا له من يوم عظيم جمع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للمسلمين بين النصر وبين فرحة أول عيد في حياتهم، فإنهم خرجوا في ذلك العام في أول رمضان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ة الإسلام، وعادوا من بدر منصورين مرفوعي الرأس مؤيدين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له، الملائكة عن يم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اره، جبريل وميكائيل من الملائكة التي نزلت من السماء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صر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أني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وا في أول عيد فطر في حياتهم فرحين مسرورين مستبشرين بأول عيد فطر في حياتهم، و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ي يوم بدر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لمسلمين، فاستغفروه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رسوله الأمين، وعلى آله وأصحابه ومن سار على نهجه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يها الصائمون، أيها التالون لكتاب الله في هذه الأيام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وا وتأملوا في سورة الأنفال وغيرها من سور القرآن التي وردت فيها هذه المشاهد العظيمة وهذه المواقف العظيمة ثم خذوا منها الدروس و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أمتنا لن تنتصر إلا بعودتها إلى ما كان عليه سلف هذه الأمة، وبما رسمه لها رس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في أسماعنا وأبصارنا وجوارحنا وأوقاتنا، لا تذهب منا هدرًا وتضيع منا ضياعًا في غير ما ي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ة بحاجة إلى العودة لتاريخها المجيد وإلى أيامها الماضية التليدة وإلى ذلك التاريخ المشرق العظيم، إن يوم بدر فيه من الدروس والعظات والعبر الكثير الكثير، وإن كان يومًا واحدًا التقى فيه أهل الإيمان بأهل الشرك لكن فيه أعظم الدروس والعظات والع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 أصحابه يعدل الصفوف ويسويها في ذلك اليوم العظيم، فيضرب درسًا عظيمًا في الإنصاف و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كان يسوي الصفوف بعصًا بيده، فكان أحدهم متقدمًا، فوضع ذلك المحجن في بطنه ليتأخ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 يا س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سواد بن غز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عت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جنك هذا في بطني، في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قف الدنيا كل الدنيا بأسرها شاهدة على عدله وشاهدة على إنصا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مثل هذا الموقف العظيم،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د يا س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اقتص، وسلمه المحج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ضعت المحجن في بطني وردائي حاسر، أي ليس على بطني شيء من الرداء، فح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داء عن بطنه الشريفة، وظهر بياضه أمام سواد بن غزية وأمام الجيش كل الجيش وأمام الأمة كل الأمة وأمام التاريخ كل التاريخ، ليشهدوا عدله وإنصافه وتواض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كان من سواد إلا أن اعتنق بط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 على هذا يا س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يكون آخر عهدي في الدنيا أن يمس جلدي جل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ا من مواقف 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مواقف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تي أحدهم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ا ترى وحصل ما حصل فما الذي يضحك الرب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ضحك ربنا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أن يعمل عملاً يرضي به ربه ويضحك به ربه، ل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كًا يليق بجلاله، لا كضحكنا وإنما من ضحك الله إليه فقد رضي عنه ولا يعذبه أبدً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مسك يدك في العدو حا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مى بدرعه وغمس يده في العدو حاسرًا وقاتل حتى استشهد في سبيل الله، ورفرفت روحه إلى عليين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دروس كثيرة يضيق المقام عن سردها وذكرها، لكن أردنا بمثل هذا الذكر علها أن تتحرك في القلوب جذوة الإيمان، وعلها أن تعيد ذاك التاريخ المجيد، وعلينا أن نتدبر ونتأمل هذه الآيات العظام التي وردت في مثل هذه المواطن الجليلة بدلاً من الترهات والضياع الذي يعكف عليه الكثير من الناس، بل الكثير من الأسر وخاصة في مثل هذه الأيام من المسلسلات والكذب والدجل والزور، إلى غير ذلك مما يفعله من لا خلاق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في يومكم هذا من الصلاة والسلام على حبيبكم وعلى قدوتكم وعلى إمامكم، فقد صلى الله عليه وصلت عليه الملائكة وأمركم الله بالصلاة علي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2:54:00Z</dcterms:created>
  <dc:creator>الشيخ / عبد الرحمن العمري</dc:creator>
  <dc:description/>
  <cp:keywords/>
  <dc:language>en-US</dc:language>
  <cp:lastModifiedBy>ahmed</cp:lastModifiedBy>
  <cp:lastPrinted>2011-04-02T16:45:00Z</cp:lastPrinted>
  <dcterms:modified xsi:type="dcterms:W3CDTF">2014-06-07T15:39:00Z</dcterms:modified>
  <cp:revision>4</cp:revision>
  <dc:subject>1/ يوم بدر يوم الفرقان 2/ الصحابة الكرام يبايعون رسول الله على النصرة 3/ مواقف مضيئة من الغزوة 4/ الملائكة تؤيد المؤمنين 5/ حاجة الأمة لإعادة دراسة تاريخها 6/ فوائد تربوية من الغزوة </dc:subject>
  <dc:title>يوم بدر   </dc:title>
</cp:coreProperties>
</file>