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ع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ز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ب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ي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ي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ج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زل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ه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ه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خ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ع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خ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ف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ي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ش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ص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ع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َلَتَقُو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َجُل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َوْب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بَايَع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وِي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قُو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ص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ب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ْح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عَم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قُو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ض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قُو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ْل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عَمُ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ص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ت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ون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ون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خ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ط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ز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ح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خ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فَرّ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ر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ب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مُو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هُو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و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ح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ج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م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حَو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سِي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ه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وَاي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َ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ي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رِ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يح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ي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زَا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ُج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م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ِي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جُومِ</w:t>
      </w:r>
      <w:r>
        <w:rPr>
          <w:rFonts w:cs="Traditional Arabic"/>
          <w:szCs w:val="36"/>
          <w:rtl w:val="true"/>
        </w:rPr>
        <w:t>. ‌</w:t>
      </w:r>
      <w:r>
        <w:rPr>
          <w:rFonts w:cs="Traditional Arabic"/>
          <w:szCs w:val="36"/>
          <w:rtl w:val="true"/>
        </w:rPr>
        <w:t>فَيُخْتَل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د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كَ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بِي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وْ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بَا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ِد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ِدَة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لَغ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يَأْت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سْتَأْذ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ؤْذ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لْهِم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ا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حَام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فَّ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دْخ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وَاب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90656414"/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طم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م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ئر</w:t>
      </w:r>
      <w:r>
        <w:rPr>
          <w:rFonts w:cs="Traditional Arabic"/>
          <w:szCs w:val="36"/>
          <w:rtl w:val="true"/>
        </w:rPr>
        <w:t>ُ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اؤ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رَ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ي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ص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قَات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بَإ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َّ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ْب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ْب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م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َّ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َاغ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َاغِ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طِش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ق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ش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ِدُو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حْش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ط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َسَاقَط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كْش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ُجُ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ق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ي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ب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ف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س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يخ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د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تَم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ي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ار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قط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ط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ث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دوش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دو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ظ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ع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يق</w:t>
      </w:r>
      <w:r>
        <w:rPr>
          <w:rFonts w:cs="Traditional Arabic"/>
          <w:szCs w:val="36"/>
          <w:rtl w:val="true"/>
        </w:rPr>
        <w:t>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ن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قا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</w:t>
      </w:r>
      <w:r>
        <w:rPr>
          <w:rFonts w:cs="Traditional Arabic"/>
          <w:szCs w:val="36"/>
          <w:rtl w:val="true"/>
        </w:rPr>
        <w:t>َل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20:00Z</dcterms:created>
  <dc:creator>الشيخ صلاح البدير</dc:creator>
  <dc:description/>
  <cp:keywords/>
  <dc:language>en-US</dc:language>
  <cp:lastModifiedBy>احمد</cp:lastModifiedBy>
  <cp:lastPrinted>2021-12-17T20:22:00Z</cp:lastPrinted>
  <dcterms:modified xsi:type="dcterms:W3CDTF">2021-12-17T18:22:00Z</dcterms:modified>
  <cp:revision>4</cp:revision>
  <dc:subject>1/الدنيا دار الغرور والآخرة للمتقين دار السرور 2/على المسلم أن يذكر أهوال يوم القيامة 3/بعض مشاهد يوم القيامة 4/الظل والأمن والأمان للمتقين يوم القيامة 5/بعض كرامات النبي صلى الله عليه وسلم يوم القيامة 6/مشهد الميزان والصراط يوم القيامة 7/حال المنافقين والكافرين يوم القيامة</dc:subject>
  <dc:title>يوم القيامة: أمن المؤمنين وفزع الكفار والمنافقين</dc:title>
</cp:coreProperties>
</file>