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ا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ظ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10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بْ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َظ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ذْك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ش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وَث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ث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ذ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ص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ن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فَق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نْتِف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هِم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غ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م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ث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خِّ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هِم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ص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ت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فْس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ُق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خُت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ي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ش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َك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َكّ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يْ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صَائ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خ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نْتَه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خْت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شِغ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ك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ج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ش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غ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َائ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و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جَ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ظَ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طّ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ي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َا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بْ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نْشِغ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م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سَ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ط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6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5-05-20T13:28:00Z</dcterms:modified>
  <cp:revision>4</cp:revision>
  <dc:subject>1/ المواعظ قوت القلوب وسياطها 2/ فضل الوعظ والتذكير 3/ مواعظ الجمعة وأثارها 4/ آثار التلاوات المأثورة في يوم الجمعة وصلواتها 5/ من سنن وآداب يوم الجمعة 6/ من محظورات الجمعة.</dc:subject>
  <dc:title>يوم الذكرى - مشكولة</dc:title>
</cp:coreProperties>
</file>