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وم</w:t>
            </w:r>
            <w:r>
              <w:rPr>
                <w:b/>
                <w:b/>
                <w:bCs/>
                <w:rtl w:val="true"/>
              </w:rPr>
              <w:t xml:space="preserve"> </w:t>
            </w:r>
            <w:r>
              <w:rPr>
                <w:rFonts w:cs="Traditional Arabic"/>
                <w:b/>
                <w:b/>
                <w:bCs/>
                <w:rtl w:val="true"/>
              </w:rPr>
              <w:t>الح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بر</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فوائ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تذكر</w:t>
            </w:r>
            <w:r>
              <w:rPr>
                <w:b/>
                <w:b/>
                <w:bCs/>
                <w:rtl w:val="true"/>
              </w:rPr>
              <w:t xml:space="preserve"> </w:t>
            </w:r>
            <w:r>
              <w:rPr>
                <w:rFonts w:cs="Traditional Arabic"/>
                <w:b/>
                <w:b/>
                <w:bCs/>
                <w:rtl w:val="true"/>
              </w:rPr>
              <w:t>موقف</w:t>
            </w:r>
            <w:r>
              <w:rPr>
                <w:b/>
                <w:b/>
                <w:bCs/>
                <w:rtl w:val="true"/>
              </w:rPr>
              <w:t xml:space="preserve"> </w:t>
            </w:r>
            <w:r>
              <w:rPr>
                <w:rFonts w:cs="Traditional Arabic"/>
                <w:b/>
                <w:b/>
                <w:bCs/>
                <w:rtl w:val="true"/>
              </w:rPr>
              <w:t>الحشر</w:t>
            </w:r>
            <w:r>
              <w:rPr>
                <w:b/>
                <w:b/>
                <w:bCs/>
                <w:rtl w:val="true"/>
              </w:rPr>
              <w:t xml:space="preserve"> </w:t>
            </w:r>
            <w:r>
              <w:rPr>
                <w:rFonts w:cs="Traditional Arabic"/>
                <w:b/>
                <w:b/>
                <w:bCs/>
                <w:rtl w:val="true"/>
              </w:rPr>
              <w:t>الأكب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عوبة</w:t>
            </w:r>
            <w:r>
              <w:rPr>
                <w:b/>
                <w:b/>
                <w:bCs/>
                <w:rtl w:val="true"/>
              </w:rPr>
              <w:t xml:space="preserve"> </w:t>
            </w:r>
            <w:r>
              <w:rPr>
                <w:rFonts w:cs="Traditional Arabic"/>
                <w:b/>
                <w:b/>
                <w:bCs/>
                <w:rtl w:val="true"/>
              </w:rPr>
              <w:t>مواقف</w:t>
            </w:r>
            <w:r>
              <w:rPr>
                <w:b/>
                <w:b/>
                <w:bCs/>
                <w:rtl w:val="true"/>
              </w:rPr>
              <w:t xml:space="preserve"> </w:t>
            </w:r>
            <w:r>
              <w:rPr>
                <w:rFonts w:cs="Traditional Arabic"/>
                <w:b/>
                <w:b/>
                <w:bCs/>
                <w:rtl w:val="true"/>
              </w:rPr>
              <w:t>الحشر</w:t>
            </w:r>
            <w:r>
              <w:rPr>
                <w:b/>
                <w:b/>
                <w:bCs/>
                <w:rtl w:val="true"/>
              </w:rPr>
              <w:t xml:space="preserve"> </w:t>
            </w:r>
            <w:r>
              <w:rPr>
                <w:rFonts w:cs="Traditional Arabic"/>
                <w:b/>
                <w:b/>
                <w:bCs/>
                <w:rtl w:val="true"/>
              </w:rPr>
              <w:t>وشدائ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85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لا إله إلا الله وحده لا شريك له، وأشهد أن محمدًا عبده ورسوله، بلغ الرسالة وأدَّى الأمانة، ونصح الأمة، وجاهد في سبيل الله حقَّ جهاده حتى أتاه اليقين، فما ترك خيرًا إلا دلَّ أمته عليه، ولا شرًّا إلا حذّرها منه، فصلوات الله وسلامه عليه وعلى آله وأصحا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عباد الله، 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تقوا يومًا ترجعون فيه إلى الله، 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أنّكم إليه تُحشرون، 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تقو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خير زاد يبلِّغ إلى رضوان ال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بر الحجّ ونحن نستقبل هذه الأيام موسمه المبارك واجتماعه العظيم، إن عبر الحج وفوائده لا تُعد ولا تُحْصى؛ فكم فيه من العظات البالغة والدروس النافعة، والمواقف المؤثرة التي من الحري بكل مسلم أن يحسن الاستفادة منها والانتفاع ب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ن عبر الحج العظي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واقفه المأثرة غاية التأثير، ذالكم الجمع العظيم، والموقف المبارك الذي يشهده جميع الحجاج في اليوم التاسع من ذي الحجة، في يوم عرفة على أرض عرفة؛ حيث يقفون جميعًا مُلبِّين ومبتهلين إلى الله، وداعي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جون رحمته ويخافون عذابه، ويسألونه من فضله العظيم في أعظم تجمّع إسلامي يُشه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اجتماع الكب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ذكِّر المسلم بالموقف الأكبر يوم القيامة الذي يلتقي فيه الأولون والآخرون، فينتظرون فصل القضاء والحكم بين الخلائق؛ ليصيروا إلى منازلهم؛ إما إلى نعيم مقيم أو إلى عذاب أليم؛ ففي ذلك الي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مع الله جميع العباد؛ كما قال الله – 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جْمَعَنَّكُمْ إِلَى يَوْمِ الْقِيَامَةِ لَا رَيْبَ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يَجْمَعُكُمْ لِيَوْمِ الْجَمْعِ ذَلِكَ يَوْمُ التَّغَابُ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يَوْمٌ مَجْمُوعٌ لَهُ النَّاسُ وَذَلِكَ يَوْمٌ مَشْهُ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ستوي في هذا الجمع الأولون والآخرون؛ فالكل مجموع إلى ذلك الميقات ال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لْ إِنَّ الْأَوَّلِينَ وَالْآخِ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جْمُوعُونَ إِلَى مِيقَاتِ يَوْمٍ مَعْلُ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ن يتخلف عن هذا الجمع أحد من هلكوا في أجواء الفضاء، ومن ضلوا في أعماق الأرض، ومن أكلتهم الطيور والسباع، الكل سيجمع ولا مفرّ؛ قال الله –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حَشَرْنَاهُمْ فَلَمْ نُغَادِرْ مِنْهُمْ أَحَ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نَ مَا تَكُونُوا يَأْتِ بِكُمُ اللَّهُ جَمِيعًا إِنَّ اللَّهَ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كُلُّ مَنْ فِي السَّمَاوَاتِ وَالْأَرْضِ إِلَّا آتِي الرَّحْمَنِ عَبْ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حْصَاهُمْ وَعَدَّهُمْ عَ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هُمْ آتِيهِ يَوْمَ الْقِيَامَةِ فَرْ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سيجم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رض غير هذه الأرض؛ قا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تُبَدَّلُ الْأَرْضُ غَيْرَ الْأَرْضِ وَالسَّمَاوَاتُ وَبَرَزُوا لِلَّهِ الْوَاحِدِ الْقَ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بيَّن لنا الرس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فة هذه الأرض التي يجمع عليها الناس، ففي صحيح البخاري ومسلم عن سهل بن س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شر الناس يوم القيامة على أرض بيضاء عفراء كقرصة النقي، ليس فيها علم لأ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رض مستوية لا ارتفاع فيها ولا انخفاض، ولا جبال ولا صخور، وليس فيها علامة سكنى أو بنا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مع الناس في ذلك اليوم حُفاة لا نعال عليهم، عُراة لا لباس عليهم، غُرْلاً؛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ر مختونين، بُهْمًا؛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مما عندهم من الدنيا شيء، ليس عندهم مما كانوا يمتلكونه في الدنيا شيء، ففي صحيح البخاري عن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م محشورون حُفاة عُراة غُرْ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رأ</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مَا بَدَأْنَا أَوَّلَ خَلْقٍ نُعِيدُهُ وَعْدًا عَلَيْنَا إِنَّا كُنَّا فَاعِ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عن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ا لما سمعت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حشر الناس يوم القيامة حُفاة عُراة غُرْل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لرجال والنساء جميعًا ينظر بعضهم إلى بعض،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ائشة الأمر أشد من أن ينظر بعضهم إلى بعض</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ذلك الي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دنو الشمس من الخلائق، حتى تكون منهم كمقدار ميل، فلا ظل في ذلك اليوم إلا ظل عرش الرحمن، فمن مستظل بظل العرش ومن مضح بحَرِّ الشمس قد صهرته، واشتد فيها كَرْبُه وعظمت مصيبته، وازداد قلقه، وقد ازدحمت الأمم وتضايقت، ودفع بعضهم بعضًا، واختلفت الأقدام، وانقطعت الأعناق من شدة العطش، قد اجتمع عليهم في موقفهم حرّ الشمس، مع وهج أنفاسهم وتزاحم أجسامهم، ففاض العَرَق منهم على وجه الأرض، ثم علا على أقدامهم على قدر مراتبهم ومنازلهم عند ربِّهم من السعادة والشقاء؛ فمنهم من يبلغ العرق منكبيه وحقويه، ومنهم إلى شحمة أذنيه، ومنهم من قد ألجمه العَرَق إلجامًا، نسأل الله العافية والسلامة؛ 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رَق الناس يوم القيامة حتى يذهب عرقهم في الأرض سبعين ذراعًا، ويلجمهم حتى يبلغ آذا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المقداد بن الأس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دنو الشمس يوم القيامة من الخلق، حتى تكون منهم كمقدار مِيل، فيكون الناس على قدر أعمالهم في العَرَق؛ فمنهم من يكون إلى كعبيه، ومنهم من يكون إلى رُكْبتيه، ومنهم من يكون إلى حِقويه، ومنهم من يلجمه العَرَق إلجامًا، وأشار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ده إلى ف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دّة هذا الوقوف، كم مدة هذا الوقوف ال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باد الله، تكون مدةُ وقوفهم يومًا مقداره خمسين ألف سنة، عباد الله، يومًا مقداره خمسين ألف سنة؛ قا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رُجُ الْمَلَائِكَةُ وَالرُّوحُ إِلَيْهِ فِي يَوْمٍ كَانَ مِقْدَارُهُ خَمْسِينَ أَلْفَ سَ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صحيح مسلم أ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صاحب ذهب ولا فضة، لا يؤدي منها حقَّها إلا إذا كان يوم القيامة صُفِّحت له صفائح من نار، فأحمي عليها في نار جهنم، فيكوى بها جبينه وجنبه وظهره، كلما برَدَتْ أعيدت له في يوم كان مقداره خمسين ألف سنة، حتى يقضى بين العباد، فيرى سبيله إما إلى الجنة، وإما إلى النا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هوّن الله أمر الوقوف على أهل الإيمان، نسأل الله لنا ولكم من فضله؛ ففي المستدرك 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القيامة على المؤمن كقدر ما بين الظهر والعص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حديث صحيح</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ظ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القيامة أهل الإيمان في ظله الظليل يوم لا ظل إلا ظله، و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ذلك الموقف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ن المتحابون بجلالي اليوم، أين المتحابون بجلالي، اليوم أظلهم في ظلي يوم لا ظل إلا ظ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جعلني الله وإياكم من المتحابين بجلال ال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ذلك الي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فزع الناس إلى الأنبياء، يطلبون منهم الشفاعة عند الله، في أن يبدأ بالقضاء والحكم بين العباد، فيعتذرون إلا نبيَّنا محمّ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ذه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خرُّ ساجدًا تحت العرش للربِّ العظيم، ويفتح الله عليه من محامده وحسن الثناء عليه، شيئًا لم يفتحه على أحد قبله، ثم ي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رفع رأسك، وسل تُعْطى، واشفع تُشفّ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حينئذ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يء الر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فصل بين العباد؛ قا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جَاءَ رَبُّكَ وَالْمَلَكُ صَفًّا صَفًّ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يءَ يَوْمَئِذٍ بِجَهَنَّمَ يَوْمَئِذٍ يَتَذَكَّرُ الْإِنْسَانُ وَأَنَّى لَهُ الذِّكْ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يَا لَيْتَنِي قَدَّمْتُ لِحَيَاتِ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جاء بالن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اء بها في ذلك اليوم تجرُّ إلى أرض المحشر؛ كما ثبت في صحيح مسلم 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ؤتى بجهنم يومئذ ولها سبعون ألف زمام، ومع كل زمام سبعون ألف ملك يجرو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سأ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نبنا وإياكم نار جهنم، وأن يجيرنا وإياكم من عذابها، وأن ينعم علينا وعليكم برحمته وفضله وعتقه من النار، جعلنا الله وإياكم من عباده المتقين، وأعاذنا من سبيل أهل النار أهل العذاب الألي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ي المسلم تفكَّ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عاك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هذا اليوم الذي وصف لك وفي هذا الحال الذي حُدثت عنه وأعد له عدته، وعليك بتقوى الله؛ فإنها خير زاد، وقد ختم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يات الحج ب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اللَّهَ وَاعْلَمُوا أَنَّكُمْ إِلَيْهِ تُحْشَ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جعلني الله وإياكم من عباده المتقين، وأعاذنا جميعًا من خزي يوم الدين، وجعلنا بمنِّه وكرمه يوم الفزع من الآمنين، 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ظيم الإحسان، واسع الفضل والجود والامتنان، وأشهد ألا إله إلا الله وحده لا شريك له، وأشهد أن محمدًا عبده ورسوله، صلى الله عليه وعلى آله وأصحابه أجمعين،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أنكم ملاقوه، ومن علم أنه ملاقٍ ربَّ العالمين، وأ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اسبه على ما قدَّم في هذه الحياة، فإنه سيعدّ للقاء الله عدته، فالكَيِّ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دَانَ نفسَه وعمل لما بعد الموت، والعاجز من أتبع نفسه هواها، وتمنى على الله الأم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ا أذكركم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عاكم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نا نعيش هذه الأيام، أياما فاضلة وعشرًا مباركة، وموسمًا كريمًا من مواسم الطاعة؛ ثبت في الصحيح من حديث عبدالله 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أيام العمل الصالح فيهن أحب إلى الله من هذه الع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صحا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جها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جهاد إلا رجل خرج يخاطر بماله ونفسه، ولم يرجع منه ب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ستغ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موسم العظيم المبارك بالإقبال عل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وبة إليه، والإنابة إ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إقبال على طاعته ودعائ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كره وشكره، وحسن الثناء عليه، وتكب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ه – وتعظيم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ل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واع الطاعات وصنوف القربات المقرِّبة إل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صيام وصلاة وصدقة وبرّ وإحسان، فالموسم موسم إقبال على الله، وإذا لم نقبل على الله في مثل هذه المواسم المباركة، فمتى نقبل، وإذا لم نتب إلى الله في مثل هذا الوقت العظيم، فمتى نتوب، نسأ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زقنا وإياكم توبة نصوحًا، وأن يأخذ بنواصينا جميعًا إلى الخير، وأن يجعل مواسم الطاعة لنا ربحًا ومغنمًا، وأن يعيننا وإياكم على ذكره وشكره، وحُسن عبادت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عاكم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إمام الهدى محمد بن عبدالله؛ كما أمركم بذلك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واحدة، صلى الله عليه بها عشرً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راشدين، الأئمة المهديين، أبي بكر الصديق، وعمر الفاروق، وعثمان ذي النورين، وأبى السبطين 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اللهم أعز الإسلام والمسلمين، اللهم أعز الإسلام والمسلمين، وأذل الشرك والمشركين، ودمِّر أعداء الدين، اللهم احمِ حوزة الد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إخواننا المسلمين المجاهدين في سبيلك في كل مكان، اللهم انصرهم نصرًا مؤزرًا، اللهم أيدهم بتأييدك، واحفظهم بحفظك يا ذا الجلال والإكرام، اللهم وعليك باليهود المعتدين المجرمين الغاصبين؛ فإنهم لا يعجزونك، اللهم إنا نجعلك في نحورهم، ونعوذ بك من شرورهم، اللهم وفقنا لما تحبه وترضاه، وأعنَّا على البرّ والتقوى</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تِ نفوسنا تقوها، زكها أنت خير من زكاها، أنت وليُّها ومولاها، اللهم إنا نسألك الهدى والسداد، اللهم إنا نسألك الهدى والتقى والعفة والغنى، اللهم اهدنا لأحسن الأخلاق؛ فإنه لا يهدي لأحسنها إلا أنت، واصرف عنا سيئها؛ فإنه لا يصرف عنَّا سيِّئها إلا أنت</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عوذ بك من منكرات الأخلاق والأعمال والأهواء، اللهم اغفر لنا ذنبنا كله؛ دقه وجله، أوله وآخره، سره وعلنه، اللهم اغفر لنا ما قدَّمنا وما أخَّرنا، وما أسررنا وما أعلنا، وما أنت أعلم به منَّا؛ أنت المقدم وأنت المؤخر، لا إله إلا أنت، اللهم اغفر ذنوب المذنبين، وتب على التائبين، واكتب الصحة والسلامة والعافية للحجاج والمعتمر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سِّر لهم حجهم، وتقبَّل منهم طاعتهم يا ذا الجلال والإكرام، اللهم أصلح ذات بيننا، وألِّف بين قلوبنا، واهدنا سبل السلام، وأخرجنا من الظلمات إلى النور، وبارك لنا في أسماعنا وأزواجنا، وأموالنا وذريتنا، واجعلنا مباركين أينما كنَّا، اللهم لا تخزنا يوم يبعثون يوم لا ينفع مال ولا بنون، إلا من أتى الله بقلب سليم، اللهم أجرنا من النار، اللهم أجرنا من النار، اللهم أجرنا من النا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16:00Z</dcterms:created>
  <dc:creator>الشيخ/  عبد الرازق البدر</dc:creator>
  <dc:description/>
  <dc:language>en-US</dc:language>
  <cp:lastModifiedBy>c.expert</cp:lastModifiedBy>
  <cp:lastPrinted>2011-04-02T16:45:00Z</cp:lastPrinted>
  <dcterms:modified xsi:type="dcterms:W3CDTF">2016-09-19T14:18:00Z</dcterms:modified>
  <cp:revision>3</cp:revision>
  <dc:subject>1/ عبر الحج وفوائده 2/ موقف الحج وتذكر موقف الحشر الأكبر 3/ صعوبة مواقف الحشر وشدائده 4/ فضائل عشر ذي الحجة.</dc:subject>
  <dc:title>يوم الحشر</dc:title>
</cp:coreProperties>
</file>