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وم ال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ن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ر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1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70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cs="Traditional Arabic" w:ascii="adwa-assalaf;Arial" w:hAnsi="adwa-assalaf;Arial"/>
          <w:sz w:val="36"/>
          <w:szCs w:val="36"/>
        </w:rPr>
        <w:t>71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ؤ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َّ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ء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ر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ف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مًا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بُّ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خْلُ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شَاء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خْتَارُ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</w:rPr>
        <w:t>68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َّ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ئ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ئ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ً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َّ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ف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مْ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ض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بْلَنَا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لْيَهُو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سَّبْ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لنَّصَا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َحَ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هَدَا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يَو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ئ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ِّ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طَلَع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دَم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ُدْخِ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جَنَّة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ُخْرِ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سَّاع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ء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ئًا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ئ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ء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فْض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َام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أَكْثِ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لَات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عْرُوض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ء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ّ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ئ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ًا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غ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ئ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ئ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غْتَس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جُمُ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غُس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جَنَا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اح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كَأَن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رّ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دَن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ا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ثَّانِي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كَأَن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رّ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قَر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ا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ثَّالِث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كَأَن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رّ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بْش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قْرَ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ا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رَّابِع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كَأَن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رّ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دَجَاج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ا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خَامِس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كَأَن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رّ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يْضَةً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ضَر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مَلاَئِك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سْتَمِع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ذِّكْرَ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ؤَخَّ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ش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ء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ً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سْتَغْفِرُو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ئ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ٍ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َّ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ء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ط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ء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يَنْتَهِي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قْوَام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دْعِه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جُمُع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يَخْتِم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ُلُوب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يَكُون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غَافِلِي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غ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ئ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56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character" w:styleId="Rawy">
    <w:name w:val="rawy"/>
    <w:qFormat/>
    <w:rPr>
      <w:rFonts w:cs="Times New Roman"/>
    </w:rPr>
  </w:style>
  <w:style w:type="character" w:styleId="Edittitle">
    <w:name w:val="edit-title"/>
    <w:qFormat/>
    <w:rPr>
      <w:rFonts w:cs="Times New Roman"/>
    </w:rPr>
  </w:style>
  <w:style w:type="character" w:styleId="Searchkeys">
    <w:name w:val="search-key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9:00Z</dcterms:created>
  <dc:creator>ملتقى الخطباء – الفريق العلمي</dc:creator>
  <dc:description/>
  <cp:keywords/>
  <dc:language>en-US</dc:language>
  <cp:lastModifiedBy>احمد</cp:lastModifiedBy>
  <cp:lastPrinted>2022-11-10T09:52:00Z</cp:lastPrinted>
  <dcterms:modified xsi:type="dcterms:W3CDTF">2022-11-10T07:53:00Z</dcterms:modified>
  <cp:revision>4</cp:revision>
  <dc:subject>1/فضائل يوم الجمعة وخصائصه 2/فضل صلاة الجمعة 3/آداب صلاة الجمعة وسننها 4/حكم التخلف عن صلاة الجمعة وخطره.</dc:subject>
  <dc:title>يوم الجمعة</dc:title>
</cp:coreProperties>
</file>