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ض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ش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ه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آ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بد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رز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ش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ش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لِّغ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ذ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ت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ع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ي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ضِي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تَش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َغ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ذْكُ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م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يَه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صَا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َ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د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بْ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حَد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وّ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قْض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لَائِق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دْخ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ِ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ك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ج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س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جِ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ْتَلِمٍ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ك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ج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ا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ه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تَس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ُ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طَه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طَ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ه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َّه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هْ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َس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رُ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رّ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ْن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ْص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َا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خْرَى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ر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ظ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خ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ظ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ط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ار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ك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ْج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لَائِك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تُ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و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أَوَّ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م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َو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حُ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ء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م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ْر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شع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و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س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م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خر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ك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ن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يْ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طَفَان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طُ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لَس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ي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رْك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ْعَت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جَوَّ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َايَةٍ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َلِّ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ً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وَاي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ْعَت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َا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حْب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ث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َل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ْعَت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كْم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بَعٌ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ض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كْث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رُوض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ج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َاع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افِق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أ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ط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جا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جاب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ي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أ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ج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ط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حب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ف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مر المشاري</dc:creator>
  <dc:description/>
  <cp:keywords/>
  <dc:language>en-US</dc:language>
  <cp:lastModifiedBy>Admin</cp:lastModifiedBy>
  <cp:lastPrinted>2018-02-22T14:05:00Z</cp:lastPrinted>
  <dcterms:modified xsi:type="dcterms:W3CDTF">2018-03-05T03:52:00Z</dcterms:modified>
  <cp:revision>5</cp:revision>
  <dc:subject>1/مكانة يوم الجمعة في الإسلام 2/من السنن في يوم الجمعة 3/قراءة سورة الكهف يوم الجمعة</dc:subject>
  <dc:title>يوم الجمعة فضله وشيء من سننه</dc:title>
</cp:coreProperties>
</file>