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صائص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عو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ج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ذ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ط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ح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َب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ْتِل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ه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تر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ئ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كْف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جْع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د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َاس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ات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سَّائِ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خ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ئْتِ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وْ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ْ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ئِ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قَضَا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َاو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وْ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يّ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صَابِي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ِفْ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د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bookmarkStart w:id="16" w:name="_Hlk111215430"/>
      <w:r>
        <w:rPr>
          <w:rFonts w:cs="Traditional Arabic"/>
          <w:szCs w:val="36"/>
          <w:rtl w:val="true"/>
        </w:rPr>
        <w:t>منها</w:t>
      </w:r>
      <w:bookmarkEnd w:id="16"/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اد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ف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bookmarkStart w:id="17" w:name="_Hlk111217066"/>
      <w:r>
        <w:rPr>
          <w:rFonts w:cs="Traditional Arabic"/>
          <w:szCs w:val="36"/>
          <w:rtl w:val="true"/>
        </w:rPr>
        <w:t>لي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ت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bookmarkEnd w:id="17"/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ر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ضات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د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ُمُ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ع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ُمُ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لّ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خت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ي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ا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ش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اج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اك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س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ه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ر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تي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خ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ض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ئي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9:21:00Z</dcterms:created>
  <dc:creator>الشيخ: عبد الله البعيجان</dc:creator>
  <dc:description/>
  <cp:keywords/>
  <dc:language>en-US</dc:language>
  <cp:lastModifiedBy>احمد</cp:lastModifiedBy>
  <cp:lastPrinted>2022-08-12T21:23:00Z</cp:lastPrinted>
  <dcterms:modified xsi:type="dcterms:W3CDTF">2022-08-12T19:23:00Z</dcterms:modified>
  <cp:revision>4</cp:revision>
  <dc:subject>1/في تقلب الأيام والأعوام ذكرى وعبرة 2/من فضائل يوم الجمعة وبعض أحكامه وآدابه</dc:subject>
  <dc:title>يوم الجمعة: فضائله وخصائصه وبعض أحكامه</dc:title>
</cp:coreProperties>
</file>