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وم</w:t>
            </w:r>
            <w:r>
              <w:rPr>
                <w:b/>
                <w:b/>
                <w:bCs/>
                <w:rtl w:val="true"/>
                <w:lang w:bidi="ar-EG"/>
              </w:rPr>
              <w:t xml:space="preserve"> </w:t>
            </w:r>
            <w:r>
              <w:rPr>
                <w:rFonts w:cs="Traditional Arabic"/>
                <w:b/>
                <w:b/>
                <w:bCs/>
                <w:rtl w:val="true"/>
                <w:lang w:bidi="ar-EG"/>
              </w:rPr>
              <w:t>التن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تنا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داءات</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عاشوراء</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يف</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كو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أشهد أن لا إله إلا الله وحده لا شريك له، وأشهد أن محمدا عبده ورسوله، أدى الأمانة، وبلغ الرسالة، ونصح الأمة، وكشف الله تعالى به ال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لام الله، وخير الهدى هدى الحبيب محمدٍ صلى الله عليه وسلم، وإ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زيز يا غفار، يا عزيز يا غفار، اجعل هذا اللقاء لقاءً مرحوما، وتفرقنا من بعده تفرقا معصوما، ولا تجعل فينا ولا مِنا ولا معنا شقيا ولا محرو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أوصى نفسي بتقوى الله، اتقوا الله وأطيعوه، واعتبروا بما مضى من الزمان لما بقي من الأيام، وتفكروا فيما انقضى من أعماركم؛ للتزود فيما بقي منها إلى ما أمامكم؛ فإن هول المطلع شديد، إن هول المطلع لشديد، وإن الحساب عسير، ومن نوقش الحساب عُذ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 كثير من الناس من الموت وهم في غفلة عنه، ويخشون يوم الحساب وهم لا يعدون له، ويؤمنون بالجنة ونعيمها ولا يعملون بعمل أهلها، ويوقنون بالنار وعذابها ولا يأتون أسباب النجاة منها، وتمضى الأيام وراء الأيام وهم يسوِّفون التوبة، ويعدون أنفسهم بالعمل الصالح،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ين، في الغد، في الأسبوع القادم، في الشهر القادم، في السنة المقبلة، إلي أن تنتهي بهم الآجال ولم يأت ذلك الحين الذي وعدوا أنفسه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ل عام يمضى ينبغي أن لا يمضى على المؤمن دون محاسبة واعتبار؛ فإن ذلك العام الذي انقضى يقرب إلى الآخرة ويبعد عن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علمون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لَّ بهم ابتلاء، أو إذا حل بهم أمر مخيف، أو إذا حل بهم أمر عسير، كثر التنادي بينهم لطلب النجاة، ودفْع المكاره، ويوم القيامة هو يوم الخوف الأك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يكثر في هذا اليوم العظيم التنادي بين الناس، حتى كان من أسم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تناد، قال تعالى على لسان مؤمنِ آل فرعون في نصيحته ودعوته لهم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إِنِّي أَخَافُ عَلَيْكُمْ يَوْمَ التَّ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سماء يوم القيامة يوم التناد، وسمي بذلك لأن الخَلق، كل الناس، يتنادون فيما بينهم في ذلك اليوم العظيم، حيث تعلو الأصوات بالصياح والعويل، نسأل الله العلي القدير أن يخفف عنا وع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داء في ذلك اليوم يصدر أولا م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صدر من ملائ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داءٌ يصدر من الله ونداءٌ يصدر من الملائكة، ونداءٌ يصدر من المؤمنين، ونداءٌ يصدر من الكفار الملاعين، فكان حقيقا أن يسمي هذا اليوم بيوم التناد، وهذا عنوان خطبتنا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دأ ذلك النداء العظيم في نداء 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لق حين ينفخ في الصور، فيخرجون من قبورهم للحشر والحس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مِعْ يَوْمَ يُنَادِ الْمُنَادِ مِنْ مَكَانٍ قَ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مَعُونَ الصَّيْحَةَ بِالْحَقِّ ذَٰلِكَ يَوْمُ الْخُرُو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دي إسرا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اس في المحشر بأن يتبع كل عابد معبوده الذي كان يعبده في الحياة الدنيا، كما أخب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حديث الذي أورده مسلم في صحيح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يوم القيامة أذن مؤذن لتتبع كل أمة ما كانت تعبد فلا يبقي أحد كان يعبد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صنام والأنصاب إلا ويتساقطون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جوا بعد هذا النداء إلا من كان يعبد الله تعالى ولا يشرك به شيئا، أسال الله العلى القدير أن يجعلنا من هؤلاء،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ادَى الأمم لتحاسب بحسب أعمالها، ولتنظر في سجلاتها هل وافقته أم خالف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نَدْعُو كُلَّ أُنَاسٍ بِإِمَامِهِمْ فَمَنْ أُوتِيَ كِتَابَهُ بِيَمِينِهِ فَأُولَٰئِكَ يَقْرَءُونَ كِتَابَهُمْ وَلَا يُظْلَمُونَ فَ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فِي هَٰذِهِ أَعْمَىٰ فَهُوَ فِي الْآخِرَةِ أَعْمَىٰ وَ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نداء الثاني في ذلك اليوم العظيم ينا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ين ليسألهم عن الشهادة، شهادة التوحيد، وكيف أشركوا معه غي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نَادِيهِمْ فَيَقُولُ أَيْنَ شُرَكَائِيَ الَّذِينَ كُنْتُمْ تَزْ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ناديهم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نيةً ليسألهم عن اتّباعهم للأنبياء والرس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نَادِيهِمْ فَيَقُولُ مَاذَا أَجَبْتُمُ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نداء الله تعالى للمشركين نداء تهديدٍ ونداء تخويفٍ ونداء وعيدٍ؛ فإن ن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نداء تهنئةٍ ونداء تكريمٍ ونداء توقيرٍ ونداء تبش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أل الله العلى القدير أن يجعلنا من هؤلاء، إنه الوليّ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هذا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داءٌ بفوزٍ أبديٍ في نعيم الجنة، والقرب من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يل رضوانه، ورؤية وجهه الكريم، وحسبك هذا النعيم، ويا له من نعيم باق إلى أبد الآبدين في جنة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نال أهل هذا النداء جائزتهم ودخلوا جنتهم تذكروا أقرانًا لهم في الحياةِ الدنيا، إذا دخل أهل الجنة الجنةَ تذكروا أقرانهم في الحياة الدنيا الذين كانوا يصدونهم عن سبيل الله، ويعيقون علاقتهم ب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يعيقون دعوة الإسلام، يزينون لهم ركوب الهوى، واتِّباع الشياطين، ويسخرون منهم فينادونهم، وهذا نداءٌ آخر من نداءات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أَصْحَابُ الْجَنَّةِ أَصْحَابَ النَّارِ أَنْ قَدْ وَجَدْنَا مَا وَعَدَنَا رَبُّنَا حَقًّا فَهَلْ وَجَدْتُمْ مَا وَعَدَ رَبُّكُمْ حَقًّا قَالُوا 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نفعهم نعم؟ ما تنفعهم نعَم اليوم؟ ولو قالوها في الحياة الدنيا لنفعتهم، ولكنهم قالوا سمعنا وعص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ظم حزن أهل النار وخزيهم بعد علمهم بحال أهل الجنة، ولكن أملهم قد انقطع حين ينادَى فيهم أن هذا العذاب دائم لهم؛ لأنهم مطرودون من رحمة الله تعالى إلى غض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ذَّنَ مُؤَذِّنٌ بَيْنَهُمْ أَنْ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داد أهل النار حزنا وكمدا و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أعراف هنالك بين الجنة وبين النار أناس استوت حسناتهم بسيئاتهم ينتظرون على جبل يسمي جبل الأعراف، فلم ترجِّحْ بهم كفة الحسنات حتى يدخلوا الجنة ولم تبلغ بهم السيئات دخولهم إلى النار، ينظرون إلى الجنة فيطمعون في دخولها، وينظرون إلى النار فينادون مَن يعرفون مِن أهلها فيوبخونهم على كفرهم في الحياة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أَصْحَابُ الْأَعْرَافِ رِجَالًا يَعْرِفُونَهُمْ بِسِيمَاهُمْ قَالُوا مَا أَغْنَىٰ عَنْكُمْ جَمْعُكُمْ وَمَا كُنْتُمْ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تم تستكبرون في الحياة الدنيا، وكنتم تصدون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ييأس أهل النار من الخروج منها وأيقنوا أنهم مخلدون فيها توجهوا بنداءٍ آخر من نداءات يوم القيامة، توجهوا بنداء لأهل الجنة يسألونهم الماء، ويسألونهم الطعام؛ من شدة ما يجدون من العطش والجو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علموا أنهم محرومون من الجنة وما فيها، وأنهم لن ينالوا من مائها وطعامها شيئًا، توجهوا بنداءٍ آخر إلى خازن جهنم بعد أن يئسوا من الدخول إلى الجنة، يطلبون ماذا؟ هل سيطلبون من خادم جهنم الماء؟ لا؟ يطلبون منه ماذا؟ يطلبون منه الموت، يتمنون الموت من شدة ما فيهم من العذاب، نعوذ بالله من حالهم ومآ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لس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وْا يَا مَالِكُ لِيَقْضِ عَلَيْنَا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من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وا يفرون منه في الحياة الدنيا، لا يريدون الحياة في جهنم وكانوا أشد حرصا عليها في الحياة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جيرنا ووالدِينا من النار، وأن يجعلنا من عباده الأخيار، وأن ينزلنا منازل الأبرار،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فإن كان صوابا فمن الله وحده، وإن كان خطأ فمن نفسي ومن الشيطا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نا محمد الصادق الوعد الأمين، اللهم لا علم لنا إلا ما علمتنا إنك أنت العليم الحكيم، اللهم علمنا ما ينفعنا، وانفعنا بما علمتنا، وزدنا علما، واجعلنا اللهم ممن يستمعون القول فيتبعون أحسنه، إنك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ارحة يوم عاشوراء، ما معني عاشوراء؟ باختصارٍ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يوم العاشر من شهر محرم، يستحب فيه الصيام فقط باعتبار أنه يوم عظي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نشاهده عند أهل الشيعة من ضرب وندب وإقامة مراسم حزن على مقتل الحسين، سؤال يُط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ولكن هؤلاء جاءوا بأشياء لا علاقة لها بالإسلام، لا من بعيد ولا من قريب؛ بل هي أسباب يمكن أن تتسبب في بُعد من يريد أن يسلم، تصور شخصاً غير مسلم يفكر أن يدخل الإسلام ويعتقد أن هذه الأفعال م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 مشهد رجل يضع السكين على رأس ابنه فداء للحس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شياء ما أنزل الله بها من سلطان، ولا علاقة لها بالإسلام، فهي أبعد ما تكون عن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ل الله أن يرد المسلمين إلى دينه مردا جميلا،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08:00Z</dcterms:created>
  <dc:creator>الشيخ/ سيف الدين الكوكي</dc:creator>
  <dc:description/>
  <cp:keywords/>
  <dc:language>en-US</dc:language>
  <cp:lastModifiedBy>OnLine</cp:lastModifiedBy>
  <cp:lastPrinted>2011-04-02T16:45:00Z</cp:lastPrinted>
  <dcterms:modified xsi:type="dcterms:W3CDTF">2011-11-22T12:10:00Z</dcterms:modified>
  <cp:revision>3</cp:revision>
  <dc:subject> 1/ غفلة الناس عن يوم القيامة 2/ من أسماء يوم القيامة يوم التناد 3/ نداءات يوم القيامة 4/ يوم عاشوراء</dc:subject>
  <dc:title>يوم التناد</dc:title>
</cp:coreProperties>
</file>