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تباه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فرغ</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r>
              <w:rPr>
                <w:sz w:val="36"/>
                <w:sz w:val="36"/>
                <w:szCs w:val="36"/>
                <w:rtl w:val="true"/>
                <w:lang w:bidi="ar-EG"/>
              </w:rPr>
              <w:t xml:space="preserve"> </w:t>
            </w:r>
            <w:r>
              <w:rPr>
                <w:rFonts w:cs="Traditional Arabic"/>
                <w:sz w:val="36"/>
                <w:sz w:val="36"/>
                <w:szCs w:val="36"/>
                <w:rtl w:val="true"/>
                <w:lang w:bidi="ar-EG"/>
              </w:rPr>
              <w:t>ل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شرع</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أحكام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 w:val="36"/>
                <w:szCs w:val="36"/>
                <w:rtl w:val="true"/>
                <w:lang w:bidi="ar-EG"/>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السبت يوم عرفة، يوم عظيم فض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ائر الأيام ب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ه في كتابه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لسَّمَاءِ ذَاتِ الْبُرُوجِ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يَوْمِ الْمَوْعُو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شَاهِدٍ وَمَشْ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بِي هُرَيْرَةَ قَالَ فِي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شَاهِدٍ وَمَشْ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وَالْمَ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وَالْمَوْ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شَّفْعِ وَالْ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وَال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وْلُ ابْنِ عَبَّاسٍ وَعِكْرِ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خْتَارَهُ النَّحَّ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يوم الذي أكمل الله فيه لهذه الأمة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تم عليهم فيه النع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وم الركن الأكبر لِحجِّ الحجاج يوم يجتمع فيه الحجاج على صعيد عرف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جُّ عَرَ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م عرفة يوم العتق من النار، ويوم المغفرة و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حسان، ويوم يباه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جيج على ملائكته المقر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وم يدن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عبيده، دنوًا يليق بجلاله وعظ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ادَ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بَاهِي الْمَلَائِكَةَ بِأَهْلِ عَرَفَاتٍ،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إِلَى عِبَادِي شُعْثًا غُبْ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م عرفة فيه أفضل الدعاء وأوفر الإجابة من ربّ الأرض و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مْرِو بْنِ شُعَيْبٍ عَنْ أَبِيهِ عَنْ جَدِّ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رُ الدُّعَاءِ دُعَاءُ يَوْمِ عَرَفَةَ، وَخَيْرُ مَا قُلْتُ أَنَا وَالنَّبِيُّونَ مِنْ قَبْ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رفعوا أكف الضراع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بكثرة الدعاء والذكر وطلب المغفرة و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يام يوم عرفة لغير الحاج مستحب، وقد رتب على صيامه لغير الحاج المغفرة والأجر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في حقه سنة مؤك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صحيح مسلم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يَامُ يَوْمِ عَرَفَةَ، أَحْتَسِبُ عَلَى اللهِ أَنْ يُكَفِّرَ السَّنَةَ الَّتِي قَبْلَهُ، وَالسَّنَةَ الَّتِي بَعْدَهُ، وَصِيَامُ يَوْمِ عَاشُورَاءَ، أَحْتَسِبُ عَلَى اللهِ أَنْ يُكَفِّرَ السَّنَةَ الَّتِي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تمع التكبير المطلق والمقيد من فجر يوم عرفة لغير الحاج، فالمقيد يكون أدبار الصلوات المك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طلق يكون في كل وقت، ويستمر التكبير إلى آخر أيام التشريق، الله أكبر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إله إلا الله، الله أكبر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غلوا يوم عرفة بالتفرغ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غلال لحظاته وساعاته بكل عمل صالح يقربك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w:t>
      </w:r>
      <w:r>
        <w:rPr>
          <w:rFonts w:ascii="Traditional Arabic" w:hAnsi="Traditional Arabic" w:cs="Traditional Arabic"/>
          <w:sz w:val="36"/>
          <w:sz w:val="36"/>
          <w:szCs w:val="36"/>
          <w:rtl w:val="true"/>
        </w:rPr>
        <w:t xml:space="preserve">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كر له على توفيقه وامتن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 xml:space="preserve">لا إله إلا اللهُ وحده لا شريك له تعظيما لشأنه، وصلى الله وسلم على نبينا محمد وع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 وص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رعوا وبادروا وسابقوا إلى فعل الخ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مل الصالحات فيما بقي من هذه العشر المبار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مروا على ذلك إلى الم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نالوا الخيرات والبركات ودخول الج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رب الأرض والسم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شرع لكم في اليوم العاشر من شهركم هذا أمو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بح الأضا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سنة مؤكدة في حق الموسر، ويبدأ ذبحها من بعد صلاة عيد الأضحى وينتهي بغروب الشمس من اليوم الثالث عشر من شهر ذي الحجة، يضحي عن نفسه وعن أهله من الوالدين والزوجة و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نال الأجر والثواب،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ضَحِّي بِكَبْشَيْنِ أَمْلَحَيْنِ أَقْرَنَيْنِ، وَيَضَعُ رِجْلَهُ عَلَى صَفْحَتِهِمَا وَيَذْبَحُهُمَا بِ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ختر الطيب منها لنتقرب 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جْرُ فِي الْأُضْحِيَّةِ عَلَى قَدْرِ الْقِيمَةِ مُطْ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الصحابة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ارون السمين الحسن، روى الإمام البخاري تعليقاً عن أبي أُمَامَةَ بْنَ سَهْ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نُسَمِّنُ الأُضْحِيَّةَ بِالْمَدِينَةِ، وَكَانَ المُسْلِمُونَ يُسَ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أن من مقاصد الأضحية في الإسلام توحيد الله و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هذه العشرِ الفاضلة فيها يوم النحر وهو يوم عيد الأضح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وم القَرِّ وهو أول أيام التشريق، عَنْ عَبْدِ اللَّهِ بْنِ قُرْطٍ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أَعْظَمَ الْأَيَّامِ عِنْ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نَّحْرِ، ثُمَّ يَوْمُ الْ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ا أيام التشريق،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امُ التَّشْرِيقِ أَيَّامُ أَكْلٍ وَشُرْبٍ وَذِكْرٍ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عيد الأضحى آدا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أحك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نبغي مراعاتها والتأدب بها 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صلاة العيد، والاغتسال والتطيب ل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بس أحسن الثياب، والإكثار من التكبير، ومن السنة أن  لا يأكل شيئا حتى يصلي العيد، فق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خْرُجُ يَوْمَ الفِطْرِ حَتَّى يَطْعَمَ، وَلاَ يَطْعَمُ يَوْمَ الأَضْحَى حَتَّى يُ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ان له أضحية  ذبحها بعد صلاة العيد وأكل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أرح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يارة الأقارب والجيران والأصد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هنئة بالعيد، وأن يعيش المسلم فرحة العيد وفق الآداب والأخلاق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أمركم الله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5:00Z</dcterms:created>
  <dc:creator>الشيخ  خالد الكناني</dc:creator>
  <dc:description/>
  <dc:language>en-US</dc:language>
  <cp:lastModifiedBy>ahmed</cp:lastModifiedBy>
  <cp:lastPrinted>2024-07-02T12:36:00Z</cp:lastPrinted>
  <dcterms:modified xsi:type="dcterms:W3CDTF">2024-07-02T09:36:00Z</dcterms:modified>
  <cp:revision>3</cp:revision>
  <dc:subject>1/من فضائل يوم عرفة وما يشرع فيه 2/الحث على التفرغ يوم عرفة للأعمال الصالحة 3/فضل يوم العيد وما يشرع فيه 4/فضل الأضحية وبعض أحكامها 5/من آداب وأحكام العيد</dc:subject>
  <dc:title>يوم التباهي</dc:title>
</cp:coreProperties>
</file>