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تأسي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د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قو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نبذ</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لدِ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دِّرعية</w:t>
            </w:r>
            <w:r>
              <w:rPr>
                <w:sz w:val="36"/>
                <w:sz w:val="36"/>
                <w:szCs w:val="36"/>
                <w:rtl w:val="true"/>
                <w:lang w:bidi="ar-EG"/>
              </w:rPr>
              <w:t xml:space="preserve"> </w:t>
            </w:r>
            <w:r>
              <w:rPr>
                <w:rFonts w:cs="Traditional Arabic"/>
                <w:sz w:val="36"/>
                <w:sz w:val="36"/>
                <w:szCs w:val="36"/>
                <w:rtl w:val="true"/>
                <w:lang w:bidi="ar-EG"/>
              </w:rPr>
              <w:t>ولقائه</w:t>
            </w:r>
            <w:r>
              <w:rPr>
                <w:sz w:val="36"/>
                <w:sz w:val="36"/>
                <w:szCs w:val="36"/>
                <w:rtl w:val="true"/>
                <w:lang w:bidi="ar-EG"/>
              </w:rPr>
              <w:t xml:space="preserve"> </w:t>
            </w:r>
            <w:r>
              <w:rPr>
                <w:rFonts w:cs="Traditional Arabic"/>
                <w:sz w:val="36"/>
                <w:sz w:val="36"/>
                <w:szCs w:val="36"/>
                <w:rtl w:val="true"/>
                <w:lang w:bidi="ar-EG"/>
              </w:rPr>
              <w:t>التاريخي</w:t>
            </w:r>
            <w:r>
              <w:rPr>
                <w:sz w:val="36"/>
                <w:sz w:val="36"/>
                <w:szCs w:val="36"/>
                <w:rtl w:val="true"/>
                <w:lang w:bidi="ar-EG"/>
              </w:rPr>
              <w:t xml:space="preserve"> </w:t>
            </w:r>
            <w:r>
              <w:rPr>
                <w:rFonts w:cs="Traditional Arabic"/>
                <w:sz w:val="36"/>
                <w:sz w:val="36"/>
                <w:szCs w:val="36"/>
                <w:rtl w:val="true"/>
                <w:lang w:bidi="ar-EG"/>
              </w:rPr>
              <w:t>بالإمام</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و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التاريخي</w:t>
            </w:r>
            <w:r>
              <w:rPr>
                <w:sz w:val="36"/>
                <w:sz w:val="36"/>
                <w:szCs w:val="36"/>
                <w:rtl w:val="true"/>
                <w:lang w:bidi="ar-EG"/>
              </w:rPr>
              <w:t xml:space="preserve"> </w:t>
            </w:r>
            <w:r>
              <w:rPr>
                <w:rFonts w:cs="Traditional Arabic"/>
                <w:sz w:val="36"/>
                <w:sz w:val="36"/>
                <w:szCs w:val="36"/>
                <w:rtl w:val="true"/>
                <w:lang w:bidi="ar-EG"/>
              </w:rPr>
              <w:t>لتأسيس</w:t>
            </w:r>
            <w:r>
              <w:rPr>
                <w:sz w:val="36"/>
                <w:sz w:val="36"/>
                <w:szCs w:val="36"/>
                <w:rtl w:val="true"/>
                <w:lang w:bidi="ar-EG"/>
              </w:rPr>
              <w:t xml:space="preserve"> </w:t>
            </w:r>
            <w:r>
              <w:rPr>
                <w:rFonts w:cs="Traditional Arabic"/>
                <w:sz w:val="36"/>
                <w:sz w:val="36"/>
                <w:szCs w:val="36"/>
                <w:rtl w:val="true"/>
                <w:lang w:bidi="ar-EG"/>
              </w:rPr>
              <w:t>الدولة</w:t>
            </w:r>
            <w:r>
              <w:rPr>
                <w:sz w:val="36"/>
                <w:sz w:val="36"/>
                <w:szCs w:val="36"/>
                <w:rtl w:val="true"/>
                <w:lang w:bidi="ar-EG"/>
              </w:rPr>
              <w:t xml:space="preserve"> </w:t>
            </w:r>
            <w:r>
              <w:rPr>
                <w:rFonts w:cs="Traditional Arabic"/>
                <w:sz w:val="36"/>
                <w:sz w:val="36"/>
                <w:szCs w:val="36"/>
                <w:rtl w:val="true"/>
                <w:lang w:bidi="ar-EG"/>
              </w:rPr>
              <w:t>السعودية</w:t>
            </w:r>
            <w:r>
              <w:rPr>
                <w:sz w:val="36"/>
                <w:sz w:val="36"/>
                <w:szCs w:val="36"/>
                <w:rtl w:val="true"/>
                <w:lang w:bidi="ar-EG"/>
              </w:rPr>
              <w:t xml:space="preserve"> </w:t>
            </w:r>
            <w:r>
              <w:rPr>
                <w:rFonts w:cs="Traditional Arabic"/>
                <w:sz w:val="36"/>
                <w:sz w:val="36"/>
                <w:szCs w:val="36"/>
                <w:rtl w:val="true"/>
                <w:lang w:bidi="ar-EG"/>
              </w:rPr>
              <w:t>وقيام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جدُ لها تبديلاً، ولا تَجدُ لها تَح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تَقومَ الدُّولُ الإسلاميَّةُ إلا عندما يَجتمعُ العلمُ والقوَّةُ، ولذلكَ عِندَما لمْ ي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مِه النُّصرةَ لتبليغِ دينِ اللهِ، كانَ يسيرُ في المواسمِ وبينَ القبائلِ،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ؤو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يَنصرُني؟ حتى أُبلِّغَ رسالةَ ربي، وله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تقى بالأنص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 نباي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يعوني على السَّمعِ والطَّاعةِ في النَشاطِ والكَسلِ، والنَّفقةِ في العُسرِ واليُسرِ، وعلى الأمرِ بالمعروفِ والنَّهي عن المنكرِ، وأن تقولوا في اللهِ لا تخافوا في اللهِ لومةَ لائمٍ، وعلى أن تَنصروني فتمنعوني إذا قَدمتُ عليكم مما تَمنعونَ منه أنفسَكم وأزواجَكم وأبناءَكم ولكم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تْ بذلكَ دَولةُ الإسلامِ في المدينةِ، ونَالَ الأنصارُ شَرفَ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نَظرنا إلى دَعوةِ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أنَّه بدأَ بالدَّعوةِ إ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كرَ على النَّاسِ التعلَّقَ بالقُبورِ والأمواتِ والأصنامِ، وتصديقَ الكُهَّانِ والمنجِّمينَ، وعبادةَ الأشجارِ والأحجارِ، وأَعلنَ التَّمسكَ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المعروفِ ونهى عن المنكرِ، وقَطعَ الأشجارَ المُعظَّمةَ في العُيينةِ، وهَدمَ قُبَّةَ زَيدِ بنِ الخَطابِ بمساعدةِ أميرِ البَلدِ عُثمانَ بنِ مُ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ها أرسلَ حاكمُ الأحساءِ إلى عُثمانَ بنِ مُعمَّرٍ كتاباً جاءَ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طَوَّعَ الذي عندكَ، قد فَعلَ ما فَعلَ، وقالَ ما قالَ، فإذا وصلَك كتابي فاقتلْه، فإن لم تَقتلْه، قَطعنا خَراجَك الذي عِندَنا في الأح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عُفَ الأميرُ عثمانُ وأمرَ بإخراجِ الشَّيخِ من بلدِه، فخرجَ الشَّيخُ رحمَه اللهُ يمشي على رجليه في أَشدِّ حرِّ الصَّيفِ، وكانَ في مَشيه لا يَفترُ عن ذِكرِ اللهِ، ويَردِّدُ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 وَمَنْ يَتَوَكَّلْ عَلَى اللَّهِ فَهُوَ حَسْ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وصلَ للدِّرعيَّةِ، وما أشبَه اليومَ بالبارحةِ، حينَ ذهبتْ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يِّدِه وإمامِه وقُدوتِه إلى ورقةَ بنِ نوفلٍ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كُونُ حَيًّا إِذْ يُخْرِجُكَ قَ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يَّ 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يَأْتِ رَجُلٌ قَطُّ بِمِثْلِ مَا جِئْتَ بِهِ إِلَّا عُو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وصلَ الشَّيخُ مَدينةَ الدِّ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خلَها وقتَ العصرِ، فنزلَ بيتَ تلميذِه أحمدَ بنِ سُويلمٍ، فَعَلِمَ به خواصُّ أهلِ الدِّرعيةِ، فزاروه خُفيَّةً، ورأوه لا يزالُ على سبي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بتاً، يدعو إلى اللهِ على بصيرةٍ، ويُقرِّرُ لهم التَّوحيدَ الذي هو أساسُ الدِّينِ، ويبحثُ عمَّن ينصرُه ليُبَلَّغَ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ابوا أميرَ الدِّرعيَّةِ محمدَ بنَ سعودٍ أن يُكلموه، فأخبروا زوجتَه مُو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 زوجَها بمكانِ الشَّيخِ، و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رَّجلَ سَاقَه اللهُ إليك، وهو غَنيمةٌ؛ فاغتنمْ ما خصَّكَ اللهُ به، فقَبِلَ ق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 محمدٌ بنُ سعودٍ من ف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 عليه في بيتِ أحمدَ بنِ سُويلمٍ، فسلَّم عليه، ورَحَّبَ به، وأبدى غايةَ الإكرامِ والتَّبجيلِ، وأخبرَه أنه يمنعُه بما يمنعُ به نساءَه وأولادَه، وقالَ 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بلادٍ خيرٌ من بلادِك، وأبشرْ بالعِزِّ والمَنَعةِ،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بشُّرُك بالعزِّ والتَّمكينِ؛ وهذه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سَّكَ بها وعَملَ بها ونص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 بها البِلادَ والعِبادَ، وهي كلمةُ التَّوحيدِ، وأولُ ما دعتْ إليه الرُّسلُ من أولِهم إلى آخرِهم، وأنتَ ترى نجداً وأقطارَها أطبقتْ على الشِّركِ والجَهلِ والفُرقةِ وقِتالِ بعضِهم لبعضٍ؛ فأرجو أن تكونَ إماماً يَجتمعُ عليه المسلمونَ وذريَّتَك من بَع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لمُسلمينَ في كلِّ زمانٍ ومكا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له مَا في السَّمواتِ والأرضِ،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العزيزُ الوَّهابُ، وأشهدُ أن محمداً عبدُه ورسولُه أفضلَ من تَابَ إلى اللهِ وأنابَ، صلى اللهُ عليه وعلى آلِه وأصحابِه والتابعينَ لهم بإحسانٍ إلى يومِ المآبِ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قَ بهذا اللِّقاءِ التّاَريخيِّ قيامُ الدَّولةِ السُّعوديةِ تحتَ شِع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بِّقُ شَرعَ اللهِ، وتَقت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رُ بالمَعروفِ وتنهى عن المُنكرِ، وتَنشرُ العقيدةَ الصَّحيحةَ، وتُحاربُ البِدعَ المُحدَثةَ، فتحقَّقَ وع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نصُرَنَّ اللَّهُ مَن يَنصُرُهُ إِنَّ اللَّهَ لَقَوِيٌّ عَزِيزٌ</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شَرُفَتْ هذهِ الدَّولةُ بِخدمةِ الحرمينِ الشريفينِ، ولقد أَخَذَتْ على عاتِقِها الاهتمامَ بقضايا المُسلمينَ، فباركَ اللهُ لها في الأرزاقِ، وتَاقتْ إليها القلوبُ والأشواقُ، وفَرحَ كلُّ مُسلمٍ بِمنارِ التَّوحيدِ الخ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نَذكرُ هذا للتَّباهي والتَّفاخرِ، وإنما للتَّذكيرِ بنِعمةِ الوليِّ القاهرِ، وأنَّ هذا المَقامَ هو مَقامُ تَكليفٍ لا تَشريفٍ، وأنَّ الحِفاظَ على هذا المِيراثِ ليسَ بالأمرِ الخَفيفِ، فهذهِ البلادُ هي قِبلةُ المُسلمينَ، وقد أعزَّنا اللهُ بنُصرةِ الدِّينِ، وإذا ابتغينا العِزةَ في غَيرِه سَقَطنا مع السَّاقطينَ، فَحافظوا على مِيثاقِ تَأسيسِ الإما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الصِّرَاطَ المُسْتَقِيمَ، صِرَاطَ الَّذِينَ أَنْعَمْتَ عَلَيهِم مِنَ النَّبِيِّينَ وَالصِّدِّيقِينَ وَالشُّهَدَاءِ وَالصَّالِحِينَ، اللَّهُمَّ أَرِنَا الحَقَّ حقَّاً وَارْزُقْنَا اتِّبَاعَهُ، وَأَرِنَا البَاطِلَ بَاطِلاً وَارْزُقْنَا اجْتِنَابَهُ، 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هذا البلدَ آمناً مطمئناً رخاءً وسائرَ بلادِ المسلمينَ، وأصلحْ اللهمَّ أئمتَنا وولاةَ أمورِنا، واجعل ولايتَنا فيمن خافَك واتقاك واتَّبعَ رضاكَ يا ربَّ العالمينَ، اللهمَّ وفقْ وليَ أمرِنا لهُداكَ، واجعلْ عملَه في رِضاكَ، وارزقْه بطانةً صالحةً تدلُّه على الخيرِ وتحثُه عليه يا سميعَ الدُّعاءِ، اللهمَّ احفظْ بلادَ الحرمينِ من كلِّ سوءٍ ومكروهٍ، واحفظْ اللهمَّ لها أمنَها وإيمانَها، وسِلمَها وإسلامَها، ورغدَ عيشِها وسِعةَ رزقِها وسائرَ بلادِ المُسلمينَ، برحمتِك يا أرحمَ الراحمينَ، اللهمَّ انصر عبادَك وجندَك في كلِّ مكانٍ يا ربَّ العالمينَ، ثبتْ اللهمَّ خُطوتَهم، ووحدّْ كلمتَهم، وسددْ رميتَهم، وقوِّ شوكتَهم، وأعلِ رايتَهم، وانصرْهم على عدوِّكَ وعدوِ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ind w:left="0" w:right="0" w:hanging="0"/>
        <w:jc w:val="both"/>
        <w:rPr>
          <w:rFonts w:ascii="Traditional Arabic" w:hAnsi="Traditional Arabic" w:cs="Traditional Arabic"/>
          <w:sz w:val="36"/>
          <w:szCs w:val="36"/>
          <w:lang w:val="en-US" w:bidi="ar-EG"/>
        </w:rPr>
      </w:pPr>
      <w:r>
        <w:rPr>
          <w:rFonts w:cs="Traditional Arabic" w:ascii="Traditional Arabic" w:hAnsi="Traditional Arabic"/>
          <w:sz w:val="36"/>
          <w:szCs w:val="36"/>
          <w:rtl w:val="true"/>
          <w:lang w:val="en-US"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6:00Z</dcterms:created>
  <dc:creator>الشيخ: هلال الهاجري</dc:creator>
  <dc:description/>
  <cp:keywords/>
  <dc:language>en-US</dc:language>
  <cp:lastModifiedBy>احمد</cp:lastModifiedBy>
  <cp:lastPrinted>2022-02-28T12:47:00Z</cp:lastPrinted>
  <dcterms:modified xsi:type="dcterms:W3CDTF">2022-02-28T10:47:00Z</dcterms:modified>
  <cp:revision>4</cp:revision>
  <dc:subject>1/قيام الدول على العلم والقوة 2/قيام دعوة الشيخ محمد بن عبد الوهاب على التوحيد ونبذ الشرك 3/قصة خروج الشيخ محمد بن عبد الوهاب من بلدِته إلى الدِّرعية ولقائه التاريخي بالإمام محمد بن سعود 4/اللقاء التاريخي لتأسيس الدولة السعودية وقيامها على التوحيد</dc:subject>
  <dc:title>يوم التأسيس</dc:title>
</cp:coreProperties>
</file>