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هوا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ي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حداث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ق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يام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ص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>: 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و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َائ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ُول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َيّ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وِ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فلِ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ف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ِس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ع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رَاط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ِيز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و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طَاي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ح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ق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ر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ائِ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ا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َاد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ه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وّ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ظ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ِي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جِ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هَنَّم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ُؤ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مَ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م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رُّونَهَ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نش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فَط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كَ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ج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َوَاك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تَث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وق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ح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فَجّ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ع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ب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بَعث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ن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خّ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ِ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خ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حُمِ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ُكّ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ك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قِ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نْشَق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ه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مَل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َ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ان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رَ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ِيَة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غَي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ص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وَر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لدِّه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ص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ه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مُه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كَو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جُو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ط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ط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ج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ُتُ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خَس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جُ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ف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ا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َا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ج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ق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نَبّ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َّر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ط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ش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همَ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ج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حُو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حش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قت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ض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قِد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َ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رِّب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خَ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شَ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رَ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زَ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ي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غ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هَلَعِ،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سَ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خّ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خَ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ُهْط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نِ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ءُو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ْف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ئِد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ء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قدَا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ن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ائ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ُوس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ق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ل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عر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اوَ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س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مَال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ُد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ِق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ل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مَال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َ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ب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بَت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قو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ج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جَام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ه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و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جُو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قر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جِب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طَ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دَك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زَلزَ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ك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ك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كّ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ِ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خ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حُمِ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ُكّ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ك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قِ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يَسْأَل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سِف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يَذَ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ْص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و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ت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ج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ِيل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ز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مُ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عِه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عار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وَالٍ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ظ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ق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جِب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سِي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َك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صَّ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رِّ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َعَان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غَي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ء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فَرَا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بْثُو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عِه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ْفُوش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ار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و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شَ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ْ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ف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ي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عَ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ج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َك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ُو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مطر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ط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ِي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ِلد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غَابُ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لْزِ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لْز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خْرَج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ق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دّ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ا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د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تَ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لز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ِخ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ِيجَت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لز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لْزَ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ه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ضِ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ك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ك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تَغ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تَغفِر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أَوَّا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َّا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صُو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ص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دَائ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َهو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بَر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ستَيق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مَائ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مل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ش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دَّ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م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ه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ه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دِي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ش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ف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د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ظ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ا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ق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ص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هَو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د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رُب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ك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َ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قَ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ص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سَب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ِلّ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ُ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دِ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ا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لّ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سَا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اب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َم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رَّق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َأ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ص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د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ف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م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اض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نَا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لِ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ِقرَ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صح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قرَ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هرَاو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قَ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و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رَا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تِ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مَام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َاي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ق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َاف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اجّ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حَابِهِمَ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ف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ُذ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ُهُو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ط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ك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ظ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س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َض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ج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و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ذ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ط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ُطْع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ك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عِم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ُ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مْطَر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وَق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ض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ر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جَز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س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ش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ُ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ِخ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ْنَع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تَمَسَّ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قِيدَت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ُحَافِ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خ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وَات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أتَم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حذ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لَ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د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حدَث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رَاج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ِر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و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قتَطَع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أَقُولَنّ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دَ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ج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قَابِهِ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rFonts w:cs="Traditional Arabic"/>
          <w:sz w:val="36"/>
          <w:szCs w:val="36"/>
          <w:rtl w:val="true"/>
        </w:rPr>
        <w:t>)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9:24:00Z</dcterms:created>
  <dc:creator>الشيخ عبدالله بن محمد البصري</dc:creator>
  <dc:description/>
  <dc:language>en-US</dc:language>
  <cp:lastModifiedBy>Admin</cp:lastModifiedBy>
  <cp:lastPrinted>2018-02-22T14:05:00Z</cp:lastPrinted>
  <dcterms:modified xsi:type="dcterms:W3CDTF">2018-04-08T09:27:00Z</dcterms:modified>
  <cp:revision>3</cp:revision>
  <dc:subject>1/من أهوال يوم القيامة وأحداثه 2/أعمال تقي أهوال يوم القيامة.</dc:subject>
  <dc:title>يوم الأهوال </dc:title>
</cp:coreProperties>
</file>