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يوميات</w:t>
            </w:r>
            <w:r>
              <w:rPr>
                <w:b/>
                <w:b/>
                <w:bCs/>
                <w:rtl w:val="true"/>
                <w:lang w:bidi="ar-EG"/>
              </w:rPr>
              <w:t xml:space="preserve"> </w:t>
            </w:r>
            <w:r>
              <w:rPr>
                <w:rFonts w:cs="Traditional Arabic"/>
                <w:b/>
                <w:b/>
                <w:bCs/>
                <w:rtl w:val="true"/>
                <w:lang w:bidi="ar-EG"/>
              </w:rPr>
              <w:t>نبو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عظيم</w:t>
            </w:r>
            <w:r>
              <w:rPr>
                <w:b/>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وثن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ستيقاظ</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لصلاة</w:t>
            </w:r>
            <w:r>
              <w:rPr>
                <w:b/>
                <w:b/>
                <w:bCs/>
                <w:rtl w:val="true"/>
                <w:lang w:bidi="ar-EG"/>
              </w:rPr>
              <w:t xml:space="preserve"> </w:t>
            </w:r>
            <w:r>
              <w:rPr>
                <w:rFonts w:cs="Traditional Arabic"/>
                <w:b/>
                <w:b/>
                <w:bCs/>
                <w:rtl w:val="true"/>
                <w:lang w:bidi="ar-EG"/>
              </w:rPr>
              <w:t>الليل</w:t>
            </w:r>
            <w:r>
              <w:rPr>
                <w:b/>
                <w:b/>
                <w:bCs/>
                <w:rtl w:val="true"/>
                <w:lang w:bidi="ar-EG"/>
              </w:rPr>
              <w:t xml:space="preserve">  </w:t>
            </w:r>
            <w:r>
              <w:rPr>
                <w:rFonts w:cs="Traditional Arabic"/>
                <w:b/>
                <w:b/>
                <w:bCs/>
                <w:rtl w:val="true"/>
                <w:lang w:bidi="ar-EG"/>
              </w:rPr>
              <w:t>قبل</w:t>
            </w:r>
            <w:r>
              <w:rPr>
                <w:b/>
                <w:b/>
                <w:bCs/>
                <w:rtl w:val="true"/>
                <w:lang w:bidi="ar-EG"/>
              </w:rPr>
              <w:t xml:space="preserve"> </w:t>
            </w:r>
            <w:r>
              <w:rPr>
                <w:rFonts w:cs="Traditional Arabic"/>
                <w:b/>
                <w:b/>
                <w:bCs/>
                <w:rtl w:val="true"/>
                <w:lang w:bidi="ar-EG"/>
              </w:rPr>
              <w:t>استيقاظه</w:t>
            </w:r>
            <w:r>
              <w:rPr>
                <w:b/>
                <w:b/>
                <w:bCs/>
                <w:rtl w:val="true"/>
                <w:lang w:bidi="ar-EG"/>
              </w:rPr>
              <w:t xml:space="preserve"> </w:t>
            </w:r>
            <w:r>
              <w:rPr>
                <w:rFonts w:cs="Traditional Arabic"/>
                <w:b/>
                <w:b/>
                <w:bCs/>
                <w:rtl w:val="true"/>
                <w:lang w:bidi="ar-EG"/>
              </w:rPr>
              <w:t>للفج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ضوء</w:t>
            </w:r>
            <w:r>
              <w:rPr>
                <w:b/>
                <w:b/>
                <w:bCs/>
                <w:rtl w:val="true"/>
                <w:lang w:bidi="ar-EG"/>
              </w:rPr>
              <w:t xml:space="preserve"> </w:t>
            </w:r>
            <w:r>
              <w:rPr>
                <w:rFonts w:cs="Traditional Arabic"/>
                <w:b/>
                <w:b/>
                <w:bCs/>
                <w:rtl w:val="true"/>
                <w:lang w:bidi="ar-EG"/>
              </w:rPr>
              <w:t>سيد</w:t>
            </w:r>
            <w:r>
              <w:rPr>
                <w:b/>
                <w:b/>
                <w:bCs/>
                <w:rtl w:val="true"/>
                <w:lang w:bidi="ar-EG"/>
              </w:rPr>
              <w:t xml:space="preserve"> </w:t>
            </w:r>
            <w:r>
              <w:rPr>
                <w:rFonts w:cs="Traditional Arabic"/>
                <w:b/>
                <w:b/>
                <w:bCs/>
                <w:rtl w:val="true"/>
                <w:lang w:bidi="ar-EG"/>
              </w:rPr>
              <w:t>البشر</w:t>
            </w:r>
            <w:r>
              <w:rPr>
                <w:b/>
                <w:b/>
                <w:bCs/>
                <w:rtl w:val="true"/>
                <w:lang w:bidi="ar-EG"/>
              </w:rPr>
              <w:t xml:space="preserve"> </w:t>
            </w:r>
            <w:r>
              <w:rPr>
                <w:rFonts w:cs="Traditional Arabic"/>
                <w:b/>
                <w:b/>
                <w:bCs/>
                <w:rtl w:val="true"/>
                <w:lang w:bidi="ar-EG"/>
              </w:rPr>
              <w:t>لصلاة</w:t>
            </w:r>
            <w:r>
              <w:rPr>
                <w:b/>
                <w:b/>
                <w:bCs/>
                <w:rtl w:val="true"/>
                <w:lang w:bidi="ar-EG"/>
              </w:rPr>
              <w:t xml:space="preserve"> </w:t>
            </w:r>
            <w:r>
              <w:rPr>
                <w:rFonts w:cs="Traditional Arabic"/>
                <w:b/>
                <w:b/>
                <w:bCs/>
                <w:rtl w:val="true"/>
                <w:lang w:bidi="ar-EG"/>
              </w:rPr>
              <w:t>الفج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والسلام</w:t>
            </w:r>
            <w:r>
              <w:rPr>
                <w:b/>
                <w:b/>
                <w:bCs/>
                <w:rtl w:val="true"/>
                <w:lang w:bidi="ar-EG"/>
              </w:rPr>
              <w:t xml:space="preserve"> </w:t>
            </w:r>
            <w:r>
              <w:rPr>
                <w:rFonts w:cs="Traditional Arabic"/>
                <w:b/>
                <w:b/>
                <w:bCs/>
                <w:rtl w:val="true"/>
                <w:lang w:bidi="ar-EG"/>
              </w:rPr>
              <w:t>لسنة</w:t>
            </w:r>
            <w:r>
              <w:rPr>
                <w:b/>
                <w:b/>
                <w:bCs/>
                <w:rtl w:val="true"/>
                <w:lang w:bidi="ar-EG"/>
              </w:rPr>
              <w:t xml:space="preserve"> </w:t>
            </w:r>
            <w:r>
              <w:rPr>
                <w:rFonts w:cs="Traditional Arabic"/>
                <w:b/>
                <w:b/>
                <w:bCs/>
                <w:rtl w:val="true"/>
                <w:lang w:bidi="ar-EG"/>
              </w:rPr>
              <w:t>الفجر</w:t>
            </w:r>
            <w:r>
              <w:rPr>
                <w:b/>
                <w:b/>
                <w:bCs/>
                <w:rtl w:val="true"/>
                <w:lang w:bidi="ar-EG"/>
              </w:rPr>
              <w:t xml:space="preserve"> </w:t>
            </w:r>
            <w:r>
              <w:rPr>
                <w:rFonts w:cs="Traditional Arabic"/>
                <w:b/>
                <w:b/>
                <w:bCs/>
                <w:rtl w:val="true"/>
                <w:lang w:bidi="ar-EG"/>
              </w:rPr>
              <w:t>وفريضت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ذكر</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لربه</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فجر</w:t>
            </w:r>
            <w:r>
              <w:rPr>
                <w:b/>
                <w:b/>
                <w:bCs/>
                <w:rtl w:val="true"/>
                <w:lang w:bidi="ar-EG"/>
              </w:rPr>
              <w:t xml:space="preserve"> </w:t>
            </w:r>
            <w:r>
              <w:rPr>
                <w:rFonts w:cs="Traditional Arabic"/>
                <w:b/>
                <w:b/>
                <w:bCs/>
                <w:rtl w:val="true"/>
                <w:lang w:bidi="ar-EG"/>
              </w:rPr>
              <w:t>وسؤاله</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رؤيا</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جلوسه</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سجد</w:t>
            </w:r>
            <w:r>
              <w:rPr>
                <w:b/>
                <w:b/>
                <w:bCs/>
                <w:rtl w:val="true"/>
                <w:lang w:bidi="ar-EG"/>
              </w:rPr>
              <w:t xml:space="preserve"> </w:t>
            </w:r>
            <w:r>
              <w:rPr>
                <w:rFonts w:cs="Traditional Arabic"/>
                <w:b/>
                <w:b/>
                <w:bCs/>
                <w:rtl w:val="true"/>
                <w:lang w:bidi="ar-EG"/>
              </w:rPr>
              <w:t>وسلام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هله</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سؤال</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أصحابه</w:t>
            </w:r>
            <w:r>
              <w:rPr>
                <w:b/>
                <w:b/>
                <w:bCs/>
                <w:rtl w:val="true"/>
                <w:lang w:bidi="ar-EG"/>
              </w:rPr>
              <w:t xml:space="preserve"> </w:t>
            </w:r>
            <w:r>
              <w:rPr>
                <w:rFonts w:cs="Traditional Arabic"/>
                <w:b/>
                <w:b/>
                <w:bCs/>
                <w:rtl w:val="true"/>
                <w:lang w:bidi="ar-EG"/>
              </w:rPr>
              <w:t>وزيارته</w:t>
            </w:r>
            <w:r>
              <w:rPr>
                <w:b/>
                <w:b/>
                <w:bCs/>
                <w:rtl w:val="true"/>
                <w:lang w:bidi="ar-EG"/>
              </w:rPr>
              <w:t xml:space="preserve"> </w:t>
            </w:r>
            <w:r>
              <w:rPr>
                <w:rFonts w:cs="Traditional Arabic"/>
                <w:b/>
                <w:b/>
                <w:bCs/>
                <w:rtl w:val="true"/>
                <w:lang w:bidi="ar-EG"/>
              </w:rPr>
              <w:t>لمرضاهم</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حفاظه</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ضحى</w:t>
            </w:r>
            <w:r>
              <w:rPr>
                <w:rFonts w:cs="Traditional Arabic"/>
                <w:b/>
                <w:bCs/>
                <w:rtl w:val="true"/>
                <w:lang w:bidi="ar-EG"/>
              </w:rPr>
              <w:t>.</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لك أن تتعرف على مواقف من عمر شريف أقسم الله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رُكَ إِنَّهُمْ لَفِي سَكْرَتِهِمْ يَعْمَ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ثنى على صاحب ذلك العم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زل الله عليه في أوائل ما أنزل من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كَ فِي النَّهَارِ سَبْحًا طَ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نهار محل السبح وهو التقلب في هذه الدنيا والتنقل في مصالحها، والسعي في نواح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سَعْيَكُمْ لَشَ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معاش الذي قال الله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نَا النَّهَارَ مَعَاشً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له عن هذا السب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زمن النهار متسع لأعمال كثيرة، وما فات من عمل الليل؛ فإنه يتدارك في الن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وضاً وخلفاً يقوم أحدهما مقام صاحبه؛ فمن فاته عمل في أحدهما قضاه في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دوا لله من أعمالكم خيرا في هذا الليل والنهار؛ فإنهما مطيتان يقحمان الناس إلى آجالهم ويقربان كل بعيد ويبليان كل جديد ويجيئان بكل موعود إلى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نا في وقفات مختصرة نطل إطلالات نيرة، ونشْرُف بمعرفة لحظات نهارية من يوميات خير البرية، ولنبدأها في ساعات الصباح البا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ورك لأمتي في بكو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تزال أسواق المدينة وأزقتها في غلسها، ولم تطو السماء عن البيوت غسقها وظلمة ليلها، وكأنك بصوت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ذن في المسجد النبوي معلنا بداية يوم جديد، داعياً إلى إجابة نداء الله؛ فالصلاة خير من الن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قرب البيوت للمسجد ب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هل ب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أسعد الناس وأول من يصلهم الأذان المهيب؛ فعلى أي حال هم أصحاب تلك الحجرات في تلك اللحظات المبكرات؟ استيقظ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جمل الأذان الله أكبر، الله أكبر، وليست هذه الاستيقاظة الأولى، بل سبقتها استيقاظ صلاة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مُزَّ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اللَّيْلَ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استيقاظ من نومه الراحة بعد تهجد طو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لَّيْلِ فَتَهَجَّدْ بِهِ نَافِلَةً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ام نصف الليل، ويقوم ثلثه وينام سدسه وقد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قيام نبي الله داود عليه السلام وهو أفضل الق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أذن لصلاة الفجر توض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صلاة الفجر، وربما اكتفى بوضوئه الأول؛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ام عيناه ولا ينام قلبه؛ فأول صلاته بعد أذان الفجر راتبة الفجر ركعتان خفيفتان؛ ف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فيف هاتين الركعتين ولا يزيد عليهما وقد قال في فضل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 من الدنيا وم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ذا بين الأذان والإقامة إن كانت زوجته مستيقظة فربما آنسها بحديث أو خبر مختصر، وإلا اضطجع على شقه الأيمن حنى يجتمع الناس في المسجد، ثم بلال يناديه من المسجد الصلاة يا رسول الله؛ في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صلاة المشهودة صلاة الف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ظنك بصل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ظنك بصلاة خل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جعل الله قرة عينه في الصلاة؛ فإذا خرج سويت الصفوف ودخل الناس مصلين خلف إمامهم الأعظم في قراءة مترسلة يقف على رأس كل آية بترتيل خاشع وإطالة غير شاقة على من خلفه فكانت قراءته في الفجر ما بين الستين آية إلى المائة؛ فإذا كان فجر يوم الجمعة قصر القراءة؛ فاكتفى بسورتي السجدة وسورة هل أتى على ال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في المسند والسنن عن نعيم بن هم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لا تعجزن عن أربع ركعات في أول النهار أكفك آخ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شيخ الإسلام ابن تيمي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أربع عندي هي الفجر وسن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قضيت صلاة الفجر؛ استقب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بوجهه الشريف ذاكراً ربه، داعياً بما علمه لأمته من أذكار الصباح، وربما سأل عن بعض أصحابه الذين لم يرهم في الصلاة، أو افتقدهم من قبل، وربما وهو في مجلسه وعظ أصحابه وذكرهم بما يعينهم على أنفسهم من غير إطالة ولا إكثار مخافة السآمة؛ فعن العرباض بن سار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ظ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صلاة الفجر موعظة بليغة ذرفت منها العيون ووجلت منها القلوب، حتى 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أنها موعظة مود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مرة ل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رأى منكم رؤيا فليقصها عليَّ أعْبُرَه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بما بادرهم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ؤيا رآها فيقصها عليهم ويعبرها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أحيان أخرى يبقى في مص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الله حتى ترتفع الشمس ثم يقوم إلى بيته، وقد وردت عدة أحاديث في فضيلة الجلوس بعد الف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في بعضها زيادة صلاة ركعتين؛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غداة في جماعة ثم قعد يذكر الله حتى تطلع الشمس ثم صلى ركعتين كانت له كأجر حجة وعمرة تامة تامة ت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صلى الفجر وبقي ما شاء الله أن يبقى في المسجد حتى طلعت الشمس حسناء؛ فكان يمر على حجر زوجاته يسلم عليهن ويدعو لهن ولا يطيل المكث وهو القائل خيركم خيركم لأهله، وربما سأل أهل بيته هل عندكم شيء؛ ير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عاماً يأكله؛ فإن كان لديهم شيء من تمر أو أقط أو لبن قدم له؛ فأكل وحمد الله وأثنى عليه، وربما 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ندنا شيء؛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إذا ص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طيب معاشرته ل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تكلف معدوماً، ولا يعيب موجوداً؛ فماذا عن يوميات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ذلك، وما حظ أصحابه وعموم أمته من ساعات يومه؛ إذا أ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وره على أهله ربما عاد إلى المسجد فيجد النفر من أصحابه ربما قلوا وربما كثروا على حسب فراغهم وشؤون حياتهم؛ فكيف بك في مجلس زينت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أحاديث تلك المجالس أحاديث ودٍّ وتعليم، وتوجيه وتفهيم أحاديث متبادلة ربما كان من ضمنها سؤال لشحذ الأذهان، وتنشيط الحاضرين، سأل مرة أصحابه عن الشجرة التي تشبه المؤمن؛ فلم يعرفوها، حتى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نخ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ذرهم مرة عن شهادة الزور حتى كان متكئاً فجلس؛ فقال ألا وقول الزور وشهادة 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يكررها،  وحدَّث أصحابه يوماً عن رجل من أهل الجنة استأذن ربه في الزرع؛ فقا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ست فيما شئت من النعيم؟ قال بلى  يا رب، ولكني أحب الزر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ذن له ربه فزرع فاستوى زرعه؛ فكان كأمثال الج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نك يا ابن آدم فإنه لا يشبعك 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لا تجده إلا أنصارياً أو مهاجرياً فإنهم أصحاب زرع وأما نحن فلسنا بأصحاب زر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حك من في المجلس وضح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بما استقبل في مجلسه هذا من يحضره من المحتاجين؛ فيحث أصحابه على الصدقة عليهم وربما خطب في ذلك حتى يجتمع بين يديه الطعام ال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في مجلسه هذا كأحد أصحابه ليس له زي خاص، و لم يرتفع عنهم بكرسي أو دكه وربما دخل الغريب عليهم وهم جلوس؛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محمد ؟ أو أيكم ابن عبد المطلب ؟ وربما أهدي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عام وهو مع أصحابه فيأكلون جميعاً، قال سمرة ب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نحن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أتي بقصعة طعام قال فأكل وأكل القوم فلم يزل القوم يتناوبون القعود على هذه القصعة إلى قريب الظهر؛ فقال رجل هل كانت تمد من الطعام ؟ قال أما من الأرض ف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 تكون تمد من 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بناته وأصحابه الآخرين جانب من زياراته ولطفه؛ فيذهب إلى بيت فاطمة بنته؛ فيسألها عن حالها وعن أولادها فيأخذهم ويقبلهم ويدعو لهم، وسألها مرة عن زوجها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بينها وبينه شيء من الخلاف الأسري؛ فذهب إليه فوجده نائما في المسجد؛ فجعل يمسح التراب الذي علق ب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م أبا التراب؛ فكانت أحب كناه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زار مرة الصحابي عتبان بن مالك ليصلي في بيته؛ فصلى في بيته وطعم من طعامه، ثم استجمع عجبك وإعجابك حينما 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ريقه يوماً بشاب يسلخ شاة ولم يكن يحسن السلخ؛ فأراه عليه الصلاة كيف يصنع في سلخها ؟ بعد أن أدخل يده بين الجلد واللحم، وذهب هو وثلاثة من أصحابه لعيادة سعد بن عباده وقد اشتكى حتى غشي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ضت؛ فعادن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 أبو بكر ماشيين، وصلى الظهر وقال لبعض أصحابه اذهبوا بنا نصلح بين أهل قباء على إثر خلاف بلغه عنهم وقال لب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حضرت صلاة العصر فمر أبا بكر فليصل ب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هب مرة إلى طرف المدينة ليقسم ميراث بنات سعد بن الربيع حتى تأخر عندهم؛ فصلى الظهر والعصر هناك، وكان يطيب خاطر أصحابه في إجابة دعوتهم وإدخال السرور عليهم دعاه رجل بعد العصر؛ فقال 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نريد أن ننحر جزوراً ونحب أن تحضرها؛ فانطلق إ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بعض أصحابه فوجدهم ينتظر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حرت الجزور، ثم قطعت ثم طبخ منها؛ فأكلوا قبل أن تغيب الشم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معتموه هو جانب من يومياته مع أهله وأصحابه؛ بتألف أصحابه، ويتودد إليهم، وله مع ربه في نهاره سبح آخر وسر عجيب؛ ففي صحيح مسلم عن عائش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الضحى أربعا ويزيد ما ش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 عن أم هانئ</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يوم الفتح ثمان رك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ضح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يستحب تأخير صلاة الضحى إلى ارتفاع النهار وقبل مجيء وقت النهي وذلك قبيل وقت الزوال بنحو عشر دقائق؛  فصلاة الضحى في هذا الوقت أفضل؛ ففي صحيح مسلم عن زيد بن أرقم أنه رأى قوما يصلون من الضحى في مسجد قب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لقد علموا أن الصلاة في غير هذه الساعة أفضل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صلاة الأوابين حين ترمض الفص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حين يشتد حر النهار؛ فتجد فصال الإبل حرارة الرمض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وقفات ما تركنا أكثر مما نقلنا ولعل في ذكرها حافزاً في البحث عن تتمتها ومدارسة بقي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وفقنا لعمارة أوقاتنا في طاعتك، واستعملنا في مرضا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24:00Z</dcterms:created>
  <dc:creator>الشيخ/ د. عبد الرحمن بن صالح الدهش</dc:creator>
  <dc:description/>
  <dc:language>en-US</dc:language>
  <cp:lastModifiedBy>Admin</cp:lastModifiedBy>
  <cp:lastPrinted>2011-04-02T16:45:00Z</cp:lastPrinted>
  <dcterms:modified xsi:type="dcterms:W3CDTF">2018-01-17T09:25:00Z</dcterms:modified>
  <cp:revision>3</cp:revision>
  <dc:subject>1/ عظيم خلق النبي الكريم وثناء الله عليه 2/ استيقاظ النبي الكريم  لصلاة الليل  قبل استيقاظه للفجر 3/ وضوء سيد البشر لصلاة الفجر 4/ صلاة النبي  عليه الصلاة والسلام لسنة الفجر وفريضته 5/ ذكر النبي لربه بعد صلاة الفجر وسؤاله الصحابة عن الرؤيا  6/ جلوسه صلى الله عليه وسلم في المسجد وسلامه على أهله 7/ سؤال النبي عن أصحابه وزيارته لمرضاهم 8/ حفاظه صلى الله عليه وسلم على صلاة الضحى.</dc:subject>
  <dc:title>يوميات نبوية</dc:title>
</cp:coreProperties>
</file>