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مني</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قبور</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رار</w:t>
            </w:r>
            <w:r>
              <w:rPr>
                <w:sz w:val="36"/>
                <w:sz w:val="36"/>
                <w:szCs w:val="36"/>
                <w:rtl w:val="true"/>
                <w:lang w:bidi="ar-EG"/>
              </w:rPr>
              <w:t xml:space="preserve"> </w:t>
            </w:r>
            <w:r>
              <w:rPr>
                <w:rFonts w:cs="Traditional Arabic"/>
                <w:sz w:val="36"/>
                <w:sz w:val="36"/>
                <w:szCs w:val="36"/>
                <w:rtl w:val="true"/>
                <w:lang w:bidi="ar-EG"/>
              </w:rPr>
              <w:t>تمني</w:t>
            </w:r>
            <w:r>
              <w:rPr>
                <w:sz w:val="36"/>
                <w:sz w:val="36"/>
                <w:szCs w:val="36"/>
                <w:rtl w:val="true"/>
                <w:lang w:bidi="ar-EG"/>
              </w:rPr>
              <w:t xml:space="preserve"> </w:t>
            </w:r>
            <w:r>
              <w:rPr>
                <w:rFonts w:cs="Traditional Arabic"/>
                <w:sz w:val="36"/>
                <w:sz w:val="36"/>
                <w:szCs w:val="36"/>
                <w:rtl w:val="true"/>
                <w:lang w:bidi="ar-EG"/>
              </w:rPr>
              <w:t>الموتى</w:t>
            </w:r>
            <w:r>
              <w:rPr>
                <w:sz w:val="36"/>
                <w:sz w:val="36"/>
                <w:szCs w:val="36"/>
                <w:rtl w:val="true"/>
                <w:lang w:bidi="ar-EG"/>
              </w:rPr>
              <w:t xml:space="preserve"> </w:t>
            </w:r>
            <w:r>
              <w:rPr>
                <w:rFonts w:cs="Traditional Arabic"/>
                <w:sz w:val="36"/>
                <w:sz w:val="36"/>
                <w:szCs w:val="36"/>
                <w:rtl w:val="true"/>
                <w:lang w:bidi="ar-EG"/>
              </w:rPr>
              <w:t>يوم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بور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ستعداد</w:t>
            </w:r>
            <w:r>
              <w:rPr>
                <w:sz w:val="36"/>
                <w:sz w:val="36"/>
                <w:szCs w:val="36"/>
                <w:rtl w:val="true"/>
                <w:lang w:bidi="ar-EG"/>
              </w:rPr>
              <w:t xml:space="preserve"> </w:t>
            </w:r>
            <w:r>
              <w:rPr>
                <w:rFonts w:cs="Traditional Arabic"/>
                <w:sz w:val="36"/>
                <w:sz w:val="36"/>
                <w:szCs w:val="36"/>
                <w:rtl w:val="true"/>
                <w:lang w:bidi="ar-EG"/>
              </w:rPr>
              <w:t>لرمضان</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ـ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شَّيخُ الحافظُ، والإمامُ الواعظُ ابنُ الجوز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يةَ الموتى، فماذا عسى أن تكونَ أمنيةُ مَن عَاينَ حَقيقةَ الأمورِ، وأصبحَ أسيراً ل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لأَهْلِ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لَتَمَنَّوْا ‌يَوْمًا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قسمَ هذا الإمامُ على هذهِ الأمنيةِ، وهو لم يُجرِّبْ حالَ المَوت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نَعلمُ أن الميِّتَ في أولِ ليلةٍ لهُ في 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فُتحَ لهُ بابٌ إلى الجنَّةِ، فرأى من نَعيمِها الذي لا يُوصفُ، وفُتحَ لهُ بابٌ إلى النَّارِ، فَنظرَ إليها يَحطمُ بَعضُها بَعضاً، فنعلمُ حِينَها أنَّه إذا تمنَّى فإنَّه سيتمنى الرُّجوعَ في يومٍ تَكونُ فيهِ أبوابُ الجَنةِ مَفتوحةً، وأبوابُ النَّارِ مَغلقةً، وهذا لا يكونُ إلا في أيامِ رمضانَ،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جَاءَ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تْ أَبوابُ الجَنَّةِ، وغُلِّقَتْ أَبوابُ جَهنَّ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يَعلمُ الميِّتُ عِلمَ 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وُعودَ الشَّيطانِ في الدُّنيا كانتْ كَذِبَّاً وزُوراً، وأنَّه ك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دُهُمْ وَيُمَنِّيهِمْ وَمَا يَعِدُهُمُ الشَّيْطَانُ إِلاَّ غُرُ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حُ بأعلى صَو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لَيْتَ بَيْنِي وَبَيْنَكَ بُعْدَ الْمَشْرِقَيْنِ فَبِئْسَ الْقَ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لمُ حِينَها أنَّه إذا تمنى فإنَّه سيتمنى الرُّجوعَ في يَومٍ قَد حُبسَتْ فيهِ الشَّياطينُ، وهذا لا يكونُ إلا في أيامِ رمضانَ، جاءَ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أولُ ليلةٍ من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دَتِ الشياطينُ ومَرَدةُ الج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يَرى الميِّتُ في أ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جرَ عبادةِ ليلةٍ واحدةٍ تُساوي أكثرَ من عبادةِ ثلاثٍ وثمانينَ سنةٍ، فنَعلمُ حِينَها أنَّه إذا تمنى فإنَّه سيتمنى الرُّجوعَ في زمانٍ تكونُ فيه تلكَ الليلةُ، وهذا لا يكونُ إلا في رمضا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ا أَنْزَلْنَاهُ فِي لَيْلَةِ الْقَ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أَدْرَاكَ مَا لَيْلَةُ الْقَدْ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يرى الميِّتُ أجرَ قِيامِ الليلِ، ويُريدُ أن يُكتبَ له قِيامُ ليلةٍ كاملةٍ في صلاةِ ساعةٍ، وهذا لا يكونُ إلا 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مع الإم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راويحِ</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نص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 لَهُ قِيامُ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لمُ حِينَها أنَّه إذا تمنى فإنَّه سيَتمنى يوماً من رَمضانَ، وجاء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يُريدُ الميِّتُ في يَومٍ واحدٍ أن يكونَ له أجرَ حَجَّةٍ كامل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يكونُ إلا في رمضانَ، كما قالَ صلى اللهُ عليهِ وسلمَ لامرأةٍ من الأنص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جَاءَ رَمضانُ فاعتمري، فإنَّ عُمرةً فِيهِ تَعدلُ حَجَّةً مَع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لمُ حِينَها أنَّه إذا تمنى فإنَّه سيَتمنى يوماً من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يرى الميِّتُ في قَبرِه كَثرةَ عُتقاءِ رمضانَ من النَّارِ، فنَعلمُ حِينَها أنَّه إذا تمنى فإنَّه سيتمنى يوماً من رمضانَ ليكونَ منهم، جاءَ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كَانَ أَولُ لَيلةٍ من شَهرِ رَمضانَ، نَادى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 ويَا بَاغيَ الشَّرِ أَقصرْ، وللهِ عُتقاءُ من النَّارِ، وذَلكَ كُلُّ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رسولَه المبعوثَ رحمةً للعالمينَ، مُحمدٌ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كونُ للميِّتِ دعوةً بالمَغفرةِ يُريدُ أن تُستجابَ، ويَعلمُ أنَّ الصَّائمَ لا تُردُّ 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لَا تُرَدُّ دَعْوَ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صَّائِمُ حِينَ يُفْطِ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أكدُ عِندَ الفُ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جاءَ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لصَّائمِ عِندَ فِطرِهِ دَعوةً لا تُرَ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لمُ حِينَها أنَّه إذا تمنى فسيتمنى يوماً من رمضانَ يدعو به بِما أ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يرى الميِّتُ في قَبرِه أنَّ الأعمالَ قد تَضاعفتْ حسناتُها، إلا الصَّومَ فإنَّه لم يُضاعفْ، بل تُركَ جَزاءُه إلى يومِ القِيامةِ حتى يَجزيَ اللهُ بهِ، كما قالَ تعالى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عَملِ ابنِ آدمَ لَهُ، الحَسنةُ بِعَشرِ أَمثالِها، إلى سَبعمائةِ ضِعفٍ، إلى أَضعافٍ كَثيرةٍ، إلا الصَّومَ فإنَّهُ لي وأَنا أَجزي بهِ، يَدعُ طَعامَه وشَرابَه وشَهوتَهُ من أَجل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علمُ حِينَها أنَّه إذا تمنى فإنَّه سيتمنى يَوماً من رَمضانَ يصومُ فيهِ الف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ورٌ عظيمةٌ في أيامٍ مَعدو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حُ أعظمَ أُمنيةٍ للأمواتِ، وأنتَ اليومَ وقَد أدركتَ هذا الشَّهرَ وما فيهِ من الب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برني عن استعدادِكَ لشهرِ الرَّحمةِ والغُفرانِ، أم سنتمنى بعدَ الموتِ يوماً من رمض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نتَ تَعرِفُ ممَّنْ صَامَ في 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أَهلٍ وجِيرانٍ وإخْوَ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نَاهُمُ المَوتُ واسْتبْقَاكَ بَ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فَمَا أَقْرَبَ القَاصِي مِنَ الدَّ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اللهمَّ أعِنَّا على صِيَامِهِ وقيامِهِ، اللهمَّ اجْعَلْنا فِيهِ من عُتَقَائِكَ مِنَ النَّار، اللهمَّ اجْعَلْنَا مِمَّنَ يصُومُ رمضانَ إيماناً واحتس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هِلَّ عليْنَا شهرَ رمضانَ بالأَمْنِ والإيمانِ، والسَّلامَةِ والإِسْلامِ، والتوفيقِ لِمَا تُحِبُّهُ وترضَاهُ يا ذا الجلالِ والإكرامِ، واغفرْ لنَا ولوالِدِينَا ولجميعِ المسلمينَ ما سَلفَ وَكانَ، مِن الذنوبِ والخطَايا والعِص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 شهرَ عَزٍّ ونَصْرٍ للإسلامِ والمسلمينَ في كلِّ مكَانٍ، اللهمَّ إنَّا نسْأَلُكَ الأمنَ في الأوطانِ والدُّورِ، وأَرْشِدِ الأئمةَ وولاةَ الأمورِ، وارحَمْنَا يا رحيمُ يا غفورُ، إنَّك خَيرُ مَسؤولٍ، وأَكْرَمُ مُرْتَجَى مَأْمُ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نبِيِّنَا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4:00Z</dcterms:created>
  <dc:creator>الشيخ: هلال الهاجري</dc:creator>
  <dc:description/>
  <cp:keywords/>
  <dc:language>en-US</dc:language>
  <cp:lastModifiedBy>احمد</cp:lastModifiedBy>
  <cp:lastPrinted>2022-04-05T10:25:00Z</cp:lastPrinted>
  <dcterms:modified xsi:type="dcterms:W3CDTF">2022-04-05T08:25:00Z</dcterms:modified>
  <cp:revision>4</cp:revision>
  <dc:subject>1/تمني أهل القبور يوما من رمضان 2/أسرار تمني الموتى يوما من رمضان وهم في قبورهم 3/الاستعداد لرمضان قبل الموت</dc:subject>
  <dc:title>يوما من رمضان</dc:title>
</cp:coreProperties>
</file>