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سفي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س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ل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تمك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نصر</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تبت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الابتل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حكم ما يشاء ويفعل ما يريد ،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هُوَ يُبْدِئُ وَيُ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عَرْشِ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لٌ لِّمَ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رب كل شيء وملي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ابن عبدالله عبدُ الله ورسوله إمام الصابرين وسلوة المستضعفين صلى إله الحق في ملكوته والصالحون عليه والأبرار، اللهم صل على النبي محمد ما استقبلت حجب المساء نهار، وما أشرقت أفواهنا بصلاتنا وتعطرت بنبينا الأذك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صل اللهم على آله وصحبه أجمعين وصل اللهم على التابعين لهم بإحسان إلى يوم الدين ، اللهم 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لء عين أبويه، كان في رعايتهما، ولقد عاش تحت أهدابهما، عاش في كنف حنون ملئ أعشاشه سلامًا وحبًّا، عاش عيشة السلام تحفه حمائم النعم وترجيع اليمام كانت حياته إذ ذاك أهنأ بردًا وسلامًا حسنُت مستقرًّا ومق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ن ليتمنى إذ كل شيء حوله في عيشة هنية وحياة راضية مرضية، كان يستدفئ تحت جناحين جناح أبيه وجناح أقدار الله الرضية، من رآه ثم رآ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 بؤسًا قط، ومن سمع به ثم سم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لنا مثل ما أوتي فلان؛ إنه لذو حظ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تحول العهد من عهد إلى عهد لتستحيل النعماء إلى شقاء، ويستحيل الرخاء إلى بأساء والفرح إلى ت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ستخرجه مما هو فيه الحاسدون، ومن أنعم الله الساخطون الناقمون الغاضبون الماقتون، وقد جرت سنة الله أن كل ذي نعمة محسود ما رضوا أن تغدو عليه نعم الله تترى فلجُّوا في كيدهم يعمهون، وفي سبيل إضاعته يتربص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سعوا على أن ينتشلوه من كنف أبيه ليستريحوا وليتربصوا وحدهم به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 الله وما شاء 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عملوا على تغييب أخيهم عن عين أبيه، وحسبوا أن الله تخفى عليه حينما كانوا يصنعون، عند ذاك المكر الكُبار بدأت مهمة الاستضعاف وعند الاستضعاف يبدأ الاستخلا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ى الحاسدون بكل ما أوتوا من دهاء ومكر كبار واستكبار أن يوظفوا ما آتاهم الله بإزالة أنعمه على الناس، تآمروا عليه ذات ليلة،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ه، فتردد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غيبوه وألقوه وعن عيني أبيه أخرجوه اطرحوه وأبعدوه خلف فلاة واستريحوا من بعده وأري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كن التآمرات لتغيب عن أعين الله، ولكن الله يفعل ما أراد، وإذا أراد الله شيئًا من عالم، أي شيء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لا يغيب عن أعين الله، ولكن الله أراد أن تكون هذه المغالق بابًا يدخل معه المجد الأبدي والخلود السرم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انت لتغيب تلك التآمرات عن علم الله، وعن قدر الله وعن إر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كن أراد الله أن تكون طريقًا للاصطفاء سبيلاً للعقبى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آمروا عليه فألقوه في الجب ولسان قدر الله يهتف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وه في الجب ليتعلق بعدها بأهداب السماء، ألقوه في الجب ليكتب بعدها في صدر الأحياء، ألقوه في الجب لتستقبله بعدها السماء الثال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ي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قبله السماء الثال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عادلة الصحيحة حسدوه، ثم ألقوه ثم خلّدو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نشر فضيلة طُو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ح لها لسان حسو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يأخذنا العجب ونحن نستلهم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رة ونأخذ في كل مقام خطابي ملمحًا منها، والله يحدثنا أنه قد ألقي في ظلمات الجبّ، ثم جاء نفر سيارة، فأرسلوا من يرد الماء فيه فأدلوا دلائهم، وهو يدلي تلك الدلاء إذ يبشرهم بخير بشرى، هذا غلام ليس غلام، لكنه مفتتح المدارس اليوسفية التي خرجت حدائد من عظام وقلوبًا من إيمان، ليس غلامًا بل همامًا رماه الله بالحسن يافعًا كأن الثريا علقت في ج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فه الشعرى وفي جيده الق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غلامًا، هذا إمام سرت في الناس آيته، وفي جبين صبر عليه الخيم والشيم، هذا صاحب المجد وصاحب السؤدد، وصاحب الخلود، وصاحب السماء الثال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بشرى هذ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وه ليبيعوه، ثم باعوه بدراهم معدودة كانوا فيه من الز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يأخذنا العجب والله يقصّ لنا قصة ذلك المستضعف ذلك الضعيف وهو يسوق قصة بيعه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كَّنِّا لِيُوسُفَ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كون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استضعاف تم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يا الله إلقاؤه في الجب تم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كون بيعه بدراهم معدودة هو 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سجنه تم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كون مملوكًا في إحدى بيوتات مصر يكدح يها وينثر عند سيده أثمن عرقه وهو العبد المأمور المسود غير المأجور أيكون كل ذلك تمك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ستضعافه ومراودة النساء له عن نفسه حتى يتمنى السجن من قلبه أيكون كل ذلك تم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هذا الانتزاع من حضن أبويه وسفره وغربته، وهذه المجامع من البليات العظيمات أتكون تلك هي 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ا هي التمكين، تمكين يقول ل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مَن قدَّر البلوى، ورفعها ممكن، منقذ المستضعف في النار، نعم إنه 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كون هناك مجد لماجد إلا ومجده قد مر على صومعة ابتلاء، ولن يكون الخلد لخالد إلا وخلوده مر على مقصلة عذاب ووهج أتعاب وأنصاب وأوصاب، وكذلك ك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يكون كل ذاك؛ لأ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ئل في الحديث الذي رواه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يبتلى الرجل على حسب دينه فإن كان دينه صلبًا اشتد بلاءه، وإن كان في دينه رقة ابتُلي على حسب دينه، فما يبرح البلاء بالعبد حتى يتركه يمشي على الأرض وما عل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اك هو أحد أسباب بلوغ الأماني والرتب، ولأن الراحة الكبرى أقسمت ألا تُنال على جسر من التعب، ومن زعم أن لقيان المعالي رخيصة فقد أعظم الفرية على سنن الله؛ فلابد دون الشهد من إبر الن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ا رسولاً، وكانت رسالته هبة واصطفاء من الله ليس فيها كسب ولا اكتساب، ولكن في قصته وهو يُوهَب النبوة أمر من الابتلاء عجيب في تلك رسالة من الله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نت نبيًّا رسولاً فإن هذه الخطا التي تركتها قبلك الأنبياء وستتلوها بعدك الأنبياء هي خطا المصاعب والمتاعب، والأنبياء هم أمثل الناس بحلول الابتلاء ثم الصالحون ثم الأمثل فالأمث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 الَّذِينَ آمَنُوا اتَّقُوا رَبَّكُمْ لِلَّذِينَ أَحْسَنُوا فِي هَذِهِ الدُّنْيَا حَسَنَةٌ وَأَرْضُ اللَّهِ وَاسِعَةٌ 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وأشهد أن محمدًا عبده ورسوله صل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حلة الابتلاء حتى وهو يجرع في كل حادثة جرعة من المصيبات والبليات والابتلاء الذي ابتلا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يقولها في أحد المرات وهو يخرجها حزينة متعبة كئيبة لكنها ر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بتلاء الأعراض، يالابتلاء ابتلاه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اع في سوق كاسدة، وثمن زهيدة ثم يستقر به سوق البيع في إحدى بيوتات مصر، ثم يصبر محتسبًا على هوان الزمان وبُعد المكان وبين الأحبة؛ إنه ابتلاء هوان القيمة والغر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لابتلاء ابتُلي ب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فيه ظلم أحبابه له متجرعًا من أقربيه ظلم ذوي القربى وهو أشد مضاضة على النفس من وقع الحسام المه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بتلاء بيع الإخوة في مضامير النخاسة، وتضييع عقد المحبة بأثمان رخيصة بخسة، إنه ابتلاء ضياع الأحباب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لابتلاء ابتُلي ب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على إثرها سجون مصر الصغيرة على تهمة باطلة وبتهمة هو فيها أبرأ من حكاية ذئب أسكتوا بها من قبل أباه؛ إنه ابتلاء التضييق والمحنة العظيمة الكب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بعض المفسرين في 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بس في سجنه نحوًا من أربعين عامًا، من ذا الذي يصبر الصبر العظيم كصبره لولا الإله وهذا الصبر من عنده، أربعو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السلام نبي الإله، فهذا اصطبارك قد صار في الخالدين، عليك السلام وهذا ابتلاءاتك سلوة لكل حزين، عليك السلام فقد روت الخلد عنك أطايب في لحنها يسمر السام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ة الله على كل مستضعف كان له م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صبر صبره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بتلاء رحل م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ابة الجب إلى عزيزية مصر، ثم ليكون يوسف بعدها من الخالدين الممكنين المخلصين ومن المصطفين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ال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ة وضوح اليقين أن عقبى العسرى يسرين؛ إن رسالته واضحة أن عقبى الصبر تمكينًا فاصبروا ثم اصبروا واصبري ثم اصبري أيتها الأمة فنحن في مرحلة الاستضعاف والمكاشفة التي تسبق التمكين كما كان ذلك النبي المم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ال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ة وضوح اليقين وأنه مهما كان الصبر مر مذاقته فعواقبه أحلى من الع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كان يظن يومًا وذلك الرجل المهدد بالسجن، ثم يُزج فيه بعد ذاك آمادًا طويلة وسنينًا بعيدة أن يمكّن من خزائن الأرض وهو يقولها لعزيز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ني على خزائن مصر، إني حفيظ عليم، فيكون حفيظًا عليمًا من بعد الله الحفيظ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كنتم تظنون ظنًّا أو تحسبون حسابًا وذاك الملقَى في غياهب الجب في الغياهب الظلماء أن يكون يومًا عزيز مصر، وأن يكون كريمها، وأن يكون شريفها، أو كنتم تظنون أو تحسبون حسابًا، إن في ذلك لآيات لأولى العزم من الناس، أن الصبر مفتاح كل انفراجة، وأنه بالصبر واليقين تُنال الإمامة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يعلم الإنسان ما بالصبر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تجرع كل مُرّ علق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رسائل الاستضعاف في الأرض، إ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من أولي العزم من الرسل إلا لما مر على مشانق المؤامرات؛ مؤامرة تتلوها مؤامرة حتى أترى اليوم الذي غرق فيه المؤتمرون ونجا في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استُضع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ه حتى قال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بشرهم الله بتلك البشار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ومًا كيوم موسى ومن معه إلى كل مستضعف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نبياء الله أسوة لكل مستضعَف حزين، 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مر جيوشه سابحة بكل مكان وزمان شرقًا ومغربًا إلا لما مرت عليه عشر سنين شداد استُضعف فيها وأوذي وعُذب أصحابه وقُت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لق دعوته في رأس كسرى وقيصر إلا لما مرت دعوته بكل استضعاف وحتى بلغ من عذاب أصحابه أن وُضعوا فوق الثرى المحمي تصهرهم شمس مكة ومعها رمضاء التضييق والتجويع والترويع فما يبلغ بأحدهم إلا أن ينشد لحن الاستضعاف الخالد أحَد أحد، ثم لا يرده كل ذلك عن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ذلك لآية للمستضعفين أن اصبروا وصابروا ورابطوا واتقوا الله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ذلك لآية لهم لعل الله أن يمنّ عليهم وعلى أمتهم في الأرض ويمكّن لهم ويري أعداءه منه ما كانوا يحذ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من رسائل الاستضعاف في الأرض، وهي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ة محمد بن عبدالله مهما طال عليها البلاء فهو ابتلاء وارتقاء واصطفاء، فلا تذهب نفسك عليها حسرات إن الله عليم بما يصنع أعداؤها بها، فالله مُعْلٍ كلمته ولو كره الكافرون، وإن الله ناصرٌ شرعته لو كره المنافقون، هذه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نوا لقاء العدو، ولكن إذا لقيتموهم فاصبروا، واسألوا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افية من البلاء، والصبر على البأساء، والشكر على النع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31:00Z</dcterms:created>
  <dc:creator>الشيخ عاصم محمد الخضيري</dc:creator>
  <dc:description/>
  <dc:language>en-US</dc:language>
  <cp:lastModifiedBy>Admin</cp:lastModifiedBy>
  <cp:lastPrinted>2011-04-02T16:45:00Z</cp:lastPrinted>
  <dcterms:modified xsi:type="dcterms:W3CDTF">2017-01-02T06:32:00Z</dcterms:modified>
  <cp:revision>3</cp:revision>
  <dc:subject>1/ تأملات في قصة نبي الله يوسف 2/ البلاء في حياة الأنبياء 3/ لن تمكن الأمة أو تنصر حتى تبتلى 4/ دلالات رسائل الابتلاء.</dc:subject>
  <dc:title>يوسفيون</dc:title>
</cp:coreProperties>
</file>