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ش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كا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ت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قاح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فعال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اق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ف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تَلق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ق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َ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يت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ذ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ل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ي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ل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ِب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ذ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َ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كَذ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م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بّ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كتروني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َرَ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م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3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ط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دَّث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6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ذو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د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5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/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و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كَ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َل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lang w:bidi="ar-EG"/>
        </w:rPr>
        <w:t>/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صِي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قْر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وِرُ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ِفُوهُ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ِرُ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ق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و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ؤُ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ؤُ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ز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َ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جي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خل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ق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ني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أخ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ِ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ز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ذ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ذو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ر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ح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1-06T09:20:00Z</dcterms:modified>
  <cp:revision>3</cp:revision>
  <dc:subject>1/خطورة تناقل الإشاعات والأكاذيب عبر وسائل التواصل الاجتماعي 2/تحريم الكذب في نقل الحديث النبوي 3/أحاديث باطلة مشتهرة على ألسنة الناس 4/شائعات باطلة حول لِقاحِ فيروسِ كورونا.</dc:subject>
  <dc:title>ينشرون كل شيء + لقاح كورونا</dc:title>
</cp:coreProperties>
</file>