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و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فع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يجا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د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ذي الملك والج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 بصفات العظمة وال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 أن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إلا الله وح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 له وهو شديد الم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 الخلق الحسن وجميل ال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وسلم 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وا قولا سد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وا صال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بما تعملون 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الم مليء ب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خم ب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ى فيه آيات وتقرأ فيه 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رع المسامع دون أن تحدث أثرا ي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غير من واقع مؤ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ال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ز أن تجد فيه متكلمين كثي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يحسنون تنميق الكلام ويتشدق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 ستجد مشقة وعناء في الحصول على من يعمل بعلمه ويطبق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ؤلاء وجودهم عزيز وهم في الأمة 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عالم تجد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مل المؤهلات العلمية 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كلم أخذ بمجامع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 صلاته ولا يضبط صِ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وارم المروءة والدين ن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ا العالم أنقلكم إلى حيث الإيجابية الحقة والتفاعل المث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بالعلم والتطبيق لما 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صَرَفْنَا إِلَيْكَ نَفَرًا مِنَ الْجِنِّ يَسْتَمِعُونَ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أُوحِيَ إِلَيَّ أَنَّهُ اسْتَمَعَ نَفَرٌ مِنَ الْجِنِّ فَقَالُوا إِنَّا سَمِعْنَا قُرْآنًا عَج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سَمِعُوا مَا أُنْزِلَ إِلَى الرَّسُولِ تَرَى أَعْيُنَهُمْ تَفِيضُ مِنَ الدَّمْعِ مِمَّا عَرَفُوا مِنَ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إيجابية الحقة والتفاعل المثمر التي تمثلها 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ستمعون الموعظة والذك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سمعوا كلمات النصح والتوجيه أبدو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 وأعلنوا 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سَمِعْنَا قُرْآنًا عَج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لم يكتفوا بمجرد إصدار الأحكام على الكلام بل أتبعوا ذلك بالتطبيق 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 قُضِيَ وَلَّوْا إِلَى قَوْمِهِمْ مُنْذ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 نُشْرِكَ بِرَبِّنَا 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كانت الأجيال الفاضلة حينما كانو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ون عشر 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تعلموا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من أحكام ويعملوا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كان أحدهم يسلم ويتعلم أصول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نطلق إلى قومه داعيا ومنذ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هل الجدية يشغلون أنفسهم ب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تكلموا أحكموا زمام ألسنتهم من أن تهذي بما ليس من طب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م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 الوفاء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اب ع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 بن النض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قتال 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ت عن أول قتال قاتلت 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 الله أشهدني قتال 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رين ال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كان يوم أحد وانكشف المسلمو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إني أعتذر إليك مما صنع هؤ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أ إليك مما صنع هؤ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قدم فاستقبله سعد بن معاذ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ين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 ورب النض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جد ريحها من دون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تل حتى 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نا به بضعا وثمانين ضربة بالس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طعنة بالرم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مية بال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ناه قد قتل وقد مثل به المشر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رفه أحد إلا أخته بب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ا نرى أن هذه الآية نزلت فيه وفي أشباه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ْمُؤْمِنِينَ رِجَالٌ صَدَقُوا مَا عَاهَدُوا اللَّهَ عَلَيْهِ فَمِنْهُمْ مَنْ قَضَى نَحْبَهُ وَمِنْهُمْ مَنْ يَنْتَظِرُ وَمَا بَدَّلُوا تَبْد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ؤلاء يتعلمون ف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جذوة الإيمان حية في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ز قلوبهم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 هو مصدر الطاقات المتجد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الحارس والحامي لصاحبه من أن يهمل أو ي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صر على 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زْنِي الزَّانِي حِينَ يَزْني وَهُوَ مُؤْمِنٌ، وَلا يَشْرَبُ الْخَمْرَ حِينَ يَشْرَبُهَا وَهُوَ مُؤْمِنٌ، وَلا يَسْرِقُ السَّارِقُ حِينَ يَسْرِقُ وَهُوَ مُؤْ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فإن المسلم إذا ترك هذا الإيمان بدون تجديد و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جذوته ستخ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ضعف في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 العاقبة تركا للتطبيق وتهاونا ب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ذلك الجيل يسأل ليطبق ويتعلم لي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هم التطبيق الفوري والتنفيذ العا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ل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رجل من أهل البادية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فاؤهم فأوص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سُبَّنَ أح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سَبَبْتُ بَعْدَهُ حُر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عَبْ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بَع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شَا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 الرَّجُلُ عَبْدُ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وْ كَانَ يَقُومُ مِنَ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 عبدالله بن عمر قيام الليل 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أوص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ا وفاطمة بالتسبيح والتحميد والتهليل عند ال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ك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حتى ليلة 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 إلى  الخطب والمحاضرات والدروس من باب إبراء الذمة في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قليدا و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حثا عن الإثارة ومعرفة ال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 مجالس الذكر والوعظ محملين بالشعور بالكمال والاستغ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رسخ عندهم مفهوم العلم للعمل والتلقي لل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تنفيذ يزيد المسلم رسوخا وثبا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هُمْ فَعَلُوا مَا يُوعَظُونَ بِهِ لَكَانَ خَيْرًا لَهُمْ وَأَشَدَّ تَثْبِي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جيل يستمعون الذكر فيتب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 يرون في القدوات أنموذجا يحتذى في المسارعة ل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ان القول بال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ين من التهديد الإل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 تَقُولُونَ مَا لَا 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فقد ترجم رسو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 من المعاني التي يريد إيصالها إلى الناس من خلال سيرته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شرته لهم بالمعروف والخلق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 قدوات يتحدثون عن المسارعة في الخيرات وهم آخر من يأتي في الجمع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عن الحجاب والحشمة والحياء ونساؤهم يظهر منهن التس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 المجرد من الأفعال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 له ولا أ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جيل التنفيذ و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ون الأجر والثواب على كل خير يدع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استمساك بالشيء والعض عليه بالنواجذ مرتبط بالتصور الصحيح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نافع والفوائد المرتبطة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كتمل عنده التصور لحقيقة هذا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يستلذ النوم وال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ن بالتعب والمجاهدة في سبي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لتالي يتساهل بالتطبيق والتنف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مل كيف امتلأت نفس عمير بن الحم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سة واجتهادا في طلب الشه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ذكر أجر الجهاد وأيقن بحسن الج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 من أه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طال الحياة وألقى بتمراته وقاتل حتى 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ح فجر الأجر هان عليه ظلام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سَمِعْتُمْ وَأَسْتَغْفِرُ اللهَ لِي وَلَكُم؛ إِ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أهل التنفيذ والعمل بالعلم قو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 في وسط ضعيف الهم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 بمعالي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هممت بالنهوض جذبوك إلى الدنيا وغروك 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 و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 ليل طويل فارق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أردت همة في العمل الصالح فاحذر من مجالسة المثبطي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تبطل والتعطل واللهو و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طبعك يسرق منهم وأنت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إعداء الجليس لجليسه بمقاله وفعاله فحسب بل حتى بالنظر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جيل عرف كيف يقرن بين الخوف 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يل يتعلق بأحاديث الرجاء متناسين أحاديث الخوف وال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قاعس الكثيرون عن تطبيق الأوامر وتنفيذها استنادا إلى عفو الله ومغف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سين أن مغفرة الل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ا إلا من تاب وآمن وعمل صالحا ثم اهت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رحمته سيكتبها للذين يتقون ويؤتون الزكاة والذين هم بآياته ي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جيل فهم حقيقة الاستقامة وال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ليست كل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ما استقامة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 كامل بأوا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اب فاحش لنوا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يستشعرون قول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َرُونَ اعْتَرَفُوا بِذُنُوبِهِمْ خَلَطُوا عَمَلًا صَالِحًا وَآخَرَ سَيِّئًا عَسَى اللَّهُ أَنْ يَتُوبَ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بَنِي آدَمَ خَطَّاءٌ، وَخَيْرُ الْخَطَّائِينَ 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راد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 بركبهم فليفع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طيع من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طبق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 عليه ولو كان متلبسا بذنوب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مجاهدة على 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تلقى الله وقد خلطت عملا صالحا وآخر سيئا خير من أن تلقاه وقد أحاطت بك خطيئتك بصحيفة سو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سطرت بعظائم الأمور وكبائر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 تندفع نحو العمل وتتبع الموعظة تطبيقا وتنفيذا ف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أن سلعة الله غالية وسلعته ه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طلوب كل مسلم ومفتاحها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 الاستماع 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ُوا الْجَنَّةَ بِمَا كُنْ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ن النار التي يرهبها كل مسل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 منها إلا 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نُنَجِّي الَّذِينَ اتَّقَ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ن من عمل صالحا ف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له غني ع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نك مسؤول أمام الله عما 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ذا أنت 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تزول قدما عبد يوم القيامة حتى ي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لمه ماذا عمل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ن العمل الصالح هو السبيل إلى عون الله وتأي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سبب في سكينة النفس وطمأنينة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 التوفيق بين القيام بالطاعات وأداء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من 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لربك عليك ح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فسك عليك ح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ك عليك 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عط كل ذي حق 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 فإن لم تستطع فأعن غي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تستطع فكف شر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م ثم المهم هو ترتيب الأول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 نافلة حتى تؤدى فري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الضيق مقدم على الواجب المو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نت عازما على التطبيق فاستعن على ذلك 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توفيق للعمل فضل من الله يؤتيه من 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أل الله أن يعينك على ذكره وشكره وحسن 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أن نقول 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نغشى فجورا أو أن ن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َسَلِّمْ وَبَارِكْ عَلَى نَبِيِّنَا مُحَمَّدٍ وَعَلَى آَ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1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10-06T05:12:00Z</dcterms:modified>
  <cp:revision>3</cp:revision>
  <dc:subject>1/تخلف الكثيرين عن العمل في زماننا 2/نماذج قرآنية للإيجابيين 3/دوافع نحو الإيجابية والعمل 4/صور من اندفاع الصحابة نحو العمل 5/معينات تدفع المسلم للعمل.</dc:subject>
  <dc:title>يقولون ويفعلون  </dc:title>
</cp:coreProperties>
</file>