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يفرحون</w:t>
            </w:r>
            <w:r>
              <w:rPr>
                <w:sz w:val="36"/>
                <w:sz w:val="36"/>
                <w:szCs w:val="36"/>
                <w:rtl w:val="true"/>
                <w:lang w:bidi="ar-EG"/>
              </w:rPr>
              <w:t xml:space="preserve"> </w:t>
            </w:r>
            <w:r>
              <w:rPr>
                <w:rFonts w:cs="Traditional Arabic"/>
                <w:sz w:val="36"/>
                <w:sz w:val="36"/>
                <w:szCs w:val="36"/>
                <w:rtl w:val="true"/>
                <w:lang w:bidi="ar-EG"/>
              </w:rPr>
              <w:t>ب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ح</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بالقد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بكثرة</w:t>
            </w:r>
            <w:r>
              <w:rPr>
                <w:sz w:val="36"/>
                <w:sz w:val="36"/>
                <w:szCs w:val="36"/>
                <w:rtl w:val="true"/>
              </w:rPr>
              <w:t xml:space="preserve"> </w:t>
            </w:r>
            <w:r>
              <w:rPr>
                <w:rFonts w:cs="Traditional Arabic"/>
                <w:sz w:val="36"/>
                <w:sz w:val="36"/>
                <w:szCs w:val="36"/>
                <w:rtl w:val="true"/>
              </w:rPr>
              <w:t>الموتى</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كتابة</w:t>
            </w:r>
            <w:r>
              <w:rPr>
                <w:sz w:val="36"/>
                <w:sz w:val="36"/>
                <w:szCs w:val="36"/>
                <w:rtl w:val="true"/>
              </w:rPr>
              <w:t xml:space="preserve"> </w:t>
            </w:r>
            <w:r>
              <w:rPr>
                <w:rFonts w:cs="Traditional Arabic"/>
                <w:sz w:val="36"/>
                <w:sz w:val="36"/>
                <w:szCs w:val="36"/>
                <w:rtl w:val="true"/>
              </w:rPr>
              <w:t>الوص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وشرح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كلِّ شيءٍ ومليكِ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كُلَّ شَيْءٍ فَقَدَّرَهُ تَ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لِكُمُ اللَّهُ رَبُّكُمُ الْحَقُّ فَمَاذَا بَعْدَ الْحَقِّ إِلَّا الضَّلَالُ فَأَنَّى تُصْرَ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أعلمُ الخلقِ بربِّه، وأخشاهُم له، يخشى العذابَ وقد غُفرَ له ما تَقدمَ من ذنبِه وما تَأخرَ، صلى الله وسلمَ عليهِ وعلى آلهِ وأصحا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ا يعينُ على تق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دادُ لساعةِ الختامِ التي هي الملخصُ لحياةِ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 خَيْرًا اسْتَ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تَعْمِلُهُ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فِّقُهُ لِعَمَلٍ صَالِحٍ قَبْلَ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المقصودُ من ذِكر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حَ عَلَى الْحَيَاةِ، وَالتّخْوِيفَ بِالْمَوْتِ؛ فَإِنّ هَذَا أَمْرٌ لَا يُحَصِّلُ فِي الْقَلْبِ إيمَانً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عْثًا لِلنّفُوسِ عَلَى مَحَبّتِهِ، وَالشّوْقِ إلَى لِقَ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مرَّتْ ساعةُ الخِتامِ على سلفِنا الصالحِ الذينَ عاشوا على طاعةِ اللهِ، وماتوا على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وا يَفرحون بالموت كما نفرحُ بالحياة؛ فها هو سيدُنا وسيدُهم، بل سيدُ الخلقِ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سكراتِ الموت، تقولُ له ابنتُه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كَرْبَ أبَاهُ، فيقولُ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بشاراً بلقاء ربِّه وحسنِ خات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أَبِيكِ كَرْبٌ بَعْدَ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حضرُ الوفاةُ مؤذنَه بلالَ بنَ رب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دِّ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دًا نَلْقَى الأ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ا وصَحْ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بكيْ امرأتُه ق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لالاه واحُزنا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فَرَحَ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زلُ الموتُ ب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لموتِ، حبيبٌ جاءَ على فَاقَة، اللهم إني كنتُ أخافُكَ، فأنا اليومَ أرج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احتُضِرَ الخليفةُ الراشدُ عمرُ بنُ عبدِ العزيزِ قالَ لمَن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وا عني فلا يَبقى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رجُوا فقَعَدُوا على البابِ، فسمعُو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هذهِ الوجوهِ، ليستْ بوجوهِ إنسٍ ولا ج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بِضَ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تى لو تَكلمُوا لقالُوا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وَّدُوا بالعملِ الصالحِ؛ فإنها فُرصة، وقد تكون الفرصةَ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تى لو بَكَوا، لم يَبكُوا من مجر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سيَبكونَ من حَسرةِ الفَوتِ؛ فقد تَركوا دارًا لم يَتزودُوا منها، ودَخلوا دارًا لم يَتزدوا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نَعتبرُ بكثرةِ الموتَى مِن حوادثِ السياراتِ، ومِن مَوتَى الفَجْأةِ والسَّكَتَ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إنسانٍ خرجَ من بيتهِ فلَمْ يَ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مِن صحيحٍ سليمٍ يبلغُك موتُه بَغ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دَفَنَّا أمسِ الخميسَ ثمانيةً؛ شبابًا وشيباً وأصحاءَ ومر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غمدهُم اللهُ ب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عِظَنا اللهُ أن الموتَ لا يأتيْ المريضَ ويدعُ الصَّحيحَ، ولا يأتي ذا الشيبةِ ويدعُ الش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حَثُّ عليهِ كلُّ أَحَدٍ، ويَتأكدُ في حقِّ المريضِ و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ادرةَ بكتابةِ الوصيةِ؛ فهي سنةٌ نبوي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قُّ امْرِئٍ مُسْلِمٍ لَهُ شَيْءٌ يُوصِي فِيهِ يَبِيتُ لَيْلَتَيْنِ إِلَّا وَوَصِيَّتُهُ مَكْتُوبَةٌ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ثيرون يَستصْعِبون أمرَ الوصيةِ، ويَظنونَ أنها لا تصِحُّ إلا أن تُكتَبَ في المَحكمةِ، وما علموا أنه إذا كتبَها بقلمِهِ، وأشْهَدَ عليها اثنينِ ك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ماذا تدعُو للميتِ في صَلاةِ الجَنازةِ؟ هلْ تقولُ هذا الدعاءَ الجليلَ الجميلَ الذي لما سمِعَه أحدُ الصحا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يْتُ أَنْ أَكُونَ أَنَا ذَلِكَ 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لاتِه عَلَى جَنَازَ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هُ وَارْحَمْهُ، وَعَافِهِ وَاعْفُ عَنْهُ، وَأَكْرِمْ نُزُلَهُ، وَوَسِّعْ مُدْخَلَهُ، وَاغْسِلْهُ بِالْمَاءِ وَالثَّلْجِ وَالْبَرَدِ، وَنَقِّهِ مِنَ الْخَطَايَا كَمَا نَقَّيْتَ الثَّوْبَ الأَبْيَضَ مِنَ الدَّنَسِ، وَأَبْدِلْهُ دَارًا خَيْرًا مِنْ دَارِهِ، وَأَهْلاً خَيْرًا مِنْ أَهْلِهِ، وَزَوْجًا خَيْرًا مِنْ زَوْجِهِ، وَأَدْخِلْهُ الْجَنَّةَ، وَأَعِذْهُ مِنْ عَذَابِ الْقَبْرِ، أَوْ مِنْ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ا إنهُ دعاءٌ جليلٌ جميلٌ؛ فلتحفظْهُ ج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تدارسِ الآنَ مَعنى بعضِ عِبار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حْوِ 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بُولِ الطَّاعَ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كْرُوهَ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فُ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قْصِيرَ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رِمْ نُزُ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ضيافتَه؛ لأن الميتَ في ضيا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غْسِلْهُ بِالْمَاءِ وَالثَّلْجِ وَالْبَ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ثلجَ والبردَ؛ لأنَّ الذنوبَ عقوبتُها حارةٌ؛ فناسَبَ أنْ يَقْرِنَ معَ الماءِ الثلجَ؛ فيحصلَ بالماءِ التنظيفُ، ويَحصُلَ بالثلجِ والبردِ التب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ثوبَ الأبيضَ؛ لأنهُ هوَ الذيْ يَظهرُ فيهِ أدنَى دَنَ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سِّعْ مُدْخَ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برُ يكونُ خيرًا منَ الدنيا إذا فُسحَ للإنسانِ مَدُّ بَصرهِ، و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مْ صالحًا، وفُتحَ له بابٌ إلى الجنةِ، وأتاهُ منْ رِيحِها ونَعيمِها، وفُرشَ له من الجنةِ، ف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من الدنيا ألفَ مَرَّةٍ؛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بْدِلْهُ دَارًا خَيْرًا مِنْ دَارِهِ، وَأَهْلاً خَيْرًا مِنْ أَهْلِهِ، وَزَوْجًا خَيْرًا مِنْ زَوْ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عِلْمِكَ الْغَيْبَ، وَقُدْرَتِكَ عَلَى الْخَلْقِ، أَحْيِنا مَا عَلِمْتَ الْحَيَاةَ خَيْرًا لِنا، وَتَوَفَّنا إِذَا عَلِمْتَ الْوَفَاةَ خَيْرًا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نسْأَلُكَ بَرْدَ الْعَيْشِ بَعْدَ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مْنُنْ علينا بتوبةٍ نصوحٍ قبلَ الموتِ، وبشهادةٍ عندَ الموتِ، وبرحمةٍ بعدَ الموتِ، اللَّهُمَّ إنا نعوذُ بكَ أنْ يَتَخبَّطَنا الشيطانُ عندَ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غُربَتَنا في الدنيا، ومصرعَنا عندَ الموتِ، وَوَحشَتَنا في الق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16:00Z</dcterms:created>
  <dc:creator>الشيخ راشد البداح</dc:creator>
  <dc:description/>
  <dc:language>en-US</dc:language>
  <cp:lastModifiedBy>ahmed</cp:lastModifiedBy>
  <cp:lastPrinted>2018-02-22T14:05:00Z</cp:lastPrinted>
  <dcterms:modified xsi:type="dcterms:W3CDTF">2019-01-09T16:17:00Z</dcterms:modified>
  <cp:revision>3</cp:revision>
  <dc:subject>1/نماذج من فرح السلف بالقدوم على الله 2/الاعتبار بكثرة الموتى 3/الأمر بكتابة الوصية 4/صيغة دعاء الميت وشرحه</dc:subject>
  <dc:title>يفرحون بالموت</dc:title>
</cp:coreProperties>
</file>