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عود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دارسهم</w:t>
            </w:r>
            <w:r>
              <w:rPr>
                <w:sz w:val="36"/>
                <w:sz w:val="36"/>
                <w:szCs w:val="36"/>
                <w:rtl w:val="true"/>
                <w:lang w:bidi="ar-EG"/>
              </w:rPr>
              <w:t xml:space="preserve"> </w:t>
            </w:r>
            <w:r>
              <w:rPr>
                <w:rFonts w:cs="Traditional Arabic"/>
                <w:sz w:val="36"/>
                <w:sz w:val="36"/>
                <w:szCs w:val="36"/>
                <w:rtl w:val="true"/>
                <w:lang w:bidi="ar-EG"/>
              </w:rPr>
              <w:t>عودًا</w:t>
            </w:r>
            <w:r>
              <w:rPr>
                <w:sz w:val="36"/>
                <w:sz w:val="36"/>
                <w:szCs w:val="36"/>
                <w:rtl w:val="true"/>
                <w:lang w:bidi="ar-EG"/>
              </w:rPr>
              <w:t xml:space="preserve"> </w:t>
            </w:r>
            <w:r>
              <w:rPr>
                <w:rFonts w:cs="Traditional Arabic"/>
                <w:sz w:val="36"/>
                <w:sz w:val="36"/>
                <w:szCs w:val="36"/>
                <w:rtl w:val="true"/>
                <w:lang w:bidi="ar-EG"/>
              </w:rPr>
              <w:t>حميدً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ود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للمدارس</w:t>
            </w:r>
            <w:r>
              <w:rPr>
                <w:sz w:val="36"/>
                <w:sz w:val="36"/>
                <w:szCs w:val="36"/>
                <w:rtl w:val="true"/>
              </w:rPr>
              <w:t xml:space="preserve"> </w:t>
            </w:r>
            <w:r>
              <w:rPr>
                <w:rFonts w:cs="Traditional Arabic"/>
                <w:sz w:val="36"/>
                <w:sz w:val="36"/>
                <w:szCs w:val="36"/>
                <w:rtl w:val="true"/>
              </w:rPr>
              <w:t>والتفاؤل</w:t>
            </w:r>
            <w:r>
              <w:rPr>
                <w:sz w:val="36"/>
                <w:sz w:val="36"/>
                <w:szCs w:val="36"/>
                <w:rtl w:val="true"/>
              </w:rPr>
              <w:t xml:space="preserve"> </w:t>
            </w:r>
            <w:r>
              <w:rPr>
                <w:rFonts w:cs="Traditional Arabic"/>
                <w:sz w:val="36"/>
                <w:sz w:val="36"/>
                <w:szCs w:val="36"/>
                <w:rtl w:val="true"/>
              </w:rPr>
              <w:t>بزوال</w:t>
            </w:r>
            <w:r>
              <w:rPr>
                <w:sz w:val="36"/>
                <w:sz w:val="36"/>
                <w:szCs w:val="36"/>
                <w:rtl w:val="true"/>
              </w:rPr>
              <w:t xml:space="preserve"> </w:t>
            </w:r>
            <w:r>
              <w:rPr>
                <w:rFonts w:cs="Traditional Arabic"/>
                <w:sz w:val="36"/>
                <w:sz w:val="36"/>
                <w:szCs w:val="36"/>
                <w:rtl w:val="true"/>
              </w:rPr>
              <w:t>الوب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وباء</w:t>
            </w:r>
            <w:r>
              <w:rPr>
                <w:sz w:val="36"/>
                <w:sz w:val="36"/>
                <w:szCs w:val="36"/>
                <w:rtl w:val="true"/>
              </w:rPr>
              <w:t xml:space="preserve"> </w:t>
            </w:r>
            <w:r>
              <w:rPr>
                <w:rFonts w:cs="Traditional Arabic"/>
                <w:sz w:val="36"/>
                <w:sz w:val="36"/>
                <w:szCs w:val="36"/>
                <w:rtl w:val="true"/>
              </w:rPr>
              <w:t>وضرورة</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احترازات</w:t>
            </w:r>
            <w:r>
              <w:rPr>
                <w:sz w:val="36"/>
                <w:sz w:val="36"/>
                <w:szCs w:val="36"/>
                <w:rtl w:val="true"/>
              </w:rPr>
              <w:t xml:space="preserve"> </w:t>
            </w:r>
            <w:r>
              <w:rPr>
                <w:rFonts w:cs="Traditional Arabic"/>
                <w:sz w:val="36"/>
                <w:sz w:val="36"/>
                <w:szCs w:val="36"/>
                <w:rtl w:val="true"/>
              </w:rPr>
              <w:t>واللقاح</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اجبات</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ورجالات</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 فَـ</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عبُدُوا رَبَّكُمُ الَّذِي خَلَقَكُم وَالَّذِينَ مِن قَبلِكُم لَعَلَّكُم تَتَّقُ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عدَ انقِطَاعِ عَدَدٍ كَبِيرٍ مِن أَبنَائِنَا وَبَنَاتِ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 الدِّراسةِ</w:t>
      </w:r>
      <w:r>
        <w:rPr>
          <w:rFonts w:ascii="Traditional Arabic" w:hAnsi="Traditional Arabic" w:eastAsia="Calibri" w:cs="Traditional Arabic"/>
          <w:sz w:val="36"/>
          <w:sz w:val="36"/>
          <w:szCs w:val="36"/>
          <w:rtl w:val="true"/>
        </w:rPr>
        <w:t xml:space="preserve"> الحُضُوْرِيَّةِ</w:t>
      </w:r>
      <w:r>
        <w:rPr>
          <w:rFonts w:ascii="Traditional Arabic" w:hAnsi="Traditional Arabic" w:eastAsia="Calibri" w:cs="Traditional Arabic"/>
          <w:sz w:val="36"/>
          <w:sz w:val="36"/>
          <w:szCs w:val="36"/>
          <w:rtl w:val="true"/>
        </w:rPr>
        <w:t xml:space="preserve"> بِسَبَبِ الوَبَاءِ فِيمَا مَضَى، تَعُودُ العَجَلَةُ بَعدَ غَدٍ بِإِذنِ اللهِ وَتُستَأنَفُ المَسِيرَةُ، وَيَغدُو الجَمِيعُ إِلى مَدَارِسِهِم في سَعَادَةٍ وَبَهجَ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يُستَكمَلَ سَقيُ الغَرسِ وَتَنمِيَةُ الزَّرعِ، وَلِيَستَمِرَّ الاعتِنَاءُ بِهِ عَن قُر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عَودَةِ الجَمِيعِ إِلى مَقَاعِدِ الدِّرَاسَةِ تَبدَأُ مَرحَلَةٌ مِنَ العَطَاءِ جَدِيدَ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نَسأَلُ المَولى أَن تَكُونَ مُبارَكَةً عَلَى الجَمِيعِ مُعَلِّمِينَ وَطُلاَّبًا، وَأَن يَكُونَ شِعَارُهَا الجِدَّ وَالاجتِهَادَ وَالمُثَابَرَةَ، وَوَقُودُهَا الإِخلاصَ وَالصَّبرَ وَالمُصَابَرَةَ، وَدِثَارُهَا العِلمَ وَالعَمَلَ وَالإِتقَانَ، في تَعَاوُنٍ عَلَى البِرِّ وَالتَّقوَى، وَسَعيٍ في الصَّلاحِ وَالإِصلاحِ</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هُ وَإِنْ كَانَ الوَبَاءُ مَا زَالَ بَاقِيًا، وَأَعدَادُ المُصَابِينَ بِهِ تَزدَادُ كُلَّ يَومٍ، إِلاَّ أَنَّ التَّفَاؤُلَ بِزَوَالِهِ وَتَغَيُّرِ الحَالِ لِلعَافِيَةِ بَعدَ البَلاءِ، يَجِبُ أَن تَكُونَ هِيَ خَيرَ مَا نَستَقبِلُ بِهِ عَودَةَ أَبنَائِنَا وَبَنَاتِنَا لِمَدَارِسِهِ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د مَرَّت بِهِم سَنَتَانِ هِيَ مِن أَثقَلِ مَا مَرَّ بِهِم وَبَأَهلِيهِم وَخَاصَّةً الأُمَّهَاتِ، سَنَتَانِ كَانُوا فِيهِمَا قَعِيدِي البُيُوتِ رَهِيني الأَجهِزَةِ، مَحبُوسِينَ عَنِ اللِّقَاءِ بِمُعَلِّمِيهِم إِلاَّ عَن بُعدٍ، مَحرُومِينَ مِن كَثِيرٍ مِمَّا يَتَعَلَّمُهُ الطَّالِبُ مِن غُدُوِّهِ إِلى مَدرَسَتِهِ وَرَوَاحِهِ مِنهَا، وَمَا يَستَفِيدُهُ وَيَكتَسِبُهُ مِن لِقَاءِ مُعَلِّمِيهِ وَمُخَالَطَةِ زُمَلائِ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ن أَخلاقٍ وَعَادَاتٍ وَمَهَارَاتٍ عَمَلِيَّةٍ، يَنتَفِعُ بِكَثِيرٍ مِنهَا في حَيَاتِهِ، بَل لَقَد أَصَابَ بَعضَهُم هَمٌّ وَغَمٌّ مِن حِرمَانِهِ مِن مَدرَسَتِهِ وَفَقدِهِ مُعَلِّمِيهِ وَزُمَلاءَ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نَعُوذُ بِاللهِ مِنَ جَهدِ البَلاءِ وَدَرَكِ الشَّقَاءِ، ومِنَ الهَمِّ وَالحَزَنِ وَالعَجزِ وَالكَسَ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عُودُ أَبنَاؤُنَا لِمَقَاعِدِ الدِّرَاسَةِ وَنَحنُ في نِعَمٍ عَظِيمَةٍ وَآلاءٍ جَسِيمَةٍ حُرِمَ مِنهَا غَيرُنَا، صِحَّةٌ في الأَبدَا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منٌ في الأَوطَانِ، وَمَأوًى وَدِفءٌ وَغِذَاءٌ وَكِسَاءٌ، وَوَفرَةٌ في الأَرزَاقِ وَعَافِيَةٌ مِن كَثِيرٍ مِمَّا ابتُلِيَ بِهِ مَن حَولَ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ن تَعُدُّوا نِعمَةَ اللهِ لا تُحصُو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لهِ الحَمدُ وَالشُّكرُ، وَنَسأَلُهُ بِذَلِكَ المَزِيدَ مِنَ الفَضلِ، وَهُوَ القَائِ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تَأَذَّنَ رَبُّكُم لَئِنْ شَكَرتُم لأَزِيدَنَّكُ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 وَإِن كَانَ الوَبَاءُ مَا زَالَ مَوجُودًا، إِلاَّ أَنَّ مِن فَض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مَنَّ عَلَى النَّاسِ في هَذَا الزَّمَانِ بِتَيَسُّرِ العِلاجِ لِمَا يُصِيبُهُم مِنَ الأَوبِئَةِ وَالجَوائِحِ بِالتَّلقِيحِ النَّاجِعِ، الَّذِي يَزِيدُ الأَجسَادَ مَنَاعَةً وَحَصَانَةً، وَيَهَبُهَا بِتَوفِيقِ اللهِ القُدرَةَ وَالقُوَّةَ عَلَى مُدَافَعَةِ المَرَضِ قَبلَ نُزُولِهِ، وَهِيَ أَسبَابٌ وَإِن كَانَت لا تَمنَعُ مِن قَدَرِ اللهِ وَلا تَرُدُّ مُرَادَهُ، إِلاَّ أَنَّهُا تَنفَعُ بِفَضلِ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أَنزَلَ اللهُ دَاءً إِلاَّ أَنزَلَ لَهُ دَوَ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ا رَيبَ أَنَّهُ لا يُغني حَذَرٌ مِن قَدَرٍ،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حفَظِ اللهَ يَحفَظْكَ، احفَظِ اللهَ تَجِدْهُ تُجَاهَكَ، وَ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التِّرمِذِيُّ وَ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 لا يُغني حَذَرٌ مِن قَدَرٌ، ولا يَكُونُ إِلاَّ مَا قَدَّرَهُ اللهُ وَأَرَادَهُ، وَقَد خَرَجَ قَومٌ مِن دِيَارِهِم حَذَرَ المَوتِ فَأَمَاتَهُمُ الل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م تَرَ إِلى الَّذِينَ خَرَجُوا مِن دِيَارِهِم وَهُم أُلُوفٌ حَذَرَ المَوتِ فَقَالَ لَهُمُ اللهُ مُوتُوا ثُمَّ أَحيَاهُم إِنَّ اللهَ لَذُو فَضلٍ عَلَى النَّاسِ وَلَكِنَّ أَكثَرَ النَّاسِ لا يَشكُرُ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4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عَ هَذَا فَإِنَّ الأَخذَ بِالأَسبَابِ أَمرٌ ضَرُورِيٌّ عَقلاً، وَوَاجِبٌ مَطلُوبٌ شَرعً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ورِدَنَّ مُمرِضٌ عَلَى مُصِحٍّ</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غَيرَ أَنَّ الوَاجِبَ مَعَ التَّوَقِّي وَالحَذَرِ أَن يَكُونَ الاعتِمَادُ وَالتَّوَكُّلُ عَلَى اللهِ وَحدَهُ، وَأَلاَّ تَنقَطِعَ الصِّلَةُ 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هُ المُتَكَفِّلُ بِجَمِيعِ حَاجَاتِ خَلقِهِ، وَهُوَ القَائِ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تَوَكَّلْ عَلَى اللهِ فَهُوَ حَسبُهُ إِنَّ اللهَ بَالِغُ أَمرِهِ قَد جَعَلَ اللهُ لِكُلِّ شَيءٍ قَدْرً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ا زَالَ النَّاسُ فِيمَا مَضَى مِن أَيَّامِ هَذَا الوَبَاءِ يَذهَبُونَ وَيَجِيئُونَ، وَيُعَامِلُ بَعضُهُم بَعضًا وَيَبِيعُونَ وَيَشتَرُونَ، مُتَوَكِّلِينَ عَلَى اللهِ، آخِذِينَ بِالأَسبَابِ وَالاحتِرَازَ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لَى هَ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 عَلَى الأُسَرِ وَرِجَالِ التَّعلِيمِ وَالطُّلاَّبِ وَالطَّالِبَاتِ أَن يَستَقبِلُوا العَودَةَ إِلى المَدَارِسِ وَكَرَاسِيِّ العِلمِ بِهِمَّةٍ وَنَشَاطٍ، مَعَ الالتِزَامِ بِمَا وُجِّهُوا بِهِ مِن أُمُورٍ احتِرَازِيَّةٍ، تَتَحَقَّقُ ب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إِذنِ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عَودَةُ الآمِنَةُ إِلى المَقَاعِدِ الدِّرَاسِيَّةِ، وَلْنَعلَ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آب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نَا وَالمَدارِسَ في رِسَالَةِ التَّعلِيمِ شُرَكَ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لَينَا أَن نَزرَعَ في قُلُوبِ أَبنَائِنَا حُبَّ العِلمِ وَالحِرصَ عَلَى طَلَبِهِ وَالصَّبرَ في طَرِيقِ تَحصِيلِهِ، وَلْيُبشِرِ الجَمِيعُ مَا عَمِلُوا وَاجتَهَدُوا واحتَسَبُوا؛ فَإِنَّ اللهَ لا يُضِيعُ أَجرَ مَن أَحسَنَ عَمَلاً، وَقَد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سَلَكَ طَرِيقًا يَلتَمِسُ فِيهِ عِلمًا سَهَّلَ اللهُ لَهُ بِهِ طَرِيقًا إِلى الجَنَّةِ، وَمَا اجتَمَعَ قَومٌ في بَيتٍ مِن بُيُوتِ اللهِ يَتلُونَ كِتَابِ اللهِ وَيَتَدَارَسُونَهُ بَينَهُم إِلاَّ حَفَّتهُمُ المَلائِكَةُ، وَنَزَلَت عَلَيهِمُ السَّكِينَةُ، وَغَشِيَتهُمُ الرَّحمَةُ، وَذَكَرَهُمُ اللهُ فِيمَن عِن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سبِغْ عَلَينَا وَعَلَى جَمِيعِ المُسلِمِ</w:t>
      </w:r>
      <w:r>
        <w:rPr>
          <w:rFonts w:ascii="Traditional Arabic" w:hAnsi="Traditional Arabic" w:eastAsia="Calibri" w:cs="Traditional Arabic"/>
          <w:sz w:val="36"/>
          <w:sz w:val="36"/>
          <w:szCs w:val="36"/>
          <w:rtl w:val="true"/>
        </w:rPr>
        <w:t>ی</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 xml:space="preserve"> ثَوبَ العَافِيَةَ، وَأَتِمَّ عَلَينَا نِعمَةَ الأ</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والإِيمانِ إِلى يَومِ ال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قُولُ هَذَا القَولَ وَأَستَغفِرُ اللهَ </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w:t>
      </w:r>
      <w:r>
        <w:rPr>
          <w:rFonts w:ascii="Traditional Arabic" w:hAnsi="Traditional Arabic" w:eastAsia="Calibri" w:cs="Traditional Arabic"/>
          <w:sz w:val="36"/>
          <w:sz w:val="36"/>
          <w:szCs w:val="36"/>
          <w:rtl w:val="true"/>
        </w:rPr>
        <w:t xml:space="preserve">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طِيعُوهُ وَلا تَعصُوهُ، وَاشكُرُوهُ وَلا تَكفُرُ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جعَلْ لَهُ مَخرَجًا</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جعَلْ لَهُ مِن أَمرِهِ يُس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كَفِّرْ عَنهُ سَيِّئَاتِهِ وَ</w:t>
      </w:r>
      <w:r>
        <w:rPr>
          <w:rFonts w:ascii="Traditional Arabic" w:hAnsi="Traditional Arabic" w:eastAsia="Calibri" w:cs="Traditional Arabic"/>
          <w:sz w:val="36"/>
          <w:sz w:val="36"/>
          <w:szCs w:val="36"/>
          <w:rtl w:val="true"/>
        </w:rPr>
        <w:t>يُعظِمْ</w:t>
      </w:r>
      <w:r>
        <w:rPr>
          <w:rFonts w:ascii="Traditional Arabic" w:hAnsi="Traditional Arabic" w:eastAsia="Calibri" w:cs="Traditional Arabic"/>
          <w:sz w:val="36"/>
          <w:sz w:val="36"/>
          <w:szCs w:val="36"/>
          <w:rtl w:val="true"/>
        </w:rPr>
        <w:t xml:space="preserve"> لَهُ أَجرً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طَلَبٌ العِلمِ فَرِيضَةٌ، وَالاستِكثَارُ مِنهُ شِفَاءٌ لِلقُلُوبِ المَرِيضَةِ، وَأَهَمُّ مَا عَلَى العَبدِ مَعرِفُةُ دَينِهِ، الَّذِي بِمَعرِفَتِهِ وَالعَمَلِ بِهِ تُدخَلُ الجَنَّةُ بِرَحمَةِ اللهِ، وَبِالجَهلِ بِهِ وَإِضَاعَتِ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كُونُ دُخُولُ النَّارِ أَعَاذَنَا اللهُ مِنَهَا، وَمَن لا عِلمَ عِندَهُ وَلا عَمَلَ، فَلا دِينَ لَهُ وَلا عَقلَ، وَهُوَ غَيرُ مَعدُودٍ مِنَ النَّاسِ في الحَيَاةِ، وَلا مَفقُودٍ فِيهِم إِذَا مَاتَ،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رفَعِ اللهُ الَّذِينَ آ</w:t>
      </w:r>
      <w:r>
        <w:rPr>
          <w:rFonts w:ascii="Traditional Arabic" w:hAnsi="Traditional Arabic" w:eastAsia="Calibri" w:cs="Traditional Arabic"/>
          <w:sz w:val="36"/>
          <w:sz w:val="36"/>
          <w:szCs w:val="36"/>
          <w:rtl w:val="true"/>
        </w:rPr>
        <w:t>مَنُوا</w:t>
      </w:r>
      <w:r>
        <w:rPr>
          <w:rFonts w:ascii="Traditional Arabic" w:hAnsi="Traditional Arabic" w:eastAsia="Calibri" w:cs="Traditional Arabic"/>
          <w:sz w:val="36"/>
          <w:sz w:val="36"/>
          <w:szCs w:val="36"/>
          <w:rtl w:val="true"/>
        </w:rPr>
        <w:t xml:space="preserve"> مِنكُم وَالَّذِينَ أُوتُوا العِلمَ دَرَجَا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جادل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هَل يَستَوِي الَّذِينَ يَعلَمُونَ وَالَّذِينَ لا يَعلَمُونَ إِنَّمَا يَتَذَكَّرُ أُولُو الأَلبَابِ</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نَحرِصْ عَلَى حُضُ</w:t>
      </w:r>
      <w:r>
        <w:rPr>
          <w:rFonts w:ascii="Traditional Arabic" w:hAnsi="Traditional Arabic" w:eastAsia="Calibri" w:cs="Traditional Arabic"/>
          <w:sz w:val="36"/>
          <w:sz w:val="36"/>
          <w:szCs w:val="36"/>
          <w:rtl w:val="true"/>
        </w:rPr>
        <w:t>ورِ</w:t>
      </w:r>
      <w:r>
        <w:rPr>
          <w:rFonts w:ascii="Traditional Arabic" w:hAnsi="Traditional Arabic" w:eastAsia="Calibri" w:cs="Traditional Arabic"/>
          <w:sz w:val="36"/>
          <w:sz w:val="36"/>
          <w:szCs w:val="36"/>
          <w:rtl w:val="true"/>
        </w:rPr>
        <w:t xml:space="preserve"> أَبنَائِنَا في مَدَارِسِهِم مَعَ مُعَلِّمِيهِم وَزُمَلائِهِم، وَلْنَتَوَكَّلْ عَلَى اللهِ، وَلْنَبذُلِ الأَسبَابَ وَلْنَحرِصْ عَلَى تَحصِينِهِم، وَأَهَمُّ ذَلِكَ وَأَعظَمُهُ وَأَنفَعُهُ أَن نُحَصِّنَهُم بِالتَّحصِينَاتِ الشَّرعِيَّةِ، وَأَهَمُّهَا </w:t>
      </w:r>
      <w:r>
        <w:rPr>
          <w:rFonts w:ascii="Traditional Arabic" w:hAnsi="Traditional Arabic" w:eastAsia="Calibri" w:cs="Traditional Arabic"/>
          <w:sz w:val="36"/>
          <w:sz w:val="36"/>
          <w:szCs w:val="36"/>
          <w:rtl w:val="true"/>
        </w:rPr>
        <w:t>الحِرصُ</w:t>
      </w:r>
      <w:r>
        <w:rPr>
          <w:rFonts w:ascii="Traditional Arabic" w:hAnsi="Traditional Arabic" w:eastAsia="Calibri" w:cs="Traditional Arabic"/>
          <w:sz w:val="36"/>
          <w:sz w:val="36"/>
          <w:szCs w:val="36"/>
          <w:rtl w:val="true"/>
        </w:rPr>
        <w:t xml:space="preserve"> عَلَى أَدَائِهِمُ الصَّلاةَ وَخَاصَّةً صَلاةَ الفَجرِ، وَالدُّعَاءُ لَهُم وَتَعوِيذُهُم بِالتَّعوِيذَاتِ الوَارِدَةِ وَتَحفِيظُهُم إِيَّاهَا ؛ لِيَقُولُوهَا وَيُرَدِّدُوهَا كُلَّمَا أَصبَحُوا وَأَمسَوا، وَكُلَّمَا غَدَوا إِلى مَدَارِسَهُم وَدَخَل</w:t>
      </w:r>
      <w:r>
        <w:rPr>
          <w:rFonts w:ascii="Traditional Arabic" w:hAnsi="Traditional Arabic" w:eastAsia="Calibri" w:cs="Traditional Arabic"/>
          <w:sz w:val="36"/>
          <w:sz w:val="36"/>
          <w:szCs w:val="36"/>
          <w:rtl w:val="true"/>
        </w:rPr>
        <w:t>ُوا</w:t>
      </w:r>
      <w:r>
        <w:rPr>
          <w:rFonts w:ascii="Traditional Arabic" w:hAnsi="Traditional Arabic" w:eastAsia="Calibri" w:cs="Traditional Arabic"/>
          <w:sz w:val="36"/>
          <w:sz w:val="36"/>
          <w:szCs w:val="36"/>
          <w:rtl w:val="true"/>
        </w:rPr>
        <w:t xml:space="preserve"> فُصُولَهُ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صَلَّى صَلاةَ الصُّبحِ فَهُوَ في ذِمَّةِ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حَديِثَ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وَ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w:t>
      </w:r>
      <w:r>
        <w:rPr>
          <w:rFonts w:ascii="Traditional Arabic" w:hAnsi="Traditional Arabic" w:eastAsia="Calibri" w:cs="Traditional Arabic"/>
          <w:sz w:val="36"/>
          <w:sz w:val="36"/>
          <w:szCs w:val="36"/>
          <w:rtl w:val="true"/>
        </w:rPr>
        <w:t>وِّذُ</w:t>
      </w:r>
      <w:r>
        <w:rPr>
          <w:rFonts w:ascii="Traditional Arabic" w:hAnsi="Traditional Arabic" w:eastAsia="Calibri" w:cs="Traditional Arabic"/>
          <w:sz w:val="36"/>
          <w:sz w:val="36"/>
          <w:szCs w:val="36"/>
          <w:rtl w:val="true"/>
        </w:rPr>
        <w:t xml:space="preserve"> الحَسَنَ وَالحُسَ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عِيذُكُمَا بِكَلِمَاتِ اللهِ التَّامَّةِ، مِن كُلِّ شَيطَانٍ وَهَامَّةٍ، وَمِن كُلِّ عَينٍ ل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أَبَاكُمَا كَانَ يُعَوِّذُ بِهِمَا إِسمَاعِيلَ وَإِسحَاقَ</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عَبدٍ يَقُولُ في صَبَاحِ كُلِّ يَومٍ وَمَسَاءِ كُلِّ لَيلَةٍ بِاسمِ اللهِ الَّذِي لا يَضُرُّ مَعَ اسمِهِ شَيءٌ في الأَرضِ وَلا في السَّمَاءِ وَهُوَ السَّمِيعِ العَلِيمِ ثَلاثَ مَرَّاتٍ لم يَضُرَّهُ شَي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w:t>
      </w:r>
      <w:r>
        <w:rPr>
          <w:rFonts w:ascii="Traditional Arabic" w:hAnsi="Traditional Arabic" w:eastAsia="Calibri" w:cs="Traditional Arabic"/>
          <w:sz w:val="36"/>
          <w:sz w:val="36"/>
          <w:szCs w:val="36"/>
          <w:rtl w:val="true"/>
        </w:rPr>
        <w:t>ِّرمِذِيُّ</w:t>
      </w:r>
      <w:r>
        <w:rPr>
          <w:rFonts w:ascii="Traditional Arabic" w:hAnsi="Traditional Arabic" w:eastAsia="Calibri" w:cs="Traditional Arabic"/>
          <w:sz w:val="36"/>
          <w:sz w:val="36"/>
          <w:szCs w:val="36"/>
          <w:rtl w:val="true"/>
        </w:rPr>
        <w:t xml:space="preserve"> وَابنُ مَاجَهْ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خَرَجَ الرَّجُلُ مِن بَيتِ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سمِ اللهِ تَوَكَّلتُ عَلَى اللهِ لا حَولَ وَلا قُوَّةَ إِلاَّ بِاللهِ، يُقَالُ لَهُ حِينَئِذٍ</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دِيتَ وَك</w:t>
      </w:r>
      <w:r>
        <w:rPr>
          <w:rFonts w:ascii="Traditional Arabic" w:hAnsi="Traditional Arabic" w:eastAsia="Calibri" w:cs="Traditional Arabic"/>
          <w:sz w:val="36"/>
          <w:sz w:val="36"/>
          <w:szCs w:val="36"/>
          <w:rtl w:val="true"/>
        </w:rPr>
        <w:t>ُفِيتَ</w:t>
      </w:r>
      <w:r>
        <w:rPr>
          <w:rFonts w:ascii="Traditional Arabic" w:hAnsi="Traditional Arabic" w:eastAsia="Calibri" w:cs="Traditional Arabic"/>
          <w:sz w:val="36"/>
          <w:sz w:val="36"/>
          <w:szCs w:val="36"/>
          <w:rtl w:val="true"/>
        </w:rPr>
        <w:t xml:space="preserve"> وَوُقِيتَ، وَتَنَحَّى عَنهُ الشَّيطَانُ، فَيَقُولُ لَهُ شَيطَانٌ آ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لَكَ بِرَجُلٍ هُدِيَ وَكُفِيَ وَوُقِ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غَيرُهُ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عَن خَولَةَ بِنتِ حَكِ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تُ ر</w:t>
      </w:r>
      <w:r>
        <w:rPr>
          <w:rFonts w:ascii="Traditional Arabic" w:hAnsi="Traditional Arabic" w:eastAsia="Calibri" w:cs="Traditional Arabic"/>
          <w:sz w:val="36"/>
          <w:sz w:val="36"/>
          <w:szCs w:val="36"/>
          <w:rtl w:val="true"/>
        </w:rPr>
        <w:t>َسُولَ</w:t>
      </w:r>
      <w:r>
        <w:rPr>
          <w:rFonts w:ascii="Traditional Arabic" w:hAnsi="Traditional Arabic" w:eastAsia="Calibri" w:cs="Traditional Arabic"/>
          <w:sz w:val="36"/>
          <w:sz w:val="36"/>
          <w:szCs w:val="36"/>
          <w:rtl w:val="true"/>
        </w:rPr>
        <w:t xml:space="preserve">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نَزَلَ مَنزِلاً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وذُ بِكَلِمَاتِ اللهِ التَّامَّاتِ مِن شَرِّ مَا خَلَقَ، لم يَضُرَّهُ شَيءٌ حَتَّى يَرحَلَ مِن مَنزِلِهِ ذَلِك</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عَن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ي أَعُوذُ بِكَ مِنَ البَرَصِ وَالجُنُونِ وَالجُذَامِ وَمِن سَيِّئِ الأَسقَ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رَوَاهُ </w:t>
      </w:r>
      <w:r>
        <w:rPr>
          <w:rFonts w:ascii="Traditional Arabic" w:hAnsi="Traditional Arabic" w:eastAsia="Calibri" w:cs="Traditional Arabic"/>
          <w:sz w:val="36"/>
          <w:sz w:val="36"/>
          <w:szCs w:val="36"/>
          <w:rtl w:val="true"/>
        </w:rPr>
        <w:t xml:space="preserve">أَبُو </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ا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Pr>
        <w:t>١٥٥٤</w:t>
      </w:r>
      <w:r>
        <w:rPr>
          <w:rFonts w:ascii="Traditional Arabic" w:hAnsi="Traditional Arabic" w:eastAsia="Calibri" w:cs="Traditional Arabic"/>
          <w:sz w:val="36"/>
          <w:sz w:val="36"/>
          <w:szCs w:val="36"/>
          <w:rtl w:val="true"/>
        </w:rPr>
        <w:t>، وَصَحَّحَهُ الْأَلْبَانِي</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7:00Z</dcterms:created>
  <dc:creator>الشيخ عبدالله البصري</dc:creator>
  <dc:description/>
  <cp:keywords/>
  <dc:language>en-US</dc:language>
  <cp:lastModifiedBy>احمد</cp:lastModifiedBy>
  <cp:lastPrinted>2022-01-25T12:28:00Z</cp:lastPrinted>
  <dcterms:modified xsi:type="dcterms:W3CDTF">2022-01-25T10:28:00Z</dcterms:modified>
  <cp:revision>4</cp:revision>
  <dc:subject>1/عودة الأبناء للمدارس والتفاؤل بزوال الوباء 2/الوباء وضرورة الأخذ بالاحترازات واللقاح  3/واجبات الأسر ورجالات التعليم تجاه الطلاب 4/موعظة في أهمية العلم</dc:subject>
  <dc:title>يعودون إلى مدارسهم عودًا حميدًا</dc:title>
</cp:coreProperties>
</file>