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64"/>
            <w:bookmarkStart w:id="1" w:name="OLE_LINK63"/>
            <w:bookmarkStart w:id="2" w:name="OLE_LINK24"/>
            <w:bookmarkStart w:id="3" w:name="OLE_LINK23"/>
            <w:bookmarkStart w:id="4" w:name="_Hlk298694016"/>
            <w:bookmarkStart w:id="5" w:name="OLE_LINK22"/>
            <w:bookmarkStart w:id="6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يظنو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الل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غي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ظن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7" w:name="_Hlk298699356"/>
            <w:bookmarkStart w:id="8" w:name="OLE_LINK38"/>
            <w:bookmarkStart w:id="9" w:name="OLE_LINK37"/>
            <w:bookmarkEnd w:id="7"/>
            <w:bookmarkEnd w:id="8"/>
            <w:bookmarkEnd w:id="9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صر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باط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نو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و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ظ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حك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ج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س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ظ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و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ظ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فاس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و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ظ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له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0" w:name="_Hlk298879277"/>
            <w:bookmarkStart w:id="11" w:name="OLE_LINK78"/>
            <w:bookmarkStart w:id="12" w:name="OLE_LINK77"/>
            <w:bookmarkEnd w:id="10"/>
            <w:bookmarkEnd w:id="11"/>
            <w:bookmarkEnd w:id="12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ل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اسم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9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5824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ش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كر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ني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ري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د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وصيك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نفسي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ٌ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َ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ّ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حْسِن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ص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ح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ج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و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ف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ز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ل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م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ظُن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اهِل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ضمح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كذ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4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ل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ه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ظ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ئ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خط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ظَّان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وْ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ئِ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وْ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ض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عَ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اء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صِي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ن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ي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ضمح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كذّ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نص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سُ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شْهَاد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غاف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د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الِب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صاف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73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واج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ّ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حي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ر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تق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حد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ض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اه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ي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ض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أ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ع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أ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م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ئ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ل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ض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در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ظُن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اهِل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ضمح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ك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ض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ش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لك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ظَ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َيْ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م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د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يع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غ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ش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ش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ن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ُس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تس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لم؟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جيًا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ض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ق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خ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ح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نف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ع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ب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ه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ض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رائ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يح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ج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ط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و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ئ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دع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ج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يع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ص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غ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ك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م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عا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م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ع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ل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ميل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ظ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ول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قترا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و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ر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عا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ه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ل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لو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ط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ع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ط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اس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اد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ه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ذ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ل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تفا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ضع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عْبُ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ْلِص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نَف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قِي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ؤْ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يِّمَة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ين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مس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ثق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سا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دا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س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زي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ع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س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ك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ئ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ِ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سْم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س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دْع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ِ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ث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عْلَى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0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ع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ن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0T13:28:00Z</dcterms:created>
  <dc:creator>الشيخ/ عبد الملك القاسم</dc:creator>
  <dc:description/>
  <cp:keywords/>
  <dc:language>en-US</dc:language>
  <cp:lastModifiedBy>ahmed</cp:lastModifiedBy>
  <cp:lastPrinted>2011-04-02T16:45:00Z</cp:lastPrinted>
  <dcterms:modified xsi:type="dcterms:W3CDTF">2013-04-03T14:09:00Z</dcterms:modified>
  <cp:revision>5</cp:revision>
  <dc:subject>1/ الصراع بين الحق والباطل 2/ أنواع سوء الظن بالله وحكم كل نوع 3/ وجوب حسن الظن بالله 4/ بعض صور سوء الظن بالله 5/ مفاسد سوء الظن بالله</dc:subject>
  <dc:title>يظنون بالله غير الظن</dc:title>
</cp:coreProperties>
</file>