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lang w:bidi="ar-EG"/>
              </w:rPr>
              <w:t>يصلون</w:t>
            </w:r>
            <w:r>
              <w:rPr>
                <w:b/>
                <w:b/>
                <w:bCs/>
                <w:rtl w:val="true"/>
                <w:lang w:bidi="ar-EG"/>
              </w:rPr>
              <w:t xml:space="preserve"> </w:t>
            </w:r>
            <w:r>
              <w:rPr>
                <w:rFonts w:cs="Traditional Arabic"/>
                <w:b/>
                <w:b/>
                <w:bCs/>
                <w:rtl w:val="true"/>
                <w:lang w:bidi="ar-EG"/>
              </w:rPr>
              <w:t>ولكن</w:t>
            </w:r>
            <w:r>
              <w:rPr>
                <w:b/>
                <w:b/>
                <w:bCs/>
                <w:rtl w:val="true"/>
                <w:lang w:bidi="ar-EG"/>
              </w:rPr>
              <w:t xml:space="preserve"> </w:t>
            </w:r>
            <w:r>
              <w:rPr>
                <w:rFonts w:cs="Traditional Arabic"/>
                <w:b/>
                <w:b/>
                <w:bCs/>
                <w:rtl w:val="true"/>
                <w:lang w:bidi="ar-EG"/>
              </w:rPr>
              <w:t>لا</w:t>
            </w:r>
            <w:r>
              <w:rPr>
                <w:b/>
                <w:b/>
                <w:bCs/>
                <w:rtl w:val="true"/>
                <w:lang w:bidi="ar-EG"/>
              </w:rPr>
              <w:t xml:space="preserve"> </w:t>
            </w:r>
            <w:r>
              <w:rPr>
                <w:rFonts w:cs="Traditional Arabic"/>
                <w:b/>
                <w:b/>
                <w:bCs/>
                <w:rtl w:val="true"/>
                <w:lang w:bidi="ar-EG"/>
              </w:rPr>
              <w:t>صلاة</w:t>
            </w:r>
            <w:r>
              <w:rPr>
                <w:b/>
                <w:b/>
                <w:bCs/>
                <w:rtl w:val="true"/>
                <w:lang w:bidi="ar-EG"/>
              </w:rPr>
              <w:t xml:space="preserve"> </w:t>
            </w:r>
            <w:r>
              <w:rPr>
                <w:rFonts w:cs="Traditional Arabic"/>
                <w:b/>
                <w:b/>
                <w:bCs/>
                <w:rtl w:val="true"/>
                <w:lang w:bidi="ar-EG"/>
              </w:rPr>
              <w:t>له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إخبار</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Cs/>
                <w:rtl w:val="true"/>
                <w:lang w:bidi="ar-EG"/>
              </w:rPr>
              <w:t>-</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rFonts w:cs="Traditional Arabic"/>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ترك</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
                <w:bCs/>
                <w:rtl w:val="true"/>
                <w:lang w:bidi="ar-EG"/>
              </w:rPr>
              <w:t>للصلا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آخر</w:t>
            </w:r>
            <w:r>
              <w:rPr>
                <w:b/>
                <w:b/>
                <w:bCs/>
                <w:rtl w:val="true"/>
                <w:lang w:bidi="ar-EG"/>
              </w:rPr>
              <w:t xml:space="preserve"> </w:t>
            </w:r>
            <w:r>
              <w:rPr>
                <w:rFonts w:cs="Traditional Arabic"/>
                <w:b/>
                <w:b/>
                <w:bCs/>
                <w:rtl w:val="true"/>
                <w:lang w:bidi="ar-EG"/>
              </w:rPr>
              <w:t>الزمان</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وجوب</w:t>
            </w:r>
            <w:r>
              <w:rPr>
                <w:b/>
                <w:b/>
                <w:bCs/>
                <w:rtl w:val="true"/>
                <w:lang w:bidi="ar-EG"/>
              </w:rPr>
              <w:t xml:space="preserve"> </w:t>
            </w:r>
            <w:r>
              <w:rPr>
                <w:rFonts w:cs="Traditional Arabic"/>
                <w:b/>
                <w:b/>
                <w:bCs/>
                <w:rtl w:val="true"/>
                <w:lang w:bidi="ar-EG"/>
              </w:rPr>
              <w:t>أداء</w:t>
            </w:r>
            <w:r>
              <w:rPr>
                <w:b/>
                <w:b/>
                <w:bCs/>
                <w:rtl w:val="true"/>
                <w:lang w:bidi="ar-EG"/>
              </w:rPr>
              <w:t xml:space="preserve"> </w:t>
            </w:r>
            <w:r>
              <w:rPr>
                <w:rFonts w:cs="Traditional Arabic"/>
                <w:b/>
                <w:b/>
                <w:bCs/>
                <w:rtl w:val="true"/>
                <w:lang w:bidi="ar-EG"/>
              </w:rPr>
              <w:t>الصلاة</w:t>
            </w:r>
            <w:r>
              <w:rPr>
                <w:b/>
                <w:b/>
                <w:bCs/>
                <w:rtl w:val="true"/>
                <w:lang w:bidi="ar-EG"/>
              </w:rPr>
              <w:t xml:space="preserve"> </w:t>
            </w:r>
            <w:r>
              <w:rPr>
                <w:rFonts w:cs="Traditional Arabic"/>
                <w:b/>
                <w:b/>
                <w:bCs/>
                <w:rtl w:val="true"/>
                <w:lang w:bidi="ar-EG"/>
              </w:rPr>
              <w:t>بأركانها</w:t>
            </w:r>
            <w:r>
              <w:rPr>
                <w:b/>
                <w:b/>
                <w:bCs/>
                <w:rtl w:val="true"/>
                <w:lang w:bidi="ar-EG"/>
              </w:rPr>
              <w:t xml:space="preserve"> </w:t>
            </w:r>
            <w:r>
              <w:rPr>
                <w:rFonts w:cs="Traditional Arabic"/>
                <w:b/>
                <w:b/>
                <w:bCs/>
                <w:rtl w:val="true"/>
                <w:lang w:bidi="ar-EG"/>
              </w:rPr>
              <w:t>وشروطها</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مبطلات</w:t>
            </w:r>
            <w:r>
              <w:rPr>
                <w:b/>
                <w:b/>
                <w:bCs/>
                <w:rtl w:val="true"/>
                <w:lang w:bidi="ar-EG"/>
              </w:rPr>
              <w:t xml:space="preserve"> </w:t>
            </w:r>
            <w:r>
              <w:rPr>
                <w:rFonts w:cs="Traditional Arabic"/>
                <w:b/>
                <w:b/>
                <w:bCs/>
                <w:rtl w:val="true"/>
                <w:lang w:bidi="ar-EG"/>
              </w:rPr>
              <w:t>ومكروهات</w:t>
            </w:r>
            <w:r>
              <w:rPr>
                <w:b/>
                <w:b/>
                <w:bCs/>
                <w:rtl w:val="true"/>
                <w:lang w:bidi="ar-EG"/>
              </w:rPr>
              <w:t xml:space="preserve"> </w:t>
            </w:r>
            <w:r>
              <w:rPr>
                <w:rFonts w:cs="Traditional Arabic"/>
                <w:b/>
                <w:b/>
                <w:bCs/>
                <w:rtl w:val="true"/>
                <w:lang w:bidi="ar-EG"/>
              </w:rPr>
              <w:t>الصلاة</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اجتماع</w:t>
            </w:r>
            <w:r>
              <w:rPr>
                <w:b/>
                <w:b/>
                <w:bCs/>
                <w:rtl w:val="true"/>
                <w:lang w:bidi="ar-EG"/>
              </w:rPr>
              <w:t xml:space="preserve"> </w:t>
            </w:r>
            <w:r>
              <w:rPr>
                <w:rFonts w:cs="Traditional Arabic"/>
                <w:b/>
                <w:b/>
                <w:bCs/>
                <w:rtl w:val="true"/>
                <w:lang w:bidi="ar-EG"/>
              </w:rPr>
              <w:t>خشوع</w:t>
            </w:r>
            <w:r>
              <w:rPr>
                <w:b/>
                <w:b/>
                <w:bCs/>
                <w:rtl w:val="true"/>
                <w:lang w:bidi="ar-EG"/>
              </w:rPr>
              <w:t xml:space="preserve"> </w:t>
            </w:r>
            <w:r>
              <w:rPr>
                <w:rFonts w:cs="Traditional Arabic"/>
                <w:b/>
                <w:b/>
                <w:bCs/>
                <w:rtl w:val="true"/>
                <w:lang w:bidi="ar-EG"/>
              </w:rPr>
              <w:t>القلب</w:t>
            </w:r>
            <w:r>
              <w:rPr>
                <w:b/>
                <w:b/>
                <w:bCs/>
                <w:rtl w:val="true"/>
                <w:lang w:bidi="ar-EG"/>
              </w:rPr>
              <w:t xml:space="preserve"> </w:t>
            </w:r>
            <w:r>
              <w:rPr>
                <w:rFonts w:cs="Traditional Arabic"/>
                <w:b/>
                <w:b/>
                <w:bCs/>
                <w:rtl w:val="true"/>
                <w:lang w:bidi="ar-EG"/>
              </w:rPr>
              <w:t>والجوارح</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صلا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ؤا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يوسف</w:t>
            </w:r>
            <w:r>
              <w:rPr>
                <w:b/>
                <w:b/>
                <w:bCs/>
                <w:rtl w:val="true"/>
              </w:rPr>
              <w:t xml:space="preserve"> </w:t>
            </w:r>
            <w:r>
              <w:rPr>
                <w:rFonts w:cs="Traditional Arabic"/>
                <w:b/>
                <w:b/>
                <w:bCs/>
                <w:rtl w:val="true"/>
              </w:rPr>
              <w:t>أبو</w:t>
            </w:r>
            <w:r>
              <w:rPr>
                <w:b/>
                <w:b/>
                <w:bCs/>
                <w:rtl w:val="true"/>
              </w:rPr>
              <w:t xml:space="preserve"> </w:t>
            </w:r>
            <w:r>
              <w:rPr>
                <w:rFonts w:cs="Traditional Arabic"/>
                <w:b/>
                <w:b/>
                <w:bCs/>
                <w:rtl w:val="true"/>
              </w:rPr>
              <w:t>سعي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756</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فرض على عباده الصلوات لحكم عظيمة وأسرار، وجعل هذه الصلوات مكفرات لما بينهن من صغائر الذنوب والأوزا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ذو العظمة والعزة والاقتد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 إمام المتقين الأبرار، صلى الله عليه وعلى آله وأصحابه البررة الأطهار، وسلم تسل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نْقَضَنَّ عُرَى الْإِسْلَامِ عُرْوَةً عُرْوَةً، فَكُلَّمَا انْتَقَضَتْ عُرْوَةٌ تَشَبَّثَ النَّاسُ بِالَّتِي تَلِيهَا، وَأَوَّلُهُنَّ نَقْضًا الْحُكْمُ، وَآخِرُهُنَّ الصَّلَ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سند أحمد </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5</w:t>
      </w:r>
      <w:r>
        <w:rPr>
          <w:rFonts w:ascii="Traditional Arabic" w:hAnsi="Traditional Arabic" w:cs="Traditional Arabic"/>
          <w:sz w:val="36"/>
          <w:sz w:val="36"/>
          <w:szCs w:val="36"/>
          <w:rtl w:val="true"/>
        </w:rPr>
        <w:t xml:space="preserve">، رقم </w:t>
      </w:r>
      <w:r>
        <w:rPr>
          <w:rFonts w:cs="Traditional Arabic" w:ascii="Traditional Arabic" w:hAnsi="Traditional Arabic"/>
          <w:sz w:val="36"/>
          <w:szCs w:val="36"/>
        </w:rPr>
        <w:t>221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صحيح الترغيب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8</w:t>
      </w:r>
      <w:r>
        <w:rPr>
          <w:rFonts w:ascii="Traditional Arabic" w:hAnsi="Traditional Arabic" w:cs="Traditional Arabic"/>
          <w:sz w:val="36"/>
          <w:sz w:val="36"/>
          <w:szCs w:val="36"/>
          <w:rtl w:val="true"/>
        </w:rPr>
        <w:t xml:space="preserve">، رقم </w:t>
      </w:r>
      <w:r>
        <w:rPr>
          <w:rFonts w:cs="Traditional Arabic" w:ascii="Traditional Arabic" w:hAnsi="Traditional Arabic"/>
          <w:sz w:val="36"/>
          <w:szCs w:val="36"/>
        </w:rPr>
        <w:t>5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حافظ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صلاتك؛ لاَّ تُصَلِّها وتتعبْ جسمَك في أدائها، وتضيعْ أوقاتَك في فعلِها، وأنت تفسدُها وتبطلُها، فتقول 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ضَيَّعَكَ اللَّهُ كَمَا ضَيَّعْتَنِي، وَتُلَفُّ كَمَا يُلَفُّ الثَّوْبُ الْخَلَقُ فَيُضْرَبُ بِهَا وَجْهُ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صلاة لك يا من صليت بلا وضوء بعد أن أحدثت، بعد أن خرج منك ريح أو بول أو براز، صلاتك باطلة إن صليت دون اغتسال من جنا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لاتك باط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تها الم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صليت دون اغتسال من حيض أو نفاس، أو اغتسلت وعلى أظافرك المناك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صلاة لك يا من صليت والنجاسة على بدنك أو ثوبك أو مكا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صلاة لك يا من انشكف شيء من عورتك من سرتك إلى ركب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نكشف شيء من شعر المرأة أو عنقها أو ساعديها أو ساق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ص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دخول الوقت أو بعد فواته دون عذر لا صلاة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صلاة لك يا من تصلي إلى غير القبلة أو إلى قبر أو مقام أو ضر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تك باطلة إن صليت دون 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صلاة لك يا من علقت في عنقك وصدرك الحجب التمائم والتعاويذ الشرك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صلاة لك يا من سببت الدين أو كفرت، فدخلت في الصلاة قبل التوبة والطهارة من جديد</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كونوا من المبتدعة الخوارج الذ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جَاوِزُ صَلَاتُهُمْ تَرَاقِ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106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ا تكونوا ممن قال فيه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ةٌ لَا تُجَاوِزُ صَلَاتُهُمْ آذَا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بْدُ الآبِقُ حَتَّى يَرْجِعَ، وَامْرَأَةٌ بَاتَتْ وَزَوْجُهَا عَلَيْهَا سَاخِطٌ، وَإِمَامُ قَوْمٍ وَهُمْ لَهُ كَارِهُ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نن الترمذي </w:t>
      </w:r>
      <w:r>
        <w:rPr>
          <w:rFonts w:cs="Traditional Arabic" w:ascii="Traditional Arabic" w:hAnsi="Traditional Arabic"/>
          <w:sz w:val="36"/>
          <w:szCs w:val="36"/>
          <w:rtl w:val="true"/>
        </w:rPr>
        <w:t>(</w:t>
      </w:r>
      <w:r>
        <w:rPr>
          <w:rFonts w:cs="Traditional Arabic" w:ascii="Traditional Arabic" w:hAnsi="Traditional Arabic"/>
          <w:sz w:val="36"/>
          <w:szCs w:val="36"/>
        </w:rPr>
        <w:t>3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قمت إلى صلاتك، فأحسن الخشوع فيها والخضوع، والقيام والقراءة والركوع والسج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تكن ممن أبطلها بفقد ركن من أركانها، أو واجب من واجباتها، فمن ترك القيامَ مع القدرة فصلاة باطلة، ومن ترك تكبيرة الإحرام فصلاته فاسدة، ومن ترك قراءة الفاتحة في كل ركعة فالصلاة كاسدة، ومن ترك ركوعها أو لم يرفع منه فالصلاة باطلة، ومن ترك سجدة واحدة من السجدتين أو جلوسا بينهما عمدا فصلاته فاسدة، ومن لم يسجد على الأعضاء السبعة فالصلاة مردودة على صاحبها، ومن ترك التشهد الأخير والجلوس له فلا صلاة له، ولا صلاة لمن ترك الصلاة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ه، ولا صلاة لم خرج من الصلاة دون التسليم، ومن ترك الترتيب بين هذه الأركان فلا صلاة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تارك الطمأنينةِ في ركن الأركان، فنقول له ما قا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رجل المسيء صلاته الذي لا يطمئن فيها، 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رْجِعْ فَصَلِّ، فَإِنَّكَ لَمْ تُ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جَعَ يُصَلِّي كَمَا صَ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بسرعة ودون طمأن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جَاءَ، فَسَلَّمَ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رْجِعْ فَصَلِّ، فَإِنَّكَ لَمْ تُ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بَعَثَكَ بِالحَقِّ مَا أُحْسِنُ غَيْرَهُ، فَعَلِّمْنِ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قُمْتَ إِلَى الصَّلاَةِ فَكَبِّرْ، ثُمَّ اقْرَأْ مَا تَيَسَّرَ مَعَكَ مِنَ القُرْآنِ، ثُمَّ ارْكَعْ حَتَّى تَطْمَئِنَّ رَاكِعًا، ثُمَّ ارْفَعْ حَتَّى تَعْدِلَ قَائِمًا، ثُمَّ اسْجُدْ حَتَّى تَطْمَئِنَّ سَاجِدًا، ثُمَّ ارْفَعْ حَتَّى تَطْمَئِنَّ جَالِسًا، وَافْعَلْ ذَلِكَ فِي صَلاَتِكَ كُ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7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سلم </w:t>
      </w:r>
      <w:r>
        <w:rPr>
          <w:rFonts w:cs="Traditional Arabic" w:ascii="Traditional Arabic" w:hAnsi="Traditional Arabic"/>
          <w:sz w:val="36"/>
          <w:szCs w:val="36"/>
          <w:rtl w:val="true"/>
        </w:rPr>
        <w:t>(</w:t>
      </w:r>
      <w:r>
        <w:rPr>
          <w:rFonts w:cs="Traditional Arabic" w:ascii="Traditional Arabic" w:hAnsi="Traditional Arabic"/>
          <w:sz w:val="36"/>
          <w:szCs w:val="36"/>
        </w:rPr>
        <w:t>3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عل صلاتَك كاملةً على قدر طاقتك واستطاعتك، فلا تُدخلْ فيها ما يبطلها ويفسدها؛ 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زيدَ فيها ركنا أو واجبا، أو تنقصَها ركنا من أركانها السابقة، أو واجبا من واجباتها، وهي جميع التكبيرات غير تكبيرة الإ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ربي العظيم في الركو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ول سمع الله لمن حم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إمام والمنفر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ولك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ك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ربي الأ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سج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اغفر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السجدتين، والتشهد الأول والجلوس له، فلا نترك منها واحدا عم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لك يبط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كلُ والشربُ والكلامُ والمشيُ؛ إذا كان عامدا ذاكرا عال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بط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هقهة، والحركةُ الكثيرة عرفًا، المتوالية لغير ضرورة؛ لِأَنَّهُ فِي اَلْأَوَّلِ تَرَكَ مَا لَا تَتِمُّ اَلْعِبَادَةُ إِلَّا بِهِ، وَبِالْأَخِيرَاتِ فَعَلَ مَا يُنْهَى عنه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بطلان الصلاة بالاشتغال بما ليس منها؛ فذلك مقيدٌ بأن يخرجَ به المصلي عن هيئة الصلاة؛ كمن يشتغل مثلا بخياطة أو نجارة، وهو يصلي أو يمشي كثيرا أو يلتفت طويلا أو نحو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أر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سقط منها سهوا أو عمدا بطلت الصلاة بترك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واجبات، ما سقط منها عمدا بطلت الصلاة بتركه، وسهوا جبره السجود للس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أَطِيعُوا اللَّهَ وَأَطِيعُوا الرَّسُولَ وَلَا تُبْطِلُوا أَعْمَا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ما يُكره في الصلاة، فـالالتفاتُ الخفيفُ فيها؛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ئِلَ عَنْ اَلِالْتِفَاتِ فِي اَلصَّلَا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خْتِلاسٌ يَخْتَلِسُهُ الشَّيطَانُ مِنْ صَلاةِ العَبْ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كروهٌ أن تعبثَ في صلاتك بساعتك أو جوالك، أو نظارتك أو عقالك، أو تداعبَ أنفَك أو لحيتك، أو تحكَّ رأسك من غير حاجة ملحَّة ل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ضعْ يَدك عَلى خَاصِرَتك، أو تشبِّكْ أصابعك، أو تفرقعْها، وأن تجلسَ في صلاتك مقعيًا كإقعاء الكلب؛ ناصبا ساقيك، ملصقا إليتيك على الأرض، ولا تستقبل ما يلهيك؛ فتجعل في قبلتك صورةً أو ناراً ونحو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دخلْ في صلاتك وقلبك مشتغل بمدافعة الأخبثين، أي البول والغائط ونحوهما، أو بحضرة طعام تشتهيه، لِ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صَلاةَ بِحَضْرَةِ طَعَامٍ، وَلا هُوَ يُدافِعُهُ الأَخْبَثَ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كروه أن تبسطَ ذراعيك في السجود وتفرشهما على الأرض؛ حتى لا نتشبه بالحيوانات، ولا تغط وجهك وتتلثم أثناء الصلاة، ولا تسدل ثوبك، أو ترسلْه فتضعه على كتفيك دون أن تلبسه، قال ابن المنذ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أكرهُ السلامَ عَلَى المصلي، وير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ص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إشا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ضحك في الصلاة يقطع الصلاة، وَلا يوجب الوضوء، والتبسمُ لا يقطع الصلاةَ، ويكره مس الحص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إعادة عَلَى من فعل ذَلِكَ، ويكره أن يصلي ناعسًا، والنعاسُ لا يفسد الصلاة، ويكرهُ تغطية الفم في الصلاة إلا إذا تثاءب؛ فإنه يمسك عَلَى فمه، وَلا يتنخم في الصلاة قِبَلَ وجهه، وَلا عن يمينه، وليبصق عن يساره، أو تحت قدمه اليسرى، وأحسن من ذَلِكَ أن يجعله في ثوبه، أو يدلكَ بعضه ببعض لئلا يؤذي مسلمًا، تدل السنن الثابتة عَلَى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إقناع، لابن المنذر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لي ولكم،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عاقبة للمتقين ولا عدوان إلا على الظالمين، والصلاة والسلام على المبعوث رحمةً للعالمين، وقدوةً للخلائق أجمعين، نبينا محمدٍ وعلى آله وصحبه الطيبين الطاهرين، ومن سار على نهجهم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وبوا إليه واشكروه على سوابغ نعمه وآلائ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شك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داومة على طاعته وعبادته، والمحافظة 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في دي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بْنى الصَّلَاة على خشوع الْأَطْرَاف، وَحُضُور الْقلب، وكفِّ اللِّسَان إِلَّا عَن ذكرِ الله، وَقِرَاءَة الْقُرْ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لُّ هَيْئَة بايَنت الْخُشُو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خالفت الخض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لُّ كلمةٍ لَيست بِذكر الله، فَإِن ذَلِك يُنَافِي الصَّلَاة، لَا تتمّ الصَّلَاةُ إِلَّا بِتَرْكِهِ والكفِّ عَنهُ، لَكِن هَذِه الْأَشْيَاء مُتَفَاوِتَة، وَمَا كلُّ نُقْصَانٍ يبطلُ الصَّلَاةَ بِالْكُلِّيَّةِ، والتمييزُ بَين مَا يُبْطِلهَا بِالْكُلِّيَّةِ، وَبَين مَا ينقصها فِي الْجُمْلَة؛ تشريعٌ موكولٌ إِلَى نَ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كتاب أو 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شكّ أَن الْفِعْلَ الْكثير الَّذِي يتبدَّل بِهِ الْمجْلس، وَالْقَوْلَ الْكثيرَ الَّذِي يستكثر جدا؛ نَاق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هِ الصَّلَاةَ لَا يَصْلُحُ فِيهَا شَيْءٌ مِنْ كَلَامِ النَّاسِ، إِنَّمَا هُوَ التَّسْبِيحُ وَالتَّكْبِيرُ وَقِرَاءَةُ الْقُرْ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5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عليله صَلَّى اللهُ عَلَيْهِ وَسَلَّمَ التُّرَاب فِي الرجل يُسَوِّي الترتب حَيْثُ يسْج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كُنْتَ فَاعِلًا فَوَاحِ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12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هْيه صَلَّى اللهُ عَلَيْهِ وَسَلَّمَ عَن الخصر، وَهُوَ وضع الْيَد على الخاص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هُ رَاحَة أهل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صحيح ابن خزيمة </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ascii="Traditional Arabic" w:hAnsi="Traditional Arabic" w:cs="Traditional Arabic"/>
          <w:sz w:val="36"/>
          <w:sz w:val="36"/>
          <w:szCs w:val="36"/>
          <w:rtl w:val="true"/>
        </w:rPr>
        <w:t xml:space="preserve">، رقم </w:t>
      </w:r>
      <w:r>
        <w:rPr>
          <w:rFonts w:cs="Traditional Arabic" w:ascii="Traditional Arabic" w:hAnsi="Traditional Arabic"/>
          <w:sz w:val="36"/>
          <w:szCs w:val="36"/>
        </w:rPr>
        <w:t>90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هَيْئَة أهل الْبلَاء المتحيين المدهوش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الِالْتِفَ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هُ اختلاس يختلسه الشَّيْطَان من صَلَاة العَبْ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7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ينقص الصَّلَاة، وينافي كَمَ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تثاءب أحدكُم فِي الصَّلَاة، فليكظم مَا اسْتَطَاعَ، فَإِن الشَّيْطَان يدْخل فِي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يد أَن التثاؤب مَظَنَّة لدُخُول ذُبَاب أَو نَحوه مِمَّا يشوش خاطره، ويصده عَمَّا هُوَ بسبي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ا مَا ورد من إِجَابَة الله للْعَبد فِي صل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ولي الله الدهل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إِشَارَة إِلَى أَن جود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مٌّ فائض، وَأَنه إِنَّمَا تَتَفَاوَتُ النُّفُوسُ فِيمَا بَينهَا باستعدادها الْجِبِلِّي أو الكَسبي، فَإِذا توجه إِلَى الله؛ فتحَ لَهُ بَابَ من جودِه، وَإِذا أعرض؛ حرمه، بل اسْتحقَّ الْعقُوبَة بإعراض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اصِل من الاستق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قَوْل الْيَسِير؛ مث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عنك بلعن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لَاثًا، 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حم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ثكلَ أُمَّ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شَأْنكُمْ تنْظرُون إِ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بطش الْيَسِير؛ مثل وضعِ صبيتِه من العاتق ورفعِها، وغمزِ الرِّجل، وَمثل فتحِ الْبَاب، وَالْمَشْي الْيَسِير؛ كالنزول من درج الْمِنْبَر إِلَى مَكَان، ليتأتى مِنْهُ السُّجُود فِي أصل الْمِنْبَر، والتأخُّرِ من مَوضِع الإِمَام إِلَى الصَّفّ، والتقدُّمِ إِلَى الْبَاب الْمُقَابل؛ ليفتحَ، والبكاءَ خوفًا من الله، وَالْإِشَارَةِ المفهمة، وَقتلِ الْحَيَّةِ وَالْعَقْرَب، واللحظِ يَمِينا وَشمَالًا من غير لي الْعُنُق؛ لَا يُفْس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ن تعلَّقَ القذرُ بجسدِه أَو ثَوْبِه إِذا لم يكن بِفِعْلِهِ، أَو كَانَ لَا يُعلمهُ، لَا يفْس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قِيقَة الْحَ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حجة الله البالغة </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كثروا من الصلاة والسلام على النبي والصحب والآل، كما أمركم الله بذلك في 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على عبدك ورسولك محمد بن عبد الله، وعلى آله وصحبه ومن وا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رض عن خلفائه الراشدين؛ أبي بكر وعمرَ وعثمانَ وعليّ، وعن سائر الصحابة والتابعين، ومن تبعهم بإحسان إلى يوم الدين، وارض عنا معهم برحمت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وأذلَّ الشرك والمشركين، ودمِّر أعداء الدين، واحمِ حوزة الدين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مِّنَّا في أوطاننا، وأصلح واحفظ أئمتنا وولاة أمورنا، واستعمل على المسلمين في كل مكان خيارَهم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فق المسلمين والمسلمات، واهدهم سبل السلام، وألف بين قلوبهم، وتجاوز عن سيئاتهم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 لنا أعمالنا، واجعلها خالصة لوجهك الكريم، وتقبلها منا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 أئمتنا لهداك، واجعل عملهم في رضاك يا رب العالمين، وهيء لهم البطانة الصال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 فاذكروا الله العظيم الجليل يذكركم، واشكروه على نعمه يزدكم، وَلَذِكْرُ اللَّهِ أَكْبَرُ، وَاللَّهُ يَعْلَمُ مَا تَصْنَ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راري المضية شرح الدرر البهية، لمحمد بن علي بن محمد بن عبد الله، الشوكاني اليم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توف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50</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هج السالكين وتوضيح الفقه في الدين، لأبي عبد الله عبد الرحمن بن ناصر بن عبد الله بن ناصر بن حمد آل 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توف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7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جة الله البالغة، لأحمد بن عبد الرحيم، المعروف 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اه ولي الله الدهل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توف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7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روط الصلاة وأركانها وواجباتها، لشيخ الإسلام محمد بن عبد الوهاب بن سليمان التميمي النج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توف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ضياء اللامع من الخطب الجوامع، لابن عثي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19:51:00Z</dcterms:created>
  <dc:creator>الشيخ فؤاد بن يوسف أبو سعيد</dc:creator>
  <dc:description/>
  <cp:keywords/>
  <dc:language>en-US</dc:language>
  <cp:lastModifiedBy>Admin</cp:lastModifiedBy>
  <cp:lastPrinted>2011-04-02T16:45:00Z</cp:lastPrinted>
  <dcterms:modified xsi:type="dcterms:W3CDTF">2015-09-10T04:57:00Z</dcterms:modified>
  <cp:revision>5</cp:revision>
  <dc:subject>1/إخبار النبي -صلى الله عليه وسلم- عن ترك الناس للصلاة في آخر الزمان 2/وجوب أداء الصلاة بأركانها وشروطها 3/مبطلات ومكروهات الصلاة 4/اجتماع خشوع القلب والجوارح في الصلاة</dc:subject>
  <dc:title>يصلون ولكن لا صلاة لهم</dc:title>
</cp:coreProperties>
</file>