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شتا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و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وق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آم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مو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وق</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لوازم</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سل رسوله إلينا وبين لنا حقه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أرسل إلين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ق عليه الأمر الذي يشق عليكم، ويحب لكم الخير، ويسعى جهده في إيصاله إليكم، ويحرص على هدايتكم إلى الإيمان، ويكره لكم الشر، ويسعى جهده في تنفيركم عنه، شديد الرأفة والرحمة 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تُّمْ حَرِيصٌ عَلَيْكُمْ بِالْمُؤْمِنِينَ رَءُوفٌ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فع الله ذكره، أفضل الخلق أجمعين وإمام المتقين وسيد المرسلين وصاحب الشفاعة العظمى يوم الدين وصاحب الحوض المورود، يشتاق إ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شتاق إلى إخوانه، فمنهم يا ترى هؤلاء الذين يشتاق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مَقْ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وَإِنَّا إِنْ شَاءَ اللهُ بِكُمْ لَاحِقُونَ، وَدِدْتُ أَنَّا قَدْ رَأَيْنَا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صْحَابِي وَإِخْوَانُنَا الَّذِينَ لَمْ يَأْتُ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أَنَّ رَجُلًا لَهُ خَيْلٌ غُرٌّ مُحَجَّلَةٌ بَيْنَ ظَهْرَيْ خَيْلٍ دُهْمٍ بُهْمٍ أَلَا يَعْرِفُ خَ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هُمْ يَأْتُونَ غُرًّا مُحَجَّلِينَ مِنَ الْوُضُوءِ، وَأَنَا فَرَطُهُمْ عَلَى الْحَوْضِ أَلَا لَيُذَادَنَّ رِجَالٌ عَنْ حَوْضِي كَمَا يُذَادُ الْبَعِيرُ الضَّالُّ أُنَادِيهِمْ أَلَا هَلُ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بَدَّلُوا بَعْدَكَ فَأَقُولُ سُحْقًا سُ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حبيبي أنت يا رسول الله، أنت تشتاق لرؤيتنا وتصفنا بأننا إخوانك، فكيف بشوقنا لك يا رسول الله، يا علم الهدى ونبي الرحمة والت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نت الذي نظم البريةَ دي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وينظمُ الشعراءُ</w:t>
      </w:r>
    </w:p>
    <w:p>
      <w:pPr>
        <w:pStyle w:val="Normal"/>
        <w:jc w:val="left"/>
        <w:rPr/>
      </w:pPr>
      <w:r>
        <w:rPr>
          <w:rFonts w:ascii="Traditional Arabic" w:hAnsi="Traditional Arabic" w:cs="Traditional Arabic"/>
          <w:sz w:val="36"/>
          <w:sz w:val="36"/>
          <w:szCs w:val="36"/>
          <w:rtl w:val="true"/>
        </w:rPr>
        <w:t xml:space="preserve">المصلحون أصابع جُمعت 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ت بل أنت اليدُ البيض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شتاقوا لرؤية حبيبكم و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دفع وماذا </w:t>
      </w:r>
      <w:r>
        <w:rPr>
          <w:rFonts w:ascii="Traditional Arabic" w:hAnsi="Traditional Arabic" w:cs="Traditional Arabic"/>
          <w:sz w:val="36"/>
          <w:sz w:val="36"/>
          <w:szCs w:val="36"/>
          <w:rtl w:val="true"/>
        </w:rPr>
        <w:t>قدمنا</w:t>
      </w:r>
      <w:r>
        <w:rPr>
          <w:rFonts w:ascii="Traditional Arabic" w:hAnsi="Traditional Arabic" w:cs="Traditional Arabic"/>
          <w:sz w:val="36"/>
          <w:sz w:val="36"/>
          <w:szCs w:val="36"/>
          <w:rtl w:val="true"/>
        </w:rPr>
        <w:t xml:space="preserve"> لن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من يسير على من يسره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شتاقون ل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لهذه 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إِنَّكَ لَأَحَبُّ إِلَيَّ مِنْ نَفْسِي، وَإِنَّكَ لَأَحَبُّ إِلَيَّ مِنْ أَهْ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رِدَّ عَلَيْهِ النَّبِيُّ صَلَّى اللهُ عَلَيْهِ وَسَلَّمَ حَتَّى نَزَّلَ جِبْرِيلُ بِ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يلُ المطالبِ بالتمن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ؤخذ الدنيا غلا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ا استعصى على قوم من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إقدام كان لهم ركا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تجلى مولد الهادي وعمّ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ائره البوادي والقضا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وازم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شف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راد مرافقته فليكثر من ذكره والصلاة والسلام عليه واتباع ما جاء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نَسِ بْنِ مَالِكٍ، أَنَّ أَعْرَابِيًّا، 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لهِ وَرَسُو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الداعي إلى رضوانه صلى الله عليه وعلى آله وصحبه أجمع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من العلامات الدالة على صدق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وا من الصلاة والسلام علي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أَبِي طَلْحَةَ،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ذَاتَ يَوْمٍ وَالْبُشْرَى فِي وَجْهِ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رَى الْبُشْرَى فِي وَجْهِ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رَبَّ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رْضِيكَ أَنَّهُ لَا يُصَلِّي عَلَيْكَ أَحَدٌ إِلَّا صَلَّيْتُ عَلَيْهِ عَشْرًا، وَلَا يُسَلِّمُ عَلَيْكَ أَحَدٌ، إِلَّا سَلَّمْتُ عَلَيْهِ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لى في اتباع ما جاء عنه وترك ما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ذا وصلوا وسلموا على من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الشيخ  خالد الكناني</dc:creator>
  <dc:description/>
  <dc:language>en-US</dc:language>
  <cp:lastModifiedBy>ahmed</cp:lastModifiedBy>
  <cp:lastPrinted>2024-05-29T11:17:00Z</cp:lastPrinted>
  <dcterms:modified xsi:type="dcterms:W3CDTF">2024-05-29T08:17:00Z</dcterms:modified>
  <cp:revision>4</cp:revision>
  <dc:subject>1/شوقه عليه الصلاة والسلام لمن آمن به بعد موته 2/صور من شوق أصحابه له 3/من لوازم محبته عليه الصلاة والسلام.</dc:subject>
  <dc:title>يشتاق إلى إخوانه ... صلى الله عليه وسلم</dc:title>
</cp:coreProperties>
</file>