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ريدون</w:t>
            </w:r>
            <w:r>
              <w:rPr>
                <w:b/>
                <w:b/>
                <w:bCs/>
                <w:rtl w:val="true"/>
              </w:rPr>
              <w:t xml:space="preserve"> </w:t>
            </w:r>
            <w:r>
              <w:rPr>
                <w:rFonts w:cs="Traditional Arabic"/>
                <w:b/>
                <w:b/>
                <w:bCs/>
                <w:rtl w:val="true"/>
              </w:rPr>
              <w:t>ليطفئوا</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فواه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داء</w:t>
            </w:r>
            <w:r>
              <w:rPr>
                <w:b/>
                <w:b/>
                <w:bCs/>
                <w:rtl w:val="true"/>
              </w:rPr>
              <w:t xml:space="preserve"> </w:t>
            </w:r>
            <w:r>
              <w:rPr>
                <w:rFonts w:cs="Traditional Arabic"/>
                <w:b/>
                <w:b/>
                <w:bCs/>
                <w:rtl w:val="true"/>
              </w:rPr>
              <w:t>وحرب</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يُرِيدُونَ</w:t>
            </w:r>
            <w:r>
              <w:rPr>
                <w:b/>
                <w:b/>
                <w:bCs/>
                <w:rtl w:val="true"/>
              </w:rPr>
              <w:t xml:space="preserve"> </w:t>
            </w:r>
            <w:r>
              <w:rPr>
                <w:rFonts w:cs="Traditional Arabic"/>
                <w:b/>
                <w:b/>
                <w:bCs/>
                <w:rtl w:val="true"/>
              </w:rPr>
              <w:t>لِيُطْفِئُوا</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فْوَاهِهِ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يُرِيدُونَ</w:t>
            </w:r>
            <w:r>
              <w:rPr>
                <w:b/>
                <w:b/>
                <w:bCs/>
                <w:rtl w:val="true"/>
              </w:rPr>
              <w:t xml:space="preserve"> </w:t>
            </w:r>
            <w:r>
              <w:rPr>
                <w:rFonts w:cs="Traditional Arabic"/>
                <w:b/>
                <w:b/>
                <w:bCs/>
                <w:rtl w:val="true"/>
              </w:rPr>
              <w:t>لِيُطْفِئُوا</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فْوَاهِهِ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الجديدة</w:t>
            </w:r>
            <w:r>
              <w:rPr>
                <w:b/>
                <w:b/>
                <w:bCs/>
                <w:rtl w:val="true"/>
              </w:rPr>
              <w:t xml:space="preserve"> </w:t>
            </w:r>
            <w:r>
              <w:rPr>
                <w:rFonts w:cs="Traditional Arabic"/>
                <w:b/>
                <w:b/>
                <w:bCs/>
                <w:rtl w:val="true"/>
              </w:rPr>
              <w:t>لمحاربة</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ليات</w:t>
            </w:r>
            <w:r>
              <w:rPr>
                <w:b/>
                <w:b/>
                <w:bCs/>
                <w:rtl w:val="true"/>
              </w:rPr>
              <w:t xml:space="preserve"> </w:t>
            </w:r>
            <w:r>
              <w:rPr>
                <w:rFonts w:cs="Traditional Arabic"/>
                <w:b/>
                <w:b/>
                <w:bCs/>
                <w:rtl w:val="true"/>
              </w:rPr>
              <w:t>تهويد</w:t>
            </w:r>
            <w:r>
              <w:rPr>
                <w:b/>
                <w:b/>
                <w:bCs/>
                <w:rtl w:val="true"/>
              </w:rPr>
              <w:t xml:space="preserve"> </w:t>
            </w:r>
            <w:r>
              <w:rPr>
                <w:rFonts w:cs="Traditional Arabic"/>
                <w:b/>
                <w:b/>
                <w:bCs/>
                <w:rtl w:val="true"/>
              </w:rPr>
              <w:t>القدس</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تطرّفي</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سماعي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أمين</w:t>
            </w:r>
            <w:r>
              <w:rPr>
                <w:b/>
                <w:b/>
                <w:bCs/>
                <w:rtl w:val="true"/>
              </w:rPr>
              <w:t xml:space="preserve"> </w:t>
            </w:r>
            <w:r>
              <w:rPr>
                <w:rFonts w:cs="Traditional Arabic"/>
                <w:b/>
                <w:b/>
                <w:bCs/>
                <w:rtl w:val="true"/>
              </w:rPr>
              <w:t>نواهض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هُمْ بِالْبَيِّنَاتِ قَالُوا هَذَا سِحْ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مفسّرون أن هذه الآيات جاءت على الأغلب بصدد استقبال أهل الكت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شّرَت به كتُبُهم، والتنديد بهذا الاستقبال، وكيدهم لهذا الدين الجديد الذي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هِره على الأديان جميعها، وأن يكون الدين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ف بنو إسرائيل في وجه هذا الدين الجديد وقفة العداء والكيد والتضليل، وحاربوه بشتّى الوسائل والطرق حربًا شَعْوَاء لم تضع أوزارها حتى اليوم، فقد حاربوه بالاتهام، حيث قالوا عن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حر مبين، و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احر، وحاربوه بالدّسّ والوقيعة داخل المعسكر الإسلامي للإيقاع بين المهاجرين والأنصار في المدينة، وبين قبيلتَي الأوس والخزرج من الأنصار، وحاربوه بالتآمر مع المنافقين تارة، ومع المشركين تارة أخرى، وحاربوه بالانضمام إلى معسكرات المهاجمين من الأحزاب، وحاربوه بالإشاعات الباطلة، كما جرى في حديث الإفك على يد عبد الله بن أبي بن سلول، ثم جرى في فتنة عثمان بن عفان على يد عبد الله بن سبأ، وحاربوه بالأكاذيب والإسرائيليات التي دسّوها في الحديث والتفسير، وذلك حين عجزوا عن الوضع والكذب في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حظ أن هذه الحرب المستعِرَة لم تضع أوزارها لحظة واحدة، بل هي قائمة ومستمرة حتى وقتنا الحاضر، فقد دأبت الصهيونية العالمية والصليبية العالمية الحاقدة على الكيد للإسلام وأهله، وظَلّتا تُغِيران عليه أو تُؤلّبان عليه بصورة لم يسبق لها مثيل، ومن غير ت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ربوه في الحروب الصليبية في المشرق، وحاربوه في الأندلس في المغرب، وحاربوه في الوسط في دولة الخلافة الأخيرة حربًا شَعْوَاء حتى مزّقوها، وقسموا تركة ما كانوا يسمّونه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اجوا أن يصنعوا أبطالاً وهميين ومزيفين في أرض الإسلام يعملون لصالحهم، ولتنفيذ أحقادهم ومكايدهم ضدّ الإسلام، وقد نجحوا في ذلك، حيث أجهزوا على آخر مظهر من مظاهر الحك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كرّرون صنع هذه البطولات المزيّفة كلما أرادوا أن يضربوا الإسلام في بلد من بلاد المسلمين؛ ليقيموا مكانه عصبيّة غير عصبيّة الدين، وراية غير الدين،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نزول هذه الآي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أ عليه الوحي أربعين يومًا، فقال كعب بن الأ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يهود، أبشروا فقد أطف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محمد فيما كان ينزل عليه، وما كان ليتمّ أمره، فحز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ة الكريمة تُعبّر حقيقة وترسم في الوقت ذاته صورة تدعو إلى الرِّثَاء والاستهزاء، فقد كان هؤلاء يقولون بأفواههم عن القرآن الكريم وعن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ر مبين، ويدسّون ويكيدون محاولين القضاء على هذا الدين ال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صورة بائسة لهم وهم يحاولون إطفاء نور الله بنفخة من أفواههم وهم الضعفاء، كمثل الذي يريد أن يطفئ شعاع الشمس بِفِيه، وهذا أمر مستحيل، فقد صَدَق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تمّ نوره في حياة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أقام الدولة الإسلامية صورة حَيّة من المنهج الإلهي المختار، صورة حقيقية تترسّمها الأجيال على أرض الواقع، وأكمل للمسلمين دينهم، وأتمّ عليهم نعمته، ورضي لهم الإسلام دينًا يحبونه، ويجاهدون في سبيله، فتمّت حقيقة الدين في القلوب وفي الأرض سواء، وما تزال هذه الحقيقة تظهر بين الحين والآخر على الرغم من كل الحروب التي تُشَنّ على الإسلام والمسلمين؛ لأن نور الله لا يمكن أن تطفئه الأفواه، ولا أن تطمسه كذلك النار والحديد الموجودان في أيدي البشر، وإنْ خُيِّل للطغاة الجبّارين وللأبطال المصنوعين أنهم بالِغو هذا الهدف ال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رى قَدَرُ الله أن يظهر هذا الدين، فكان من الحتم أن 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مّت إرادة الله فظهر هذا الدين على الدين كله، ظهر في ذاته كدين، فما يثبت له دين آخر في حقيقته وفي طبيعته، وهو الدين الصالح لكل زمان ومكان، فظهر هذا الدين قوة وحقيقة ونظام حكم على الدين كله، فدانت له معظم المعمورة في الأرض في مدى قرن من الزمان، ثم اتسعت الفتوحات الإسلامية حتى وصلت إلى قلب آسيا وإفريقيا، ودخل فيه الناس أفواجًا بالدعوة المجردة لا بالسيوف كما يزعم الآ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زال لهذا الدين أدوار في تاريخ البشرية وحضارتها يؤديها، ظا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دين كله، وعلى جميع الأنظمة المتعددة الأشكال والألوان، تحقيقًا ل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آيات الكريمة كانت حافزًا للمؤمنين المخاطبين بها على حمل الأمانة التي اختارهم الله لها، وما تزال حافزًا ومطمئنًا لقلوب المؤمنين الواثقين بوعد ربهم، وستظلّ تبعث في الأجيال القادمة مثل هذه المشاعر، حتى يتحقق وعد الله مرة أخرى في واقع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على الله بعزيز، جاء ذلك في الحديث الشريف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ما لن تضلوا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اليوم ب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تاريخ يعيد نفسه، فأعداء الإسلام اليوم هم أعداؤه بالأمس، فقد عادوا من جديد في محاولة لإطفاء نور الله والقضاء على الإسلام، بتشويه صورته المشرقة، وبنسج الأكاذيب والأباطيل من حوله، وبالنيل من تعاليمه وشرائعه السمحة، فمرّة عن طريق إثارة الشبهات حول بعض شرائعه كموضوع المرأة وقضية عدم مساواتها بالرجل في الإرث والشهادة، وتعدد الزوجات، وعدم السماح لها بإمامة الرجال، إلى غير ذلك، ومرّة بالادعاء أن الدين الإسلامي انتشر بقوة السيف، ومرّة بالادعاء أن الإسلام هو دين الإرهاب، إذ إنه يُشجّع عليه ويعمل على بثّ الرعب والخوف في النفوس و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قولون ذلك ظلمًا وزُورًا وافتراءً وتحاملاً على الإسلام وأهله، متناسين ومتجاهلين ما يحدث عند الآخرين من الجرائم والمجازر ضد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لقد اختلفت الموازين والمعا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شرائع هذا الدين يدرك تمامًا وبصورة قاطعة أن الإسلام بريء من هذه الاته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الإسلام لصالح الناس جميعًا، جاء ليخرجهم من الظلمات إلى النور، ومن عبادة العباد إلى عبادة رب العباد، ومن جَوْر الأديان إلى عدل الإسلام، وليملأ الدنيا رحمةً وعدلاً و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 الناس في كَنَفِه وفي ظلاله آمنين على عقائدهم وأنفسهم وأموالهم وأعراضهم، متساوين في الحقوق والواجبات بدون تفريق بين المسلم وغير المسلم، 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قائق شهد بها العدو قبل الصديق، والفضل ما شهدت به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شيء الذي يندَى له الجبين قول بعض أبناء ج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ي الإسلام إرهابًا، حسب مفهو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ولهم هذا إلا من أجل إرضاء أعداء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أرض الإسراء والمعراج، وفي مقدمتها مدينة القدس تتعرض لحملات التهويد المتمثّلة بتغيير معالمها، ومصادرة أراضيها، لإقامة المستوطنات عليها، وعزلها تمامًا عن بقية الأراضي الفلسطينية، بإقامة جدار الفصل العنصري، ومنع المسلمين من الوصول إلى المسجد الأقصى المبارك من أجل الصلا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هذه الحملات المصادقة على بناء ثلاثة آلاف وخمسمائة وحدة سكنية على أراضي ما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وطنة معالي أدو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ضية بيع العقارات والأملاك في القدس لمستثمرين 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زاء 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س من حق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شيء من هذه العقارات، أو الأملاك؛ لأنها مقامة على أرض عربية إسلامية وقْفِيّة، فلا يجوز بيعها أو التنازل عن شبر واحد منها، وإن مثل هذه الصفقات باطلة شرعًا وقان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نجد أنفسنا مضطرين للحديث عما تُروّج له أجهزة الإعلام عن مخططات المستوطنين والمتطرّفين تجاه المسجد الأقصى، وقد حذّرنا مرارًا وتكرارًا من خطورة هذه الأعمال، ومن عواقبها الوخيمة على المنط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زاء ذلك، فإننا نأمل أن يفي المسئولون الإسرائيليّون بالوعود التي قطعوها على أنفسهم، والمتمثّلة بعزمهم وتصميمهم على منع دخول هؤلاء المتطرفين المسجد الأقصى، حتى لا تحدث أمور عواقبها وخ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عقد مؤتمر القمة العربية في دورته السابعة عشرة في الجزائر، وتوقّع البعض بحثَ موضوع مدينة القدس والمسجد الأقصى بشكل أساسي، ولكنّ الذي حصل غير ذلك، وكأنه ليس على سُلّم الأولويّات، فحسبنا الله ونعم الوكيل، وإن للبيت ربًّا يحم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02:00Z</dcterms:created>
  <dc:creator>الشيخ إسماعيل الحاج أمين نواهضة</dc:creator>
  <dc:description/>
  <dc:language>en-US</dc:language>
  <cp:lastModifiedBy>أبو ملك</cp:lastModifiedBy>
  <cp:lastPrinted>2011-04-02T16:45:00Z</cp:lastPrinted>
  <dcterms:modified xsi:type="dcterms:W3CDTF">2015-05-09T09:05:00Z</dcterms:modified>
  <cp:revision>3</cp:revision>
  <dc:subject>1/عداء وحرب بني إسرائيل للإسلام 2/سبب نزول قوله تعالى: (يُرِيدُونَ لِيُطْفِئُوا نُورَ اللَّهِ بِأَفْوَاهِهِمْ) 3/وقفة مهمة مع قوله تعالى: (يُرِيدُونَ لِيُطْفِئُوا نُورَ اللَّهِ بِأَفْوَاهِهِمْ) 5/بعض الأساليب الجديدة لمحاربة الإسلام 5/استمرار إسرائيل في عمليات تهويد القدس 7/خطر مُتطرّفي اليهود على المسجد الأقصى</dc:subject>
  <dc:title>يريدون ليطفئوا نور الله بأفواههم</dc:title>
</cp:coreProperties>
</file>